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 08.07.2011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749 кв.м. под жилую застройку Индивидуальную. Местоположение земельного участка: Пермский край, Пермский район, Фроловское с/п, с.Фролы, ул.Береговая, 3г. Категория земель: земли населенных пунктов. Кадастровый номер: 59:32:2050001:59. Обременения: земельный участок расположен в водоохранной зоне р.Мулянка; часть земельного участка расположена в прибрежной защитной полосе р.Мулянка; части земельного участка расположены в охранной зоне электрических сетей до 1000 В. 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37 840 </w:t>
      </w:r>
      <w:r>
        <w:rPr>
          <w:bCs/>
          <w:sz w:val="20"/>
          <w:szCs w:val="20"/>
        </w:rPr>
        <w:t>(тридцать семь тысяч восемьсот сорок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 568 </w:t>
      </w:r>
      <w:r>
        <w:rPr>
          <w:bCs/>
          <w:sz w:val="20"/>
          <w:szCs w:val="20"/>
        </w:rPr>
        <w:t xml:space="preserve"> (семь тысяч пятьсот шестьдесят во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0.05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02 июня 2011 года по 01 июл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, тел.296-26-57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до 5 лет (с 11.07.2011 г. по 10.07.2016 г.)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3 квартал 2011 г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гравшим задаток возвращается на их банковские счета в течение 3 банковских дней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торговая площадка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технические условия) можно ознакомиться по адресу: г.Пермь, ул.1-я Красавинская, 61 (каб.2, тел.296-26-57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7 июня 2011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8 июля  2011 года</w:t>
      </w:r>
      <w:r>
        <w:rPr>
          <w:bCs/>
          <w:sz w:val="20"/>
          <w:szCs w:val="20"/>
        </w:rPr>
        <w:t xml:space="preserve"> 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9:00Z</dcterms:created>
  <dc:creator>user</dc:creator>
  <dc:description/>
  <cp:keywords/>
  <dc:language>en-US</dc:language>
  <cp:lastModifiedBy>OlgaValeryevna</cp:lastModifiedBy>
  <cp:lastPrinted>2009-07-27T12:37:00Z</cp:lastPrinted>
  <dcterms:modified xsi:type="dcterms:W3CDTF">2011-05-30T02:59:00Z</dcterms:modified>
  <cp:revision>2</cp:revision>
  <dc:subject/>
  <dc:title>Извещение </dc:title>
</cp:coreProperties>
</file>