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в газете «Нива» от 05.05.2011г. № 18, стр. 10  извещение о предоставлении Комитетом имущественных отношений администрации Пермского муниципального в аренду сроком на 5 (пять) лет земельного участка  с кадастровым номером: 59:32:3760001:39 площадью 1452 кв.м., расположенный по адресу: примерно в 0,605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№ 22. Категория земель: земли сельскохозяйственного назначения. Разрешенное использование: для садоводства. Размер годовой арендной платы: 567,80 руб. отменить в связи с  предоставлением земельного участка</w:t>
      </w:r>
      <w:r>
        <w:rPr>
          <w:bCs/>
          <w:color w:val="000000"/>
        </w:rPr>
        <w:t xml:space="preserve"> в соответствии со ст. 17 Федерального Закона от 24.11.1995г. № 181-ФЗ «О социальной защите инвалидов в Российской Федерации» 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 земельных участк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0250002:113 площадью 32 кв.м., расположенный по адресу: Пермский край, Пермский район, Гамовское с/п, с. Гамово, гараж № 297. Категория земель: земли населенных пунктов. Разрешенное использование: для гаражного строительства. Размер годовой арендной платы: 188,59руб.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0250002:114 площадью 37 кв.м., расположенный по адресу: Пермский край, Пермский район, Гамовское с/п, с. Гамово, гараж № 487. Категория земель: земли населенных пунктов. Разрешенное использование: для гаражного строительства. Размер годовой арендной платы: 218,06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1570001:807 площадью 46 кв.м., расположенный по адресу: Пермский край, Пермский район, Платошинское с/п, с. Платошино, ул. Владимирова. Категория земель: земли населенных пунктов. Разрешенное использование: под общественную застройку (торговый павильон). Размер годовой арендной платы: 388,50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1870001:254 площадью 1101кв.м., расположенный по адресу: Пермский край, Пермский район, Фроловское с/п, д. Симонки, ул. Ключевая, 21а. Категория земель: земли населенных пунктов. Разрешенное использование: для ведения личного подсобного хозяйства. Размер годовой арендной платы: 244,02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1870001:254 площадью 1101кв.м., расположенный по адресу: Пермский край, Пермский район, Фроловское с/п, д. Симонки, ул. Ключевая, 21а. Категория земель: земли населенных пунктов. Разрешенное использование: для ведения личного подсобного хозяйства. Размер годовой арендной платы: 244,02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2.06.2011 г. по 01.07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объекты инженерного оборудования Газоснабжения (строительство газопровода) ориентировочной площадью 1875 кв.м., на землях Култаевского с/п, в 90 м севернее д. Мокино (с предварительном согласованием места размещения объекта, акт выбора № 63 от 16.05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для строительства автодороги ориентировочной площадью 15600 кв.м., на землях Култаевского с/п, юго-западнее д. Чуваки (с предварительном согласованием места размещения объекта, акт выбора № 64 от 16.05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объекты связи, радиовещания, телевидения и информатики ( строительство антенно-мачтового сооружения с базовой станцией сотовой связи)  ориентировочной площадью 100 кв.м., на землях Култаевского с/п, в 50-ти метрах севернее п. Протасы (с предварительном согласованием места размещения объекта, акт выбора № 4 от 17.01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промышленное предприятие (строительство цеха по производству газобетонных блоков) ориентировочной площадью 2500 кв.м., на землях Сылвенского с/п, с.п. Сылва, ул. Пермская, 9) (с предварительном согласованием места размещения объекта, акт выбора № 26 от 23.03.2011г.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945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5:00Z</dcterms:created>
  <dc:creator>1</dc:creator>
  <dc:description/>
  <cp:keywords/>
  <dc:language>en-US</dc:language>
  <cp:lastModifiedBy>Администратор</cp:lastModifiedBy>
  <cp:lastPrinted>2011-05-30T09:06:00Z</cp:lastPrinted>
  <dcterms:modified xsi:type="dcterms:W3CDTF">2011-05-30T03:07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