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Российская Федерация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 xml:space="preserve">Муниципальное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унитарное предприятие                                              </w:t>
      </w:r>
      <w:r>
        <w:rPr/>
        <w:t>Руководителю  аппарат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Пермского муниципального района                  </w:t>
      </w:r>
      <w:r>
        <w:rPr/>
        <w:t xml:space="preserve">             администрации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/>
        <w:t>Пермского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«Производственный сектор»                </w:t>
      </w:r>
      <w:r>
        <w:rPr/>
        <w:t xml:space="preserve">         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0"/>
          <w:szCs w:val="20"/>
        </w:rPr>
        <w:t>614065, г. Пермь, ул. Верхнемуллинская,74а</w:t>
      </w:r>
      <w:r>
        <w:rPr>
          <w:b/>
          <w:sz w:val="28"/>
          <w:szCs w:val="28"/>
        </w:rPr>
        <w:t xml:space="preserve">                                     </w:t>
      </w:r>
      <w:r>
        <w:rPr/>
        <w:t>В.К. Залазаеву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   №  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№ ___________  от 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/>
      </w:pPr>
      <w:r>
        <w:rPr/>
        <w:t>Уважаемый Владимир Корнилович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Прошу Вас разместить на электронном сайте администрации района сообщение о ликвидации предприятия</w:t>
      </w:r>
      <w:r>
        <w:rPr>
          <w:b/>
        </w:rPr>
        <w:t xml:space="preserve"> </w:t>
      </w:r>
      <w:r>
        <w:rPr/>
        <w:t>следующего содержания:</w:t>
      </w:r>
    </w:p>
    <w:p>
      <w:pPr>
        <w:pStyle w:val="Normal"/>
        <w:rPr/>
      </w:pPr>
      <w:r>
        <w:rPr/>
        <w:t>«Муниципальное унитарное предприятие Пермского муниципального района «Производственный сектор» (ОГРН 1025901222269, ИНН 5948000811, КПП 594801001, место нахождения: 614065, г. Пермь, ул. Верхнемуллинская, 74а) уведомляет о том, что учредителем предприятия  администрацией Пермского муниципального района Пермского края (Постановление от 18.05.2011г. № 1915) принято решение о ликвидации МУП «Производственный сектор». Требования кредиторов предприятия могут быть заявлены в течение 2-х месяцев с момента опубликования настоящего сообщения по адресу: 614065, г. Пермь, ул. Верхнемуллинская, 74а, тел. 2962896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уважением, председатель ликвидационной комиссии                                  С.Н. Фалале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тел. 296289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2:49:00Z</dcterms:created>
  <dc:creator>Антон</dc:creator>
  <dc:description/>
  <cp:keywords/>
  <dc:language>en-US</dc:language>
  <cp:lastModifiedBy>Smoke</cp:lastModifiedBy>
  <cp:lastPrinted>2010-12-15T09:55:00Z</cp:lastPrinted>
  <dcterms:modified xsi:type="dcterms:W3CDTF">2011-05-26T08:32:00Z</dcterms:modified>
  <cp:revision>13</cp:revision>
  <dc:subject/>
  <dc:title>Российская Федерация</dc:title>
</cp:coreProperties>
</file>