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7.05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4. Категория земель: земли населенных пунктов. Кадастровый номер: 59:32:0010003:754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ачная, 4. Категория земель: земли населенных пунктов. Кадастровый номер: 59:32:0010003:74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3. Категория земель: земли населенных пунктов. Кадастровый номер: 59:32:0010003:75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2. Категория земель: земли населенных пунктов. Кадастровый номер: 59:32:0010003:75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3. Категория земель: земли населенных пунктов. Кадастровый номер: 59:32:0010003:758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1. Категория земель: земли населенных пунктов. Кадастровый номер: 59:32:0010003:75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1. Категория земель: земли населенных пунктов. Кадастровый номер: 59:32:0010003:76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2. Категория земель: земли населенных пунктов. Кадастровый номер: 59:32:0010003:124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3. Категория земель: земли населенных пунктов. Кадастровый номер: 59:32:0010003:74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4. Категория земель: земли населенных пунктов. Кадастровый номер: 59:32:0010003:75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5. Категория земель: земли населенных пунктов. Кадастровый номер: 59:32:0010003:76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2. Категория земель: земли населенных пунктов. Кадастровый номер: 59:32:0010003:75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4. Категория земель: земли населенных пунктов. Кадастровый номер: 59:32:0010003:748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6. Категория земель: земли населенных пунктов. Кадастровый номер: 59:32:0010003:74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1. Категория земель: земли населенных пунктов. Кадастровый номер: 59:32:0010003:76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2. Категория земель: земли населенных пунктов. Кадастровый номер: 59:32:0010003:766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3. Категория земель: земли населенных пунктов. Кадастровый номер: 59:32:0010003:75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4. Категория земель: земли населенных пунктов. Кадастровый номер: 59:32:0010003:76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5. Категория земель: земли населенных пунктов. Кадастровый номер: 59:32:0010003:764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6. Категория земель: земли населенных пунктов. Кадастровый номер: 59:32:0010003:76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0.05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На данный лот была представлена одна заявка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53 кв.м. для ведения личного подсобного хозяйства. Адрес участка: Пермский край, Пермский район, Пальниковское с/п, д.Аннинск, ул.Заречная, 16. Категория земель: земли населенных пунктов. Кадастровый номер: 59:32:0210001:95.  Торги признаны состоявшимися. Победитель – Китова Татьяна Андре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Пермский край, Пермский район, Двуреченское с/п, д.Комарово. Категория земель: земли населенных пунктов. Кадастровый номер: 59:32:1170001:11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8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5-20T11:38:00Z</dcterms:modified>
  <cp:revision>2</cp:revision>
  <dc:subject/>
  <dc:title>Информационное сообщение о результатах проведения аукциона 18</dc:title>
</cp:coreProperties>
</file>