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рав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в газете «Нива» от 05.05.2011г. № 18, стр. 10  извещение о предоставлении Комитетом имущественных отношений администрации Пермского муниципального в аренду сроком на 5 (пять) лет земельного участка  с кадастровым номером: 59:32:3760001:50 площадью 1500 кв.м., расположенный по адресу: примерно в 0,428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 Дуброво, поз. № 16. Категория земель: земли сельскохозяйственного назначения. Разрешенное использование: для садоводства. Размер годовой арендной платы: 587,70 руб. отменить в связи с  предоставлением земельного участка</w:t>
      </w:r>
      <w:r>
        <w:rPr>
          <w:bCs/>
          <w:color w:val="000000"/>
        </w:rPr>
        <w:t xml:space="preserve"> в соответствии со ст. 17 Федерального Закона от 24.11.1995г. № 181-ФЗ «О социальной защите инвалидов в Российской Федерации» 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 земельных участко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емельный участок с кадастровым номером: 59:32:0920001:387 площадью 1500 кв.м., расположенный по адресу: Пермский край, Пермский район, Лобановское с/п, д. Касимово, ул. Молодежная, 8. Категория земель: земли населенных пунктов. Разрешенное использование: для ведения личного подсобного хозяйства. Размер годовой арендной платы: 430,11 руб.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емельный участок с кадастровым номером: 59:32:1020001:1745 площадью 34 кв.м., расположенный по адресу: Пермский край, Пермский район, Сылвенское с/п, с. Ляды, ул. Строительная, гараж № 61. Категория земель: земли населенных пунктов. Разрешенное использование: для гаража. Размер годовой арендной платы: 130,06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емельный участок с кадастровым номером: 59:32:0260001:2 площадью 767 кв.м., расположенный по адресу: Пермский край, Пермский район, Гамовское с/п, д. Березник. Категория земель: земли населенных пунктов. Разрешенное использование: для садоводства. Размер годовой арендной платы: 150,39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6.05.2011 г. по 24.06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конкурса (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СНТ «Простое товарищество «Хохловский-2» в аренду  сроком на 2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земельный участок с кадастровым номером: 59:32:2300001:13, площадью 4863 кв.м., расположенный по адресу: Пермский край, Пермский район, Хохловское с/п, д. Гора. Категория земель: земли населенных пунктов. Разрешенное использование: для туристско-рекреационной деятельности (для базы отдыха без права ограждения, возведения зданий, строений, сооружений, с предоставлением права прохода и проезда через участок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Садартдиновой М.М.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земельный участок с кадастровым номером: 59:32:0890001:5591, площадью 1500 кв.м., расположенный по адресу: Пермский край, Пермский район, Лобановское с/п, с. Лобаново, ул. Строителей, 1А. Категория земель: земли населенных пунктов. Разрешенное использование: для огородниче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Астаниной Р.П.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земельный участок с кадастровым номером: 59:32:0280001:2, площадью 1409 кв.м., расположенный по адресу: Пермский край, Пермский район, Гамовское с/п, д. Ермаши. Категория земель: земли населенных пунктов. Разрешенное использование: для огородниче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Попцовой О.И. в аренду  сроком на 2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земельный участок с кадастровым номером: 59:32:0640001:22, площадью 24 кв.м., расположенный по адресу: Пермский край, Пермский район, Кондратовское с/п, д. Берег Камы. Категория земель: земли населенных пунктов. Разрешенное использование: под общественную застройку (торговый павильон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Овчинникову В.С.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земельный участок с кадастровым номером: 59:32:1100001:1043, площадью 199 кв.м., расположенный по адресу: Пермский край, Пермский район, Двуреченское с/п, д. Мостовая (Оря). Категория земель: земли населенных пунктов. Разрешенное использование: для лодочной стоянки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 земельный участок с кадастровым номером: 59:32:3420001:39, площадью 670 кв.м., расположенный по адресу: Пермский край, Пермский район, Фроловское с/п, д. Замулянка, ул. Сибирская. Категория земель: земли населенных пунктов. Разрешенное использование: для сенокошения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2 года 11 месяцев в соответствии со ст. 34 Земельного кодекса  земельный участок с кадастровым номером: 59:32:0680001:3472, площадью 530 кв.м., расположенный по адресу: Пермский край, Пермский район, Култаевское с/п, с. Култаево, около р. Сарабаиха. Категория земель: земли населенных пунктов. Разрешенное использование: для огородниче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емельный участок под объекты инженерного оборудования Электроснабжения (переустройство ВЛ 110 кВ «Пермь-Соболи; Соболи-Владимирская» при строительстве ВЛ 220 кВ «Пермская ГРЭС-Соболи 1,2» ) ориентировочной площадью 873 кв.м., на землях Фроловского с/п, в 250-и метрах северо-западнее д. Красава (с предварительном согласованием места размещения объекта, акт выбора № 143 от 20.12.2010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емельный участок под объекты инженерного оборудования Электроснабжения (установка трансформаторной подстанции) ориентировочной площадью 10 кв.м., на землях Платошинского с/п, с. Платошино ,ул. Школьная (с предварительном согласованием места размещения объекта, акт выбора № 21 от 16.03.2011г.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емельный участок под промышленные предприятия (строительства пункта охраны)  ориентировочной площадью 3428 кв.м., на землях Кукуштанское с/п, п. Кукуштан, ул. Карла Маркса (с предварительном согласованием места размещения объекта, акт выбора № 32 от 28.03.201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емельный участок под объекты инженерного оборудования Электроснабжения (строительство линии ВЛ 0,4 кВ) ориентировочной площадью 2000 кв.м., на землях Усть-Качкинского с/п, п. Красный Восход (с предварительном согласованием места размещения объекта, акт выбора № 36 от 06.04.201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емельный участок под объекты инженерного оборудования Электроснабжения (строительство линии ВКЛ 10 кВ отпайка от фидера «Россия-1 от ПС «Муллы») ориентировочной площадью 5420кв.м., на землях Култаевского с/п, д. Заполье (с предварительном согласованием места размещения объекта, акт выбора № 47 от 20.04.201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емельный участок под объекты инженерного оборудования Электроснабжения (строительство линии ЛЭП 10/0,4 кВ и КТППВ (К) 630/10/0,4 кВ) ориентировочной площадью 1400кв.м., на землях Култаевского с/п, д. Петровка, ул. Весенняя, поз. 22 (с предварительном согласованием места размещения объекта, акт выбора № 38 от 06.04.2011г.)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945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1:00Z</dcterms:created>
  <dc:creator>1</dc:creator>
  <dc:description/>
  <cp:keywords/>
  <dc:language>en-US</dc:language>
  <cp:lastModifiedBy>Администратор</cp:lastModifiedBy>
  <cp:lastPrinted>2011-05-23T09:56:00Z</cp:lastPrinted>
  <dcterms:modified xsi:type="dcterms:W3CDTF">2011-05-23T03:56:00Z</dcterms:modified>
  <cp:revision>6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