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13.05.2011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4. Категория земель: земли населенных пунктов. Кадастровый номер: 59:32:1320002:165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5. Категория земель: земли населенных пунктов. Кадастровый номер: 59:32:1320002:187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6. Категория земель: земли населенных пунктов. Кадастровый номер: 59:32:1320002:113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7. Категория земель: земли населенных пунктов. Кадастровый номер: 59:32:1320002:475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8. Категория земель: земли населенных пунктов. Кадастровый номер: 59:32:1320002:496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31. Категория земель: земли населенных пунктов. Кадастровый номер: 59:32:1320002:311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32. Категория земель: земли населенных пунктов. Кадастровый номер: 59:32:1320002:108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39. Категория земель: земли населенных пунктов. Кадастровый номер: 59:32:1320002:343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40. Категория земель: земли населенных пунктов. Кадастровый номер: 59:32:1320002:467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0 </w:t>
      </w:r>
      <w:r>
        <w:rPr>
          <w:sz w:val="20"/>
          <w:szCs w:val="20"/>
        </w:rPr>
        <w:t>земельный участок общей площадью 1620 кв.м. для ведения личного подсобного хозяйства. Адрес участка: Пермский край, Пермский район, Култаевское с/п, с.Нижние Муллы, Участок 10. Категория земель: земли населенных пунктов. Кадастровый номер: 59:32:1320002:493. Торги признаны состоявшимися. Победитель – Жикин Василий Сергее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2. Категория земель: земли населенных пунктов. Кадастровый номер: 59:32:1320002:258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Пермский край, Пермский район, Двуреченское с/п, д.Устиново. Категория земель: земли населенных пунктов. Кадастровый номер: 59:32:0430001:21. Торги признаны состоявшимися. Победитель – Красильникова Ольга Владимиров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Пермский край, Пермский район, Двуреченское с/п, д.Устиново. Категория земель: земли населенных пунктов. Кадастровый номер: 59:32:0430001:18. Торги признаны состоявшимися. Победитель – Лобанова Ольга Васильев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Пермский край, Пермский район, Двуреченское с/п, д.Устиново. Категория земель: земли населенных пунктов. Кадастровый номер: 59:32:0430001:19. Торги признаны состоявшимися. Победитель – Ведерникова Людмила Иосифов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2268 кв.м. для садоводства. Участок находится примерно в 0,1 км по направлению на юго-восток от ориентира д. Мысы, расположенного за пределами участка, адрес ориентира: Пермский край, Пермский район, Хохловское с/п, д.Мысы. Категория земель: земли сельскохозяйственного назначения. Кадастровый номер: 59:32:3020003:318. На данный лот была представлена одна заявка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220 кв.м. для садоводства. Участок находится примерно в 0,370 км по направлению на юго-восток от ориентира д. Дуброво, расположенного за пределами участка, адрес ориентира: Пермский край, Пермский район, Двуреченское с/п, д.Дуброво, позиция 2. Категория земель: земли сельскохозяйственного назначения. Кадастровый номер: 59:32:3760001:3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768 кв.м. для ведения личного подсобного хозяйства. Адрес участка: Пермский край, Пермский район, Култаевское с/п, д.Шумки, ул. Светлая. Категория земель: земли населенных пунктов. Кадастровый номер: 59:32:0850001:5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Пермский край, Пермский район, Култаевское с/п, с.Култаево, ул. Заречная. Категория земель: земли населенных пунктов. Кадастровый номер: 59:32:0680001:106. Обременения: особый режим использования земли установлен в пределах водоохраной зоны р. Мулянка. Торги признаны состоявшимися. Победитель – Ведерникова Людмила Иосифов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600 кв.м. для ведения личного подсобного хозяйства. Адрес участка: Пермский край, Пермский район, Култаевское с/п, д.Севастьяны. Категория земель: земли населенных пунктов. Кадастровый номер: 59:32:0810001:14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1352 кв.м. для садоводства. Участок находится примерно в 0,360 км по направлению на юго-восток от ориентира д. Дуброво, расположенного за пределами участка, адрес ориентира: Пермский край, Пермский район, Двуреченское с/п, д.Дуброво, позиция 1. Категория земель: земли сельскохозяйственного назначения. Кадастровый номер: 59:32:3760001:4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1.</w:t>
      </w:r>
      <w:r>
        <w:rPr>
          <w:sz w:val="20"/>
          <w:szCs w:val="20"/>
        </w:rPr>
        <w:t xml:space="preserve"> земельный участок общей площадью 714 кв.м. под жилую застройку Индивидуальную. Адрес участка: Пермский край, Пермский район, Бершетское с/п, с.Бершеть, ул. Сибирский тракт, 23. Категория земель: земли населенных пунктов. Кадастровый номер: 59:32:0180005:79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2.</w:t>
      </w:r>
      <w:r>
        <w:rPr>
          <w:sz w:val="20"/>
          <w:szCs w:val="20"/>
        </w:rPr>
        <w:t xml:space="preserve"> земельный участок общей площадью 700 кв.м. для ведения личного подсобного хозяйства. Адрес участка: Пермский край, Пермский район, Заболотское с/п, д.Горшки, ул. Полевая, 1а. Категория земель: земли населенных пунктов. Кадастровый номер: 59:32:0450001:18. Торги признаны состоявшимися. Победитель – Ведерникова Любовь Александров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конкурса 13.05.2011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924 кв.м. для ведения личного подсобного хозяйства. Адрес земельного участка: Пермский край, Пермский район, Фроловское с/п, д.Вазелята, ул.Нагорная, 2д. Категория земель: земли населенных пунктов. Кадастровый номер: 59:32:3430001:248. </w:t>
      </w:r>
      <w:r>
        <w:rPr>
          <w:bCs/>
          <w:color w:val="FF0000"/>
          <w:sz w:val="20"/>
          <w:szCs w:val="20"/>
        </w:rPr>
        <w:t>Снят с торго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2059 кв.м. для ведения личного подсобного хозяйства. Адрес земельного участка: Пермский край, Пермский район, Фроловское с/п, п.Лесоучасток 831, ул.Северная, 5. Категория земель: земли населенных пунктов. Кадастровый номер: 59:32:1850001:2. Торги признаны состоявшимися. Победитель – Овчинников Дмитрий Александрович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945 кв.м. для ведения личного подсобного хозяйства. Адрес земельного участка: Пермский край, Пермский район, Кукуштанское с/п, с.Курашим, ул.Юбилейная. Категория земель: земли населенных пунктов. Кадастровый номер: 59:32:0860001:1262. Торги признаны состоявшимися. Победитель – Хасенов Балхаш Турсынбаевич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2250 кв.м. для ведения личного подсобного хозяйства. Адрес земельного участка: Пермский край, Пермский район, Платошинское с/п, с.Платошино, ул.Молодежная. Категория земель: земли населенных пунктов. Кадастровый номер: 59:32:1570001:1358. Торги признаны состоявшимися. Победитель – Белова Елена Анатольев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871 кв.м. для ведения личного подсобного хозяйства. Адрес земельного участка: Пермский край, Пермский район, Лобановское с/п, д.Касимово, ул.Клубная, 45 «б». Категория земель: земли населенных пунктов. Кадастровый номер: 59:32:0920001:19. Торги признаны состоявшимися. Победитель – Бейлин Михаил Маркович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47:00Z</dcterms:created>
  <dc:creator>*</dc:creator>
  <dc:description/>
  <cp:keywords/>
  <dc:language>en-US</dc:language>
  <cp:lastModifiedBy>OlgaValeryevna</cp:lastModifiedBy>
  <cp:lastPrinted>2010-08-20T16:14:00Z</cp:lastPrinted>
  <dcterms:modified xsi:type="dcterms:W3CDTF">2011-05-13T10:50:00Z</dcterms:modified>
  <cp:revision>3</cp:revision>
  <dc:subject/>
  <dc:title>Информационное сообщение о результатах проведения аукциона 18</dc:title>
</cp:coreProperties>
</file>