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4.06.2011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. </w:t>
      </w:r>
      <w:r>
        <w:rPr>
          <w:sz w:val="20"/>
          <w:szCs w:val="20"/>
        </w:rPr>
        <w:t>Земельный участок общей площадью 1500 кв.м. для ведения личного подсобного хозяйства. Адрес участка:  Пермский край, Пермский район, Лобановское с/п, д.Касимово, ул.Луговая, 7. Категория земель: земли населенных пунктов. Кадастровый номер: 59:32:0920001:42.  Обременения: отсутствуют. Начальная цена 174 500 (сто семьдесят четыре тысячи пятьсот) рублей. Задаток 34 900 (тридцать четыре тысячи девятьсот)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от № 2. </w:t>
      </w:r>
      <w:r>
        <w:rPr>
          <w:sz w:val="20"/>
          <w:szCs w:val="20"/>
        </w:rPr>
        <w:t>Земельный участок общей площадью 1500 кв.м. для ведения личного подсобного хозяйства. Адрес участка:  Пермский край, Пермский район, Лобановское с/п, д.Касимово, ул.Луговая, 5. Категория земель: земли населенных пунктов. Кадастровый номер: 59:32:0920001:51.  Обременения: отсутствуют. Начальная цена 174 500 (сто семьдесят четыре тысячи пятьсот) рублей. Задаток 34 900 (тридцать четыре тысячи девятьсот)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от № 3. </w:t>
      </w:r>
      <w:r>
        <w:rPr>
          <w:sz w:val="20"/>
          <w:szCs w:val="20"/>
        </w:rPr>
        <w:t>Земельный участок общей площадью 1500 кв.м. для ведения личного подсобного хозяйства. Адрес участка:  Пермский край, Пермский район, Лобановское с/п, д.Касимово, ул.Луговая, 3. Категория земель: земли населенных пунктов. Кадастровый номер: 59:32:0920001:49.  Обременения: отсутствуют. Начальная цена 174 500 (сто семьдесят четыре тысячи пятьсот) рублей. Задаток 34 900 (тридцать четыре тысячи девятьсот)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от № 4. </w:t>
      </w:r>
      <w:r>
        <w:rPr>
          <w:sz w:val="20"/>
          <w:szCs w:val="20"/>
        </w:rPr>
        <w:t>Земельный участок общей площадью 1450 кв.м. для ведения личного подсобного хозяйства. Адрес участка:  Пермский край, Пермский район, Лобановское с/п, д.Касимово, ул.Луговая, 1. Категория земель: земли населенных пунктов. Кадастровый номер: 59:32:0920001:382.  Обременения: отсутствуют. Начальная цена 168 683 (сто шестьдесят восемь тысяч шестьсот восемьдесят три) рубля. Задаток 33 737 (тридцать три тысячи семьсот тридцать 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5. </w:t>
      </w:r>
      <w:r>
        <w:rPr>
          <w:sz w:val="20"/>
          <w:szCs w:val="20"/>
        </w:rPr>
        <w:t>Земельный участок общей площадью 1065 кв.м. для ведения личного подсобного хозяйства. Адрес участка:  Пермский край, Пермский район, Мулянское с/п, д.Горбуново, ул.Кедровая, 9. Категория земель: земли населенных пунктов. Кадастровый номер: 59:32:3960006:558.  Обременения: отсутствуют. Начальная цена 145 210 (сто сорок пять тысяч двести десять) рублей. Задаток 29 04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двадцать девять тысяч сорок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6. </w:t>
      </w:r>
      <w:r>
        <w:rPr>
          <w:sz w:val="20"/>
          <w:szCs w:val="20"/>
        </w:rPr>
        <w:t>Земельный участок общей площадью 1063 кв.м. для ведения личного подсобного хозяйства. Адрес участка:  Пермский край, Пермский район, Мулянское с/п, д.Горбуново, ул.Кедровая, 10. Категория земель: земли населенных пунктов. Кадастровый номер: 59:32:3960006:557.  Обременения: отсутствуют. Начальная цена 144 930 (сто сорок четыре тысячи девятьсот тридцать) рублей. Задаток 28 98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двадцать восемь тысяч девятьсот восемьдесят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7. </w:t>
      </w:r>
      <w:r>
        <w:rPr>
          <w:sz w:val="20"/>
          <w:szCs w:val="20"/>
        </w:rPr>
        <w:t>Земельный участок общей площадью 1060 кв.м. для ведения личного подсобного хозяйства. Адрес участка:  Пермский край, Пермский район, Мулянское с/п, д.Горбуново, ул.Кедровая, 11. Категория земель: земли населенных пунктов. Кадастровый номер: 59:32:3960006:262.  Обременения: отсутствуют. Начальная цена 144 520 (сто сорок четыре тысячи пятьсот двадцать) рублей. Задаток 28 90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двадцать восемь тысяч девятьсот четыре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8. </w:t>
      </w:r>
      <w:r>
        <w:rPr>
          <w:sz w:val="20"/>
          <w:szCs w:val="20"/>
        </w:rPr>
        <w:t>Земельный участок общей площадью 1057 кв.м. для ведения личного подсобного хозяйства. Адрес участка:  Пермский край, Пермский район, Мулянское с/п, д.Горбуново, ул.Кедровая, 12. Категория земель: земли населенных пунктов. Кадастровый номер: 59:32:3960006:264.  Обременения: отсутствуют. Начальная цена 144 120 (сто сорок четыре тысячи сто двадцать) рублей. Задаток 28 82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двадцать восемь тысяч восемьсот двадцать четыре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9. </w:t>
      </w:r>
      <w:r>
        <w:rPr>
          <w:sz w:val="20"/>
          <w:szCs w:val="20"/>
        </w:rPr>
        <w:t>Земельный участок общей площадью 1054 кв.м. для ведения личного подсобного хозяйства. Адрес участка:  Пермский край, Пермский район, Мулянское с/п, д.Горбуново, ул.Кедровая, 13. Категория земель: земли населенных пунктов. Кадастровый номер: 59:32:3960006:268.  Обременения: отсутствуют. Начальная цена 143 710 (сто сорок три тысячи семьсот десять) рублей. Задаток 28 74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двадцать восемь тысяч семьсот сорок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0. </w:t>
      </w:r>
      <w:r>
        <w:rPr>
          <w:sz w:val="20"/>
          <w:szCs w:val="20"/>
        </w:rPr>
        <w:t>Земельный участок общей площадью 1335 кв.м. для ведения личного подсобного хозяйства. Адрес участка:  Пермский край, Пермский район, Двуреченское с/п, д.Комарово. Категория земель: земли населенных пунктов. Кадастровый номер: 59:32:1170001:72.  Обременения: часть земельного участка расположена в охранной зоне электрических сетей 10 кВ. Начальная цена 197 951 (сто девяносто семь тысяч девятьсот пятьдесят один) рубль. Задаток 39 59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тридцать девять тысяч пятьсот девяносто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1. </w:t>
      </w:r>
      <w:r>
        <w:rPr>
          <w:sz w:val="20"/>
          <w:szCs w:val="20"/>
        </w:rPr>
        <w:t>Земельный участок общей площадью 1347 кв.м. для ведения личного подсобного хозяйства. Адрес участка:  Пермский край, Пермский район, Двуреченское с/п, д.Комарово. Категория земель: земли населенных пунктов. Кадастровый номер: 59:32:1170001:81.  Обременения: часть земельного участка расположена в охранной зоне электрических сетей 10 кВ. Начальная цена 199 730 (сто девяносто девять тысяч семьсот тридцать) рубль. Задаток 39 94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тридцать девять тысяч девятьсот сорок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2. </w:t>
      </w:r>
      <w:r>
        <w:rPr>
          <w:sz w:val="20"/>
          <w:szCs w:val="20"/>
        </w:rPr>
        <w:t>Земельный участок общей площадью 1350 кв.м. для ведения личного подсобного хозяйства. Адрес участка:  Пермский край, Пермский район, Двуреченское с/п, д.Комарово. Категория земель: земли населенных пунктов. Кадастровый номер: 59:32:1170001:43.  Обременения: часть земельного участка расположена в охранной зоне электрических сетей 10 кВ. Начальная цена 200 175 (двести тысяч сто семьдесят пять) рублей. Задаток 40 03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тысяч тридцать п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3. </w:t>
      </w:r>
      <w:r>
        <w:rPr>
          <w:sz w:val="20"/>
          <w:szCs w:val="20"/>
        </w:rPr>
        <w:t>Земельный участок общей площадью 1425 кв.м. для ведения личного подсобного хозяйства. Адрес участка:  Пермский край, Пермский район, Двуреченское с/п, д.Комарово. Категория земель: земли населенных пунктов. Кадастровый номер: 59:32:1170001:94.  Обременения: часть земельного участка расположена в охранной зоне электрических сетей 10 кВ. Начальная цена 211 296 (двести одиннадцать тысяч двести девяносто шесть) рублей. Задаток 42 26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две тысячи двести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714 кв.м. под жилую застройку Индивидуальную. Адрес участка: Пермский край, Пермский район, Бершетское с/п, с.Бершеть, ул. Сибирский тракт, 23. Категория земель: земли населенных пунктов. Кадастровый номер: 59:32:0180005:79. Обременения: часть земельного участка расположена в охранной зоне ЛЭП 0,4 кВ; часть земельного участка расположена в прибрежной защитной полосе пруда; часть земельного участка расположена в водоохраной зоне пруда. Начальная цена 99 776  (девяносто девять тысяч семьсот семьдесят шесть) рублей. Задаток  19 955 (девятнадцать тысяч девятьсот пятьдесят п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600 кв.м. для ведения личного подсобного хозяйства. Адрес участка: Пермский край, Пермский район, Култаевское с/п, д.Севастьяны. Категория земель: земли населенных пунктов. Кадастровый номер: 59:32:0810001:14. Обременения: отсутствуют. Начальная цена 125 612 (сто двадцать пять тысяч шестьсот двенадцать) рублей. Задаток  25 122 (двадцать пять тысяч сто двадцать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768 кв.м. для ведения личного подсобного хозяйства. Адрес участка: Пермский край, Пермский район, Култаевское с/п, д.Шумки, ул. Светлая. Категория земель: земли населенных пунктов. Кадастровый номер: 59:32:0850001:5. Обременения: особый режим использования земли установлен в пределах водоохраной зоны р. Мулянка. Начальная цена 133 987 (Сто тридцать три тысячи девятьсот восемьдесят семь) рублей. Задаток  26 797 (двадцать шесть тысяч семьсот девяносто 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7.</w:t>
      </w:r>
      <w:r>
        <w:rPr>
          <w:sz w:val="20"/>
          <w:szCs w:val="20"/>
        </w:rPr>
        <w:t xml:space="preserve"> земельный участок общей площадью 2268 кв.м. для садоводства. Участок находится примерно в 0,1 км по направлению на юго-восток от ориентира д. Мысы, расположенного за пределами участка, адрес ориентира: Пермский край, Пермский район, Хохловское с/п, д.Мысы. Категория земель: земли сельскохозяйственного назначения. Кадастровый номер: 59:32:3020003:318. Обременения: особый режим использования земли установлен в пределах придорожной полосы автомобильной дороги «Пермь-Ильинский-Хохловка». Начальная цена 213 541 (Двести тринадцать тысяч пятьсот сорок один) рубль. Задаток  42 708 (сорок две тысячи семьсот во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8.</w:t>
      </w:r>
      <w:r>
        <w:rPr>
          <w:sz w:val="20"/>
          <w:szCs w:val="20"/>
        </w:rPr>
        <w:t xml:space="preserve"> земельный участок общей площадью 1220 кв.м. для садоводства. Участок находится примерно в 0,370 км по направлению на юго-восток от ориентира д. Дуброво, расположенного за пределами участка, адрес ориентира: Пермский край, Пермский район, Двуреченское с/п, д.Дуброво, позиция 2. Категория земель: земли сельскохозяйственного назначения. Кадастровый номер: 59:32:3760001:3. Обременения: отсутствуют. Начальная цена 68 547 (шестьдесят восемь тысяч пятьсот сорок семь) рублей. Задаток 13 709 (тринадцать тысяч семьсот дев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0.</w:t>
      </w:r>
      <w:r>
        <w:rPr>
          <w:sz w:val="20"/>
          <w:szCs w:val="20"/>
        </w:rPr>
        <w:t xml:space="preserve"> земельный участок общей площадью 1352 кв.м. для садоводства. Участок находится примерно в 0,360 км по направлению на юго-восток от ориентира д. Дуброво, расположенного за пределами участка, адрес ориентира: Пермский край, Пермский район, Двуреченское с/п, д.Дуброво, позиция 1. Категория земель: земли сельскохозяйственного назначения. Кадастровый номер: 59:32:3760001:4. Обременения: отсутствуют. Начальная цена 75 963 (семьдесят пять тысяч девятьсот шестьдесят три) рубля. Задаток  15 193 (пятнадцать тысяч сто девяносто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1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4. Категория земель: земли населенных пунктов. Кадастровый номер: 59:32:1320002:165. Обременения: отсутствуют. Начальная цена 184 800 (сто восемьдесят четыре тысячи восемьсот) рублей. Задаток 36 960 (тридцать шесть тысяч девятьсот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2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5. Категория земель: земли населенных пунктов. Кадастровый номер: 59:32:1320002:187. Обременения: часть земельного участка расположена в охранной зоне электрических сетей 10 кВ. Начальная цена 184 800 (сто восемьдесят четыре тысячи восемьсот) рублей. Задаток 36 960 (тридцать шесть тысяч девятьсот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3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6. Категория земель: земли населенных пунктов. Кадастровый номер: 59:32:1320002:113. Обременения: часть земельного участка расположена в охранной зоне электрических сетей 10 кВ. Начальная цена 184 800 (сто восемьдесят четыре тысячи восемьсот) рублей. Задаток 36 960 (тридцать шесть тысяч девятьсот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4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7. Категория земель: земли населенных пунктов. Кадастровый номер: 59:32:1320002:475. Обременения: часть земельного участка расположена в охранной зоне электрических сетей 10 кВ. Начальная цена 184 800 (сто восемьдесят четыре тысячи восемьсот) рублей. Задаток 36 960 (тридцать шесть тысяч девятьсот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5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8. Категория земель: земли населенных пунктов. Кадастровый номер: 59:32:1320002:496. Обременения: часть земельного участка расположена в охранной зоне электрических сетей 10 кВ. Начальная цена 184 800 (сто восемьдесят четыре тысячи восемьсот) рублей. Задаток 36 960 (тридцать шесть тысяч девятьсот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6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31. Категория земель: земли населенных пунктов. Кадастровый номер: 59:32:1320002:311. Обременения: отсутствуют. Начальная цена 184 800 (сто восемьдесят четыре тысячи восемьсот) рублей. Задаток 36 960 (тридцать шесть тысяч девятьсот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7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32. Категория земель: земли населенных пунктов. Кадастровый номер: 59:32:1320002:108. Обременения: отсутствуют. Начальная цена 184 800 (сто восемьдесят четыре тысячи восемьсот) рублей. Задаток 36 960 (тридцать шесть тысяч девятьсот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8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39. Категория земель: земли населенных пунктов. Кадастровый номер: 59:32:1320002:343. Обременения: отсутствуют. Начальная цена 184 800 (сто восемьдесят четыре тысячи восемьсот) рублей. Задаток 36 960 (тридцать шесть тысяч девятьсот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9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40. Категория земель: земли населенных пунктов. Кадастровый номер: 59:32:1320002:467. Обременения: отсутствуют. Начальная цена 184 800 (сто восемьдесят четыре тысячи восемьсот) рублей. Задаток 36 960 (тридцать шесть тысяч девятьсот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0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2. Категория земель: земли населенных пунктов. Кадастровый номер: 59:32:1320002:258. Обременения: отсутствуют. Начальная цена 184 800 (сто восемьдесят четыре тысячи восемьсот) рублей. Задаток 36 960 (тридцать шесть тысяч девятьсот шестьдеся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2.04.2011 г., 13.05.2011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й цены продажи участка. Шаг аукциона 5 % от начального размера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 19 мая 2011 года по 17 июня 2011 го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обед с 12-30 до 13-30  по адресу: г.Пермь, ул.1-я Красавинская, 61 (каб.2 тел.296-26-57). </w:t>
      </w:r>
      <w:r>
        <w:rPr>
          <w:b/>
          <w:bCs/>
          <w:sz w:val="20"/>
          <w:szCs w:val="20"/>
          <w:u w:val="single"/>
        </w:rPr>
        <w:t>В неприемные дни заявки не принимаются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01.07.2011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1, тел. 296-26-57) в приемные дни: понедельник, среда, с 9-00 до 16-00, 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23 июня 2011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4 июня 2011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54:00Z</dcterms:created>
  <dc:creator>user</dc:creator>
  <dc:description/>
  <cp:keywords/>
  <dc:language>en-US</dc:language>
  <cp:lastModifiedBy>OlgaValeryevna</cp:lastModifiedBy>
  <cp:lastPrinted>2011-05-17T15:52:00Z</cp:lastPrinted>
  <dcterms:modified xsi:type="dcterms:W3CDTF">2011-05-17T10:00:00Z</dcterms:modified>
  <cp:revision>7</cp:revision>
  <dc:subject/>
  <dc:title>Извещение </dc:title>
</cp:coreProperties>
</file>