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24.06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60 кв.м. под жилую застройку Индивидуальную. Местоположение земельного участка: Пермский край, Пермский район, Сылвенское с/п, с.п.Сылва, ул.Мичурина, 25б. Категория земель: земли населенных пунктов. Кадастровый номер: 59:32:0050027:292. Обременения: часть земельного участка расположена в охранной зоне электрических сетей до 1000 В. 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42 254 </w:t>
      </w:r>
      <w:r>
        <w:rPr>
          <w:bCs/>
          <w:sz w:val="20"/>
          <w:szCs w:val="20"/>
        </w:rPr>
        <w:t>(сорок две тысячи двести пятьдесят четыре) рубля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451 </w:t>
      </w:r>
      <w:r>
        <w:rPr>
          <w:bCs/>
          <w:sz w:val="20"/>
          <w:szCs w:val="20"/>
        </w:rPr>
        <w:t xml:space="preserve"> (восемь тысяч четыреста пятьдесят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62 кв.м. под жилую застройку Индивидуальную. Местоположение земельного участка: Пермский край, Пермский район, Сылвенское с/п, с.п.Сылва, ул.Полевая, 5. Категория земель: земли населенных пунктов. Кадастровый номер: 59:32:0050027:293. Обременения: отсутствуют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3 629 </w:t>
      </w:r>
      <w:r>
        <w:rPr>
          <w:bCs/>
          <w:sz w:val="20"/>
          <w:szCs w:val="20"/>
        </w:rPr>
        <w:t>(тридцать три тысячи шестьсот двадцать девя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726 </w:t>
      </w:r>
      <w:r>
        <w:rPr>
          <w:bCs/>
          <w:sz w:val="20"/>
          <w:szCs w:val="20"/>
        </w:rPr>
        <w:t xml:space="preserve"> (шесть тысяч семьсот двадцать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4 кв.м. под жилую застройку Индивидуальную. Местоположение земельного участка: Пермский край, Пермский район, Сылвенское с/п, с.п.Сылва, ул.Кирова, 2а. Категория земель: земли населенных пунктов. Кадастровый номер: 59:32:0050027:291. Обременения: отсутствуют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9 476 </w:t>
      </w:r>
      <w:r>
        <w:rPr>
          <w:bCs/>
          <w:sz w:val="20"/>
          <w:szCs w:val="20"/>
        </w:rPr>
        <w:t>(тридцать девять тысяч четыреста семьдесят шес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895 </w:t>
      </w:r>
      <w:r>
        <w:rPr>
          <w:bCs/>
          <w:sz w:val="20"/>
          <w:szCs w:val="20"/>
        </w:rPr>
        <w:t xml:space="preserve"> (семь тысяч восемьсот девяносто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99 кв.м. под жилую застройку Индивидуальную. Местоположение земельного участка: Пермский край, Пермский район, Сылвенское с/п, с.п.Сылва, ул.Набережная, 19. Категория земель: земли населенных пунктов. Кадастровый номер: 59:32:0050027:7224. Обременения: часть земельного участка расположена в охранной зоне ЛЭП 0,4 кВ; часть земельного участка расположена в охранной зоне линии связи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4 700 </w:t>
      </w:r>
      <w:r>
        <w:rPr>
          <w:bCs/>
          <w:sz w:val="20"/>
          <w:szCs w:val="20"/>
        </w:rPr>
        <w:t>(тридцать четыре тысячи семьсот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940 </w:t>
      </w:r>
      <w:r>
        <w:rPr>
          <w:bCs/>
          <w:sz w:val="20"/>
          <w:szCs w:val="20"/>
        </w:rPr>
        <w:t xml:space="preserve"> (шесть тысяч девятьсот сорок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2.04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9 мая 2011 года по 17 июн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, тел.296-26-57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27.06.2011 г. по 26.06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,3 кварталы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торговая площадка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2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3 июн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 июня 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7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1-05-13T10:36:00Z</dcterms:modified>
  <cp:revision>4</cp:revision>
  <dc:subject/>
  <dc:title>Извещение </dc:title>
</cp:coreProperties>
</file>