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правк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газете «Нива» от 14.04.2011г. № 15, стр. 9  в информацию  о предоставлении </w:t>
      </w:r>
      <w:r>
        <w:rPr>
          <w:bCs/>
          <w:color w:val="000000"/>
        </w:rPr>
        <w:t xml:space="preserve">Комитетом имущественных отношений администрации Пермского муниципального района, в соответствии со ст. 17 Федерального Закона от 24.11.1995г. № 181-ФЗ «О социальной защите инвалидов в Российской Федерации» земельного участка расположенного по адресу: Пермский край, Пермский район, Заболотское с/п, д. Трухинята. Категория земель: земли населенных пунктов. Разрешенное использование: для садоводства, </w:t>
      </w:r>
      <w:r>
        <w:rPr>
          <w:bCs/>
        </w:rPr>
        <w:t>внести изменение:</w:t>
      </w:r>
      <w:r>
        <w:rPr/>
        <w:t xml:space="preserve"> </w:t>
      </w:r>
      <w:r>
        <w:rPr>
          <w:bCs/>
        </w:rPr>
        <w:t>заменив слова: «площадью 11676 кв.м.» на слова: «площадью 1676 кв.м.».</w:t>
      </w:r>
    </w:p>
    <w:p>
      <w:pPr>
        <w:pStyle w:val="Normal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4 года 11 месяцев следующих  земельных участков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земельный участок с кадастровым номером: 59:32:0100009:6779 площадью 791 кв.м., расположенный по адресу: Пермский край, Пермский район, Юго-Камское с/п, п. Юго-Камский, ул. Славянская, 11 а. Категория земель: земли населенных пунктов. Разрешенное использование: для индивидуального жилищного строительства. Размер годовой арендной платы: 895,95 руб.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земельный участок с кадастровым номером: 59:32:1100001:250 площадью 1001 кв.м., расположенный по адресу: Пермский край, Пермский район, Двуреченское с/п, д. Мостовая. Категория земель: земли населенных пунктов. Разрешенное использование: под общественную застройку (строительство пекарни). Размер годовой арендной платы: 9718,11 руб.</w:t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19.05.2011 г. по 18.06.2011 г.  по адресу: г.Пермь, ул.1-я Красавинская, 61 (каб.11, тел. 296-20-44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земельного участка под объекты инженерного оборудования Газоснабжения (строительство газопровода высокого давления к жилой застройке «Южная усадьба» 3-я очередь) ориентировочной площадью 12000 кв.м., на землях Култаевского с/п, с. Култаево (с предварительном согласованием места размещения объекта, акт выбора № 82 от 18.08.2010г.).</w:t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945" w:hRule="atLeast"/>
        </w:trPr>
        <w:tc>
          <w:tcPr>
            <w:tcW w:w="9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9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58:00Z</dcterms:created>
  <dc:creator>1</dc:creator>
  <dc:description/>
  <cp:keywords/>
  <dc:language>en-US</dc:language>
  <cp:lastModifiedBy>Администратор</cp:lastModifiedBy>
  <cp:lastPrinted>2011-05-16T09:13:00Z</cp:lastPrinted>
  <dcterms:modified xsi:type="dcterms:W3CDTF">2011-05-16T03:39:00Z</dcterms:modified>
  <cp:revision>4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