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260 штук именных обыкновенных бездокументарных акций (26% пакета акций) Открытого акционерного общества «Райтеплоэенрго-Сервис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3 101 600 (Три миллиона сто одна тысяча шестьсот) рублей, начальная цена одной акции 11 929 рублей 23 копе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620 320 (Шестьсот двадцать тысяч триста двадцать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155 080 (Сто пятьдесят пять тысяч восемьдеся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с 20 мая 2011 года по 17 июн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22 июня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8"/>
        <w:ind w:left="0" w:right="-142" w:firstLine="709"/>
        <w:rPr>
          <w:iCs/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Покупатель оплачивает работу по проведению оценки продаваемого объекта в сумме 120 000 тысяч рублей – Лот № 1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      Л.Г. Ведерников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0-10-25T15:40:00Z</cp:lastPrinted>
  <dcterms:modified xsi:type="dcterms:W3CDTF">2011-05-16T07:04:00Z</dcterms:modified>
  <cp:revision>99</cp:revision>
  <dc:subject/>
  <dc:title/>
</cp:coreProperties>
</file>