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НФОРМАЦИОННОЕ СООБЩЕНИЕ О ПРОДАЖЕ МУНИЦИПАЛЬНОГО ИМУЩЕСТВ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Гамовского сельского поселения ОБЪЯВЛЯЕТ О РЕЗУЛЬТАТАХ ТОРГ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курс по продаже муниципального имущества в собственность хранилища, нежилого помещения, согласно информационному сообщению, опубликованному в газете «Нива» от 03 марта 2011 № 8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 </w:t>
      </w:r>
      <w:r>
        <w:rPr>
          <w:b/>
          <w:bCs/>
          <w:szCs w:val="28"/>
        </w:rPr>
        <w:t>ЛОТу № 1</w:t>
      </w:r>
      <w:r>
        <w:rPr>
          <w:szCs w:val="28"/>
        </w:rPr>
        <w:t>-хранилище, назначение нежилое помещение общая площадь 71 кв. м. расположенного на первом этаже здания по адресу: Пермский район, с. Гамово, ул. 50 лет Октября, дом № 5 признан состоявшимся, победитель - Хрюкова Марина Анатольевна, цена продажи составила 1 713 600 рублей (один миллион семьсот тринадцать тысяч шестьсот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ам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И. Болд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9:00Z</dcterms:created>
  <dc:creator>ABC</dc:creator>
  <dc:description/>
  <cp:keywords/>
  <dc:language>en-US</dc:language>
  <cp:lastModifiedBy>ABC</cp:lastModifiedBy>
  <dcterms:modified xsi:type="dcterms:W3CDTF">2011-03-24T14:32:00Z</dcterms:modified>
  <cp:revision>2</cp:revision>
  <dc:subject/>
  <dc:title/>
</cp:coreProperties>
</file>