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, с земельным участком общей площадью 5 578 кв.м., расположенные по адресу: Пермский край, Пермский район, пос. Сылва, ул. Большевистская, 5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5 501 000 (Пять миллионов пятьсот одна тысяча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1 100 200 (Один миллион сто тысяч двести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275 050 (Двести семьдесят пять тысяч пятьдесят) рубл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ЛОТ №</w:t>
      </w:r>
      <w:r>
        <w:rPr/>
        <w:t xml:space="preserve"> 2-</w:t>
      </w:r>
    </w:p>
    <w:tbl>
      <w:tblPr>
        <w:tblW w:w="6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4"/>
        <w:gridCol w:w="992"/>
        <w:gridCol w:w="709"/>
      </w:tblGrid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.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.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ижимое (Мар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73 бортовой с те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Е523Е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31412 спец.автовы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371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-45 н/ш.КАМАЗ-53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007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-45 н/ш.КАМАЗ-53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066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 ММЗ-450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91П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 ММЗ-4952 самосвал со съемной платформ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319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КАМАЗ-55111-13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747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15А н/ш КАМАЗ-53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893Х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тоблок Каск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узчик ПУМ-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К8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У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ЮМЗ-6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К5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1ПТС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Х1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2ПТС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9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ПСЕ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5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 инв.№000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 инв.№000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рлильный станок инв.№00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йф инв.№00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 2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 9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415-10 сед. тяг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617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ина вакуумная КО-529 н/б ЗИЛ-43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97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удование навесное к бульдозеру Т-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аватор Hyundai R140W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грейдер ДЗ-143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ьдозер ДЗ-27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5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110 лег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634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КАМАЗ-55111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601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31 н/ш ЗИЛ-4333-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96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УАЗ-22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063Х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DAEWOO NEXIA BD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975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53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008У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004Т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0-02 н/ш.КАМАЗ-65115-D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151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УАЗ-220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472У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65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002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9525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6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95252 самосв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5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65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1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699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73 борт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513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2-4805АС н/ш. ЗИЛ-433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97Х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ВАЗ-2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176У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рожевой пост, расположенный по адресу: Пермский край, Пермский район,  п. Тае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гон бытовка 2шт. ,расположенные по адресу: Пермский край, Пермский район,  п. Таеж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вижимое имущество, расположенное по адресу: Пермский край, Пермский район, Савинское сельское поселение, Шоссе Космонавтов, 316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-этажное кирпичное административное здание, лит.А, общей  площадью  438,4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асть 1-этажного кирпично-панельного здания гаража, общая площадью 855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та желез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имущества – 32 770 000 (Тридцать два миллиона семьсот семьдесят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6 554 000 (Шесть миллионов пятьсот пятьдесят четыре тысячи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 638 500 (Один миллион шестьсот тридцать восемь тысяч пят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13 мая 2011 года по 10 июн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5 июня 20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5 дней после утверждения итогового протокола.</w:t>
      </w:r>
    </w:p>
    <w:p>
      <w:pPr>
        <w:pStyle w:val="Style18"/>
        <w:ind w:left="0" w:right="-142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Покупатель оплачивает работу по проведению оценки продаваемого объекта в сумме 30 000 (Тридцать тысяч) рублей - Лот № 1; 100 000 (Сто тысяч) рублей – Лот № 2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словиями продажи,</w:t>
      </w:r>
      <w:r>
        <w:rPr>
          <w:bCs/>
          <w:sz w:val="24"/>
          <w:szCs w:val="24"/>
        </w:rPr>
        <w:t xml:space="preserve"> обременением по Лоту № 1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договор аренды на </w:t>
      </w:r>
      <w:r>
        <w:rPr>
          <w:sz w:val="24"/>
          <w:szCs w:val="24"/>
        </w:rPr>
        <w:t>1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.,</w:t>
      </w:r>
      <w:r>
        <w:rPr>
          <w:bCs/>
          <w:sz w:val="24"/>
          <w:szCs w:val="24"/>
        </w:rPr>
        <w:t xml:space="preserve"> сроком до 31.12.2030 года; по Лоту № 2 –договорами аренды,</w:t>
      </w:r>
      <w:r>
        <w:rPr>
          <w:sz w:val="24"/>
          <w:szCs w:val="24"/>
        </w:rPr>
        <w:t xml:space="preserve"> технической документацией, характеристикой лотов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12">
    <w:name w:val="Обычный + 12 пт"/>
    <w:basedOn w:val="Normal"/>
    <w:qFormat/>
    <w:pPr>
      <w:ind w:right="-142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9:00Z</dcterms:created>
  <dc:creator>КИО</dc:creator>
  <dc:description/>
  <cp:keywords/>
  <dc:language>en-US</dc:language>
  <cp:lastModifiedBy>feu26-01</cp:lastModifiedBy>
  <cp:lastPrinted>2011-05-10T14:53:00Z</cp:lastPrinted>
  <dcterms:modified xsi:type="dcterms:W3CDTF">2011-05-13T04:17:00Z</dcterms:modified>
  <cp:revision>11</cp:revision>
  <dc:subject/>
  <dc:title/>
</cp:coreProperties>
</file>