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О «Усть-Качкинское сельское поселение»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томашина ГАЗ - 3110, 2003 года выпуска, модель, № двигателя 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33143581, шасси (рама) № отсутствует, кузов (кабина, прицеп) № 31100030592192, цвет кузова (кабины, прицепа) буран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1100031194104, паспорт транспортного средства 52 КР 795355 выдан 13.11.200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30800 (Тридцать тысяч восемьсот рублей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20 % от начальной цены объекта, что составляет 6 160 рублей (Шесть тысяч сто шест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 540 (Одна тысяча пятьсот сорок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с </w:t>
      </w:r>
      <w:r>
        <w:rPr>
          <w:sz w:val="24"/>
          <w:szCs w:val="24"/>
          <w:highlight w:val="yellow"/>
        </w:rPr>
        <w:t>23 мая 2011 года по 17 июня 2011 года ежедневно (в рабочие дни) с 8.00 до 16.00,</w:t>
      </w:r>
      <w:r>
        <w:rPr>
          <w:sz w:val="24"/>
          <w:szCs w:val="24"/>
        </w:rPr>
        <w:t xml:space="preserve"> в здании администрации МО «Усть-качкинское сельское поселение» Пермского муниципального района по адресу: Пермский район, с. Усть-Качка, ул. Победы, 12, кабинет №8 (2ой этаж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  <w:highlight w:val="yellow"/>
        </w:rPr>
        <w:t>20 июня 2010</w:t>
      </w:r>
      <w:r>
        <w:rPr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года</w:t>
      </w:r>
      <w:r>
        <w:rPr>
          <w:b/>
          <w:bCs/>
          <w:sz w:val="24"/>
          <w:szCs w:val="24"/>
        </w:rPr>
        <w:t xml:space="preserve"> в 11.00</w:t>
      </w:r>
      <w:r>
        <w:rPr>
          <w:sz w:val="24"/>
          <w:szCs w:val="24"/>
        </w:rPr>
        <w:t xml:space="preserve"> по адресу: Пермский район, с. Усть-Качка, ул. Победы, 12, кабинет №8 (2ой этаж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администрации МО «Усть-Качкинское сельское поселение» Пермского муниципального района: ИНН 5948028694, КПП 594801001, УФК по Пермскому краю (Администрация МО «Усть-Качкинское сельское поселение, р/счет 40101810700000010003, БИК 045773001, ГРКЦ ГУ Банка России по Пермскому краю г. Пермь)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администрации МО «Усть-Качкинское сельское поселение»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 условиями продажи, технической документацией, характеристикой автомашины, порядком проведения торгов, условиями типового договора купли-продажи можно ознакомиться в здании администрации МО «Усть-Качкинское сельское поселение» Пермского муниципального района по адресу: Пермский район, с. Усть-Качка, ул. Победы, 12 (кабинет №8). Телефон 295-31-64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                      С. А. Базл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2:00Z</dcterms:created>
  <dc:creator>КИО</dc:creator>
  <dc:description/>
  <cp:keywords/>
  <dc:language>en-US</dc:language>
  <cp:lastModifiedBy>User</cp:lastModifiedBy>
  <cp:lastPrinted>2011-05-12T09:02:00Z</cp:lastPrinted>
  <dcterms:modified xsi:type="dcterms:W3CDTF">2011-05-12T03:04:00Z</dcterms:modified>
  <cp:revision>3</cp:revision>
  <dc:subject/>
  <dc:title>ИНФОРМАЦИОННОЕ СООБЩЕНИЕ О ПРОДАЖЕ</dc:title>
</cp:coreProperties>
</file>