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ИНФОРМАЦИОННОЕ СООБЩЕНИЕ О ПРОДАЖЕ МУНИЦИПАЛЬНОГО ИМУ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57605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3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797560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3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5760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3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Администрация </w:t>
        <w:tab/>
        <w:t xml:space="preserve">Гамовского сельского поселения ОБЪЯВЛЯЕТ О ПРОВЕДЕНИИ ТОРГО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рги состоятся</w:t>
      </w:r>
      <w:r>
        <w:rPr>
          <w:b/>
          <w:bCs/>
          <w:sz w:val="24"/>
          <w:szCs w:val="24"/>
        </w:rPr>
        <w:t xml:space="preserve"> 14 июня 2011 года в 10.00 час.</w:t>
      </w:r>
      <w:r>
        <w:rPr>
          <w:sz w:val="24"/>
          <w:szCs w:val="24"/>
        </w:rPr>
        <w:t xml:space="preserve"> В здании по адресу: Пермский район, с. Гамово, ул. 50 лет Октября, 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 1 </w:t>
      </w:r>
      <w:r>
        <w:rPr>
          <w:sz w:val="24"/>
          <w:szCs w:val="24"/>
        </w:rPr>
        <w:t>– автобус ПАЗ-3205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1998 года выпуска, модель № двигателя ЗМЗ-523400-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1019799, шасси(рама) № отсутствует, цвет кузова (кабины, прицепа) бело-зеленый (белый), идентификационный номе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2050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>0005136, паспорт транспортного средства 59 МА 371477 выдан 10.05.2006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—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43000 (сорок три тысячи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% от начальной цены объекта, что составляет 4300 (четыре тысячи трист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% от начальной цены объекта, что составляет 2150 (две тысячи сто пят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и по данному ЛОТу принимаются с 13 мая 2011 года по 13 июня 2011 года включительно (в рабочие дни), с 9.00 до 17.00, обед с 13.00 до 14.00 в администрации Гамовского сельского поселения по адресу: Пермский район, с.Гамово, ул. 50 лет Октября, 31 (кабинет землеустрои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, время, место определения участников конкурса —</w:t>
      </w:r>
      <w:r>
        <w:rPr>
          <w:b/>
          <w:bCs/>
          <w:sz w:val="24"/>
          <w:szCs w:val="24"/>
        </w:rPr>
        <w:t xml:space="preserve"> 14 июня 2011 г. в 10.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асов</w:t>
      </w:r>
      <w:r>
        <w:rPr>
          <w:sz w:val="24"/>
          <w:szCs w:val="24"/>
        </w:rPr>
        <w:t xml:space="preserve"> по адресу: Пермский район, с. Гамово, ул. 50 лет Октября, 3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администрации Гамовского сельского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302810600005000001 в ГРКЦ ГУ Банка России по Пермскому краю г. Пермь, БИК 045773001, ИНН 5948028253, КПП 594801001, ОКАТО 57246837000, УФК по Пермскому краю (Администрация Гамовского сельского поселения л/счет 055022710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кументов, предоставляемых покупателями и требования к их оформ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а соответствующе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ись предоставленных документов, подписанную претендентом (в 2-х экземплярах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Физические лица предъявляю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ю свидетельства ИН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лица дополнительно пред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алансовые отчеты за последние 3 (три) года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иску из Единого государственного реестра юридических лиц, выданную не ранее, чем за 15 дней до подач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бедителем аукциона признается участник, предложивший наиболее высокую цену за указанное имущество. С победителем аукциона подписывается протокол о результатах торг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стоимости объекта производится единовременным платежом в течение 30 дней после подписания договора купли — продажи, путем перечисления денежных средств на расчетный счет администрации Гамовского сельского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101810700000010003 в ГРКЦ ГУ Банка России по Пермскому краю, г.Пермь, БИК 045773001, ИНН 5948028253, КПП 594801001, ОКАТО 57246837000, КБК 50211402033101000410, назначение платежа: доходы от реализации иного имущества, находящегося в собственности поселения. Договор купли – продажи заключается с победителем аукциона не позднее 5 дней после утверждения итогов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 — продажи задаток не возвращается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купли-продажи, можно ознакомиться по адресу: Пермский район, с.Гамово, ул. 50 лет Октября, д.31, телефон 299-93-55.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амовского</w:t>
      </w:r>
    </w:p>
    <w:p>
      <w:pPr>
        <w:pStyle w:val="Normal"/>
        <w:ind w:left="-708" w:firstLine="709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>А.И. Болды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17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5:00Z</dcterms:created>
  <dc:creator>user</dc:creator>
  <dc:description/>
  <cp:keywords/>
  <dc:language>en-US</dc:language>
  <cp:lastModifiedBy>ABC</cp:lastModifiedBy>
  <cp:lastPrinted>2011-03-23T13:38:00Z</cp:lastPrinted>
  <dcterms:modified xsi:type="dcterms:W3CDTF">2011-03-24T17:55:00Z</dcterms:modified>
  <cp:revision>9</cp:revision>
  <dc:subject/>
  <dc:title/>
</cp:coreProperties>
</file>