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8.04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824 кв.м. для ведения личного подсобного хозяйства. Адрес участка: Пермский край, Пермский район, Мулянское с/п, п.Мулянка, ул.Юбилейная, 8. Категория земель: земли населенных пунктов. Кадастровый номер: 59:32:1220001:271. Торги признаны состоявшимися. Победитель – Назаров Вячеслав Павл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600 кв.м. под промышленные предприятия (склад строительных и дорожных материалов). Адрес участка: Пермский край, Пермский район, Савинское с/п, д.Хмели. Категория земель: земли населенных пунктов. Кадастровый номер: 59:32:1790001:92. Торги признаны состоявшимися. Победитель – Тороян Саак Азиз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422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6. Торги признаны несостоявшимися. Единственный участник подал заявление на заключение договора купли-продажи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422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7.  Торги признаны несостоявшимися. Единственный участник подал заявление на заключение договора купли-продаж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5000 кв.м. для сельскохозяйственного производства. Адрес участка: участок находится примерно в 0,39 км по направлению на северо-запад от ориентира д.Горбуново, расположенного за пределами участка, адрес ориентира: Пермский край, Пермский район, Мулянское с/п, д.Горбуново. Категория земель: земли сельскохозяйственного назначения. Кадастровый номер: 59:32:3960006:52. Торги признаны состоявшимися. Победитель-</w:t>
      </w:r>
      <w:r>
        <w:rPr>
          <w:szCs w:val="28"/>
        </w:rPr>
        <w:t xml:space="preserve"> </w:t>
      </w:r>
      <w:r>
        <w:rPr>
          <w:sz w:val="22"/>
          <w:szCs w:val="22"/>
        </w:rPr>
        <w:t>Тонеян Давит Австик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695 кв.м. для сельскохозяйственного производства. Адрес участка: участок находится примерно в 1,09 км по направлению на запад от ориентира с.Сташково, расположенного за пределами участка, адрес ориентира: Пермский край, Пермский район, Юго-Камское с/п, с.Сташково. Категория земель: земли сельскохозяйственного назначения. Кадастровый номер: 59:32:4370001:177. Торги признаны состоявшимися. Победитель – Карнаухов Сергей Серге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981 кв.м. для сельскохозяйственного производства. Адрес участка: участок находится примерно в 1,09 км по направлению на запад от ориентира с.Сташково, расположенного за пределами участка, адрес ориентира: Пермский край, Пермский район, Юго-Камское с/п, с.Сташково. Категория земель: земли сельскохозяйственного назначения. Кадастровый номер: 59:32:4370001:176. Торги признаны состоявшимися. Победитель – Карнаухов Сергей Серге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6237 кв.м. для сельскохозяйственного производства. Адрес участка: участок находится примерно в 1,09 км по направлению на запад от ориентира с.Сташково, расположенного за пределами участка, адрес ориентира: Пермский край, Пермский район, Юго-Камское с/п, с.Сташково. Категория земель: земли сельскохозяйственного назначения. Кадастровый номер: 59:32:4370001:178. Торги признаны состоявшимися. Победитель – Карнаухов Сергей Серге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997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13.  Торги признаны состоявшимися. Победитель - </w:t>
      </w:r>
      <w:r>
        <w:rPr>
          <w:sz w:val="22"/>
          <w:szCs w:val="22"/>
        </w:rPr>
        <w:t>Ризванова Альбина Флеровна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787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15. Торги признаны несостоявшимися. Единственный участник подал заявление на заключение договора купли-продажи земельного участк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996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19.  Торги признаны состоявшимися. Победитель - </w:t>
      </w:r>
      <w:r>
        <w:rPr>
          <w:sz w:val="22"/>
          <w:szCs w:val="22"/>
        </w:rPr>
        <w:t>Ризванова Альбина Флеровна</w:t>
      </w:r>
      <w:r>
        <w:rPr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855 кв.м. для индивидуального жилищного строительства. Адрес участка:  Пермский край, Пермский район, Хохловское с/п, д.Заозерье. Категория земель: земли населенных пунктов. Кадастровый номер: 59:32:2320001:394.  Торги признаны состоявшимися. Победитель - </w:t>
      </w:r>
      <w:r>
        <w:rPr>
          <w:sz w:val="22"/>
          <w:szCs w:val="22"/>
        </w:rPr>
        <w:t>Ризванова Альбина Флеровн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  Торги признаны несостоявшимися. Участники торгов не приняли в них участ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На данный лот не было представлено заявок. Торги признаны не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1-04-28T12:12:00Z</dcterms:modified>
  <cp:revision>2</cp:revision>
  <dc:subject/>
  <dc:title>Информационное сообщение о результатах проведения аукциона 18</dc:title>
</cp:coreProperties>
</file>