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6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2410 кв.м. для ведения личного подсобного хозяйства. Адрес участка:  Пермский край, Пермский район, Мулянское с/п, п.Мулянка, ул.Школьная,46. Категория земель: земли населенных пунктов. Кадастровый номер: 59:32:1220001:607.  Обременения: отсутствуют. Начальная цена 328 590 (триста двадцать восемь тысяч пятьсот девяносто) рублей. Задаток 65 7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шестьдесят пять тысяч семьсот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808 кв.м. для ведения личного подсобного хозяйства. Адрес участка:  Пермский край, Пермский район, Мулянское с/п, п.Мулянка, ул.Школьная,44. Категория земель: земли населенных пунктов. Кадастровый номер: 59:32:1220001:601.  Обременения: отсутствуют. Начальная цена 246 510 (двести сорок шесть тысяч пятьсот десять) рублей. Задаток 49 3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триста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803 кв.м. для ведения личного подсобного хозяйства. Адрес участка:  Пермский край, Пермский район, Мулянское с/п, п.Мулянка, ул.Школьная,49. Категория земель: земли населенных пунктов. Кадастровый номер: 59:32:1220001:776.  Обременения: часть земельного участка расположена в водоохранной зоне ручья. Начальная цена 245 830 (двести сорок пять тысяч восемьсот тридцать) рублей. Задаток 49 1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сто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799 кв.м. для ведения личного подсобного хозяйства. Адрес участка:  Пермский край, Пермский район, Мулянское с/п, п.Мулянка, ул.Школьная,51. Категория земель: земли населенных пунктов. Кадастровый номер: 59:32:1220001:777.  Обременения: часть земельного участка расположена в водоохранной зоне ручья. Начальная цена 245 280 (двести сорок пять тысяч двести восемьдесят) рублей. Задаток 49 0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812 кв.м. для ведения личного подсобного хозяйства. Адрес участка:  Пермский край, Пермский район, Мулянское с/п, п.Мулянка, ул.Школьная,53. Категория земель: земли населенных пунктов. Кадастровый номер: 59:32:1220001:772.  Обременения: часть земельного участка расположена в водоохранной зоне ручья. Начальная цена 247 060 (двести сорок семь тысяч шестьдесят) рублей. Задаток 49 4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четыреста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>Земельный участок общей площадью 1999 кв.м. для ведения личного подсобного хозяйства. Адрес участка:  Пермский край, Пермский район, Мулянское с/п, п.Мулянка, ул.Школьная,55. Категория земель: земли населенных пунктов. Кадастровый номер: 59:32:1220001:586.  Обременения: часть земельного участка расположена в водоохранной зоне ручья. Начальная цена 272 550 (двести семьдесят две тысячи пятьсот пятьдесят) рублей. Задаток 54 5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пятьдесят четыре тысячи п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651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6.  Обременения: земельный участок расположен в водоохранной зоне и прибрежной защитной полосе Камского водохранилища. Начальная цена 244 810 (двести сорок четыре тысячи восемьсот десять) рублей. Задаток 48 9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евятьсот шест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068 кв.м. для ведения личного подсобного хозяйства. Адрес участка:  Пермский край, Пермский район, Мулянское с/п, д.Горбуново, ул.Сосновая, 8. Категория земель: земли населенных пунктов. Кадастровый номер: 59:32:3960006:260.  Обременения: отсутствуют. Начальная цена 145 620 (сто сорок пять тысяч шестьсот двадцать) рублей. Задаток 29 1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девять тысяч сто двадцать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065 кв.м. для ведения личного подсобного хозяйства. Адрес участка:  Пермский край, Пермский район, Мулянское с/п, д.Горбуново, ул.Сосновая, 9. Категория земель: земли населенных пунктов. Кадастровый номер: 59:32:3960006:254.  Обременения: отсутствуют. Начальная цена 145 210 (сто сорок пять тысяч двести десять) рублей. Задаток 29 0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девять тысяч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>Земельный участок общей площадью 1062 кв.м. для ведения личного подсобного хозяйства. Адрес участка:  Пермский край, Пермский район, Мулянское с/п, д.Горбуново, ул.Сосновая, 10. Категория земель: земли населенных пунктов. Кадастровый номер: 59:32:3960006:107.  Обременения: отсутствуют. Начальная цена 144 800 (сто сорок четыре тысячи восемьсот) рублей. Задаток 28 9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дев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058 кв.м. для ведения личного подсобного хозяйства. Адрес участка:  Пермский край, Пермский район, Мулянское с/п, д.Горбуново, ул.Сосновая, 11. Категория земель: земли населенных пунктов. Кадастровый номер: 59:32:3960006:259.  Обременения: отсутствуют. Начальная цена 144 250 (сто сорок четыре тысячи двести пятьдесят) рублей. Задаток 28 8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во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055 кв.м. для ведения личного подсобного хозяйства. Адрес участка:  Пермский край, Пермский район, Мулянское с/п, д.Горбуново, ул.Сосновая, 12. Категория земель: земли населенных пунктов. Кадастровый номер: 59:32:3960006:235.  Обременения: отсутствуют. Начальная цена 143 840 (сто сорок три тысячи восемьсот сорок) рублей. Задаток 28 7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восемь тысяч семьсот шестьдесят восемь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2.04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2 мая 2011 года по 10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4.06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июн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июн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9:00Z</dcterms:created>
  <dc:creator>user</dc:creator>
  <dc:description/>
  <cp:keywords/>
  <dc:language>en-US</dc:language>
  <cp:lastModifiedBy>OlgaValeryevna</cp:lastModifiedBy>
  <cp:lastPrinted>2011-05-06T12:06:00Z</cp:lastPrinted>
  <dcterms:modified xsi:type="dcterms:W3CDTF">2011-05-06T06:06:00Z</dcterms:modified>
  <cp:revision>4</cp:revision>
  <dc:subject/>
  <dc:title>Извещение </dc:title>
</cp:coreProperties>
</file>