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 17.06.2011 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75 кв.м. под жилую застройку Индивидуальную. Местоположение земельного участка: Пермский край, Пермский район, Фроловское с/п, д.Большая Мось, ул.Центральная, 81б. Категория земель: земли населенных пунктов. Кадастровый номер: 59:32:2070001:40. Обременения: земельный участок расположен в водоохранной зоне р.Мось; часть земельного участка расположена в прибрежной защитной полосе р.Б.Мось  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 xml:space="preserve">величины годовой арендной платы 46 632 </w:t>
      </w:r>
      <w:r>
        <w:rPr>
          <w:bCs/>
          <w:sz w:val="20"/>
          <w:szCs w:val="20"/>
        </w:rPr>
        <w:t>(сорок шесть тысяч шестьсот тридцать два) рубля. Задаток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 326 </w:t>
      </w:r>
      <w:r>
        <w:rPr>
          <w:bCs/>
          <w:sz w:val="20"/>
          <w:szCs w:val="20"/>
        </w:rPr>
        <w:t xml:space="preserve"> (девять тысяч триста двадцать шес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873 кв.м. под жилую застройку Индивидуальную. Местоположение земельного участка: Пермский край, Пермский район, Фроловское с/п, д.Замараево, ул.Дорожная, 2в. Категория земель: земли населенных пунктов. Кадастровый номер: 59:32:2120001:11. Обременения: часть земельного участка расположена в охранной зоне ЛЭП 10 кВ; часть земельного участка расположена в охранной зоне электрических сетей до 1000 В; часть земельного участка расположена в прибрежной защитной полосе и водоохраной зоне ручья. 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 xml:space="preserve">величины годовой арендной платы 70 446 </w:t>
      </w:r>
      <w:r>
        <w:rPr>
          <w:bCs/>
          <w:sz w:val="20"/>
          <w:szCs w:val="20"/>
        </w:rPr>
        <w:t>(семьдесят тысяч четыреста сорок шесть) рублей. Задаток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4 090 </w:t>
      </w:r>
      <w:r>
        <w:rPr>
          <w:bCs/>
          <w:sz w:val="20"/>
          <w:szCs w:val="20"/>
        </w:rPr>
        <w:t xml:space="preserve"> (четырнадцать тысяч девяносто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06.05.2011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 Шаг аукциона 5 %  от начального размер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12 мая 2011 года по 10 июня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2, тел.296-26-57)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 xml:space="preserve">С победителем заключается договор аренды земельного участка на срок до 5 лет (с 20.06.2011 г. по 19.06.2016 г.), но не позднее 5-ти рабочих дней со дня подписания протокола о результатах торгов.  Внесенный победителем торгов задаток засчитывается в счет величины годовой арендной платы за 2,3 кварталы 2011 г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игравшим задаток возвращается на их банковские счета в течение 3 банковских дней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торговая площадка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технические условия) можно ознакомиться по адресу: г.Пермь, ул.1-я Красавинская, 61 (каб.2, тел.296-26-57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6 июня 2011 года в 09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7 июня  2011 года</w:t>
      </w:r>
      <w:r>
        <w:rPr>
          <w:bCs/>
          <w:sz w:val="20"/>
          <w:szCs w:val="20"/>
        </w:rPr>
        <w:t xml:space="preserve">  в 10-00 часов в каб.1 г.Пермь, ул.1-я Красавинская, 6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20:00Z</dcterms:created>
  <dc:creator>user</dc:creator>
  <dc:description/>
  <cp:keywords/>
  <dc:language>en-US</dc:language>
  <cp:lastModifiedBy>OlgaValeryevna</cp:lastModifiedBy>
  <cp:lastPrinted>2009-07-27T12:37:00Z</cp:lastPrinted>
  <dcterms:modified xsi:type="dcterms:W3CDTF">2011-05-06T06:20:00Z</dcterms:modified>
  <cp:revision>2</cp:revision>
  <dc:subject/>
  <dc:title>Извещение </dc:title>
</cp:coreProperties>
</file>