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06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998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314.  Обременения: отсутствуют. Начальная цена 293 754 (двести девяносто три тысячи семьсот пятьдесят четыре) рубля. Задаток 58 751 (пятьдесят восемь тысяч семьсот пятьдесят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2024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759.  Обременения: отсутствуют. Начальная цена 297 576 (двести девяносто семь тысяч пятьсот семьдесят шесть) рублей. Задаток 59 515 (пятьдесят девять тысяч пятьсот пят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 xml:space="preserve"> земельный участок общей площадью 1964 кв.м. для ведения личного подсобного хозяйства. Адрес участка: Пермский край, Пермский район, Усть-Качкинское с/п, д.Качка, ул.Верхнекачкинская,32. Категория земель: земли населенных пунктов. Кадастровый номер: 59:32:3250001:937. Обременения: земельный участок расположен в третьем поясе зоны санитарной охраны курорта «Усть-Качка».  Начальная цена 225 370 (двести двадцать пять тысяч триста семьдесят) рублей. Задаток 45 074 (сорок пять тысяч 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6. Категория земель: земли населенных пунктов. Кадастровый номер: 59:32:1220001:587.  Обременения: отсутствуют. Начальная цена 204 520 (двести четыре тысячи пятьсот двадцать) рублей. Задаток 40 9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девятьсо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7. Категория земель: земли населенных пунктов. Кадастровый номер: 59:32:1220001:578.  Обременения: отсутствуют. Начальная цена 204 520 (двести четыре тысячи пятьсот двадцать) рублей. Задаток 40 9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девятьсо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8. Категория земель: земли населенных пунктов. Кадастровый номер: 59:32:1220001:569.  Обременения: отсутствуют. Начальная цена 204 520 (двести четыре тысячи пятьсот двадцать) рублей. Задаток 40 9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девятьсо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9. Категория земель: земли населенных пунктов. Кадастровый номер: 59:32:1220001:577.  Обременения: отсутствуют. Начальная цена 204 520 (двести четыре тысячи пятьсот двадцать) рублей. Задаток 40 9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девятьсо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10. Категория земель: земли населенных пунктов. Кадастровый номер: 59:32:1220001:526.  Обременения: отсутствуют. Начальная цена 204 520 (двести четыре тысячи пятьсот двадцать) рублей. Задаток 40 9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девятьсо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11. Категория земель: земли населенных пунктов. Кадастровый номер: 59:32:1220001:576.  Обременения: отсутствуют. Начальная цена 204 520 (двести четыре тысячи пятьсот двадцать) рублей. Задаток 40 9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девятьсот четыре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04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05 мая 2011 года по 03 июн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 тел.296-26-57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7.06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 тел. 296-26-57) в приемные дни: понедельник, среда, с 9-00 до 16-00, 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9 июн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 июн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9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4-28T12:49:00Z</dcterms:modified>
  <cp:revision>3</cp:revision>
  <dc:subject/>
  <dc:title>Извещение </dc:title>
</cp:coreProperties>
</file>