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10.06.2011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00 кв.м. для индивидуального жилищного строительства. Местоположение земельного участка: Пермский край, Пермский район, Култаевское с/п, д.Чуваки, ул.Верховая. Категория земель: земли населенных пунктов. Кадастровый номер: 59:32:0840001:4. Обременения: отсутствуют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41 990 </w:t>
      </w:r>
      <w:r>
        <w:rPr>
          <w:bCs/>
          <w:sz w:val="20"/>
          <w:szCs w:val="20"/>
        </w:rPr>
        <w:t>(сорок одна тысяча девятьсот девяносто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398 </w:t>
      </w:r>
      <w:r>
        <w:rPr>
          <w:bCs/>
          <w:sz w:val="20"/>
          <w:szCs w:val="20"/>
        </w:rPr>
        <w:t xml:space="preserve"> (восемь тысяч триста девяносто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4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5 мая 2011 года по 03 июн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, тел.296-26-57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14.06.2011 г. по 13.06.2016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-3 квартал 2011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торговая площадка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2, тел.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9 июня 2011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 июня  2011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0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1-04-29T02:40:00Z</dcterms:modified>
  <cp:revision>2</cp:revision>
  <dc:subject/>
  <dc:title>Извещение </dc:title>
</cp:coreProperties>
</file>