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правка:</w:t>
      </w:r>
    </w:p>
    <w:p>
      <w:pPr>
        <w:pStyle w:val="Normal"/>
        <w:jc w:val="both"/>
        <w:rPr>
          <w:bCs/>
        </w:rPr>
      </w:pPr>
      <w:r>
        <w:rPr>
          <w:bCs/>
        </w:rPr>
        <w:t>в газете «Нива» от 28.04.2011г. № 17, стр. 6  извещение о предоставлении Комитетом имущественных отношений администрации Пермского муниципального в аренду сроком на 5 (пять) лет земельного участка с кадастровым номером: 59:32:0560001:136 площадью 1702 кв.м., расположенного по адресу: Пермский край, Пермский район, Заболотское с/п, д. Растягаево, ул. Мира, д. 3а. Категория земель: земли населенных пунктов. Разрешенное использование: для ведения личного подсобного хозяйства.  Размер годовой арендной платы: 299,21 руб.</w:t>
      </w:r>
    </w:p>
    <w:p>
      <w:pPr>
        <w:pStyle w:val="Normal"/>
        <w:jc w:val="both"/>
        <w:rPr>
          <w:bCs/>
        </w:rPr>
      </w:pPr>
      <w:r>
        <w:rPr>
          <w:bCs/>
        </w:rPr>
        <w:t>внести изменение:</w:t>
      </w:r>
      <w:r>
        <w:rPr/>
        <w:t xml:space="preserve"> </w:t>
      </w:r>
      <w:r>
        <w:rPr>
          <w:bCs/>
        </w:rPr>
        <w:t>заменив слова: «в аренду сроком на 5 (пять)» на слова: «в аренду сроком на 10 (десять) лет»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4 года 11 месяцев земельного участка с кадастровым номером: 59:32:1220001:529 площадью 1704 кв.м., расположенный по адресу: Пермский край, Пермский район, Мулянское с/п, п. Мулянка, ул. Строителей, 27. Категория земель: земли населенных пунктов. Разрешенное использование: для ведения личного подсобного хозяйства. Размер годовой арендной платы: 762,81 руб.;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12.05.2011 г. по 10.06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49 лет земельного участка с кадастровым номером: 59:32:0450001:0074 площадью 283 кв.м., расположенный по адресу: Пермский край, Пермский район, Заболотское с/п, д. Горшки, ул. Советская, д. 20а. Категория земель: земли населенных пунктов. Разрешенное использование: для ведения личного подсобного хозяйства. Размер годовой арендной платы: 82,32 руб.;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12.05.2011 г. по 10.06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й земельный участок предоставляется в аренду  без проведения конкурса (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jc w:val="both"/>
        <w:rPr/>
      </w:pPr>
      <w:r>
        <w:rPr>
          <w:color w:val="000000"/>
        </w:rPr>
        <w:t xml:space="preserve">1. под объекты инженерного оборудования Газоснабжения (строительство межпоселкового газопровода) ООО «Пермская региональная компания по реализации газа» </w:t>
      </w:r>
      <w:r>
        <w:rPr>
          <w:bCs/>
          <w:color w:val="000000"/>
        </w:rPr>
        <w:t>ориентировочной площадью 23,00 га, на землях Пальниковского и Кукуштанского с/п, СХПК «Пальник» и ГКУ «Пермское лесничество» (с предварительном согласованием места размещения объекта, акт выбора № 134 от 22.11.2010г.).</w:t>
      </w:r>
    </w:p>
    <w:p>
      <w:pPr>
        <w:pStyle w:val="Normal"/>
        <w:jc w:val="both"/>
        <w:rPr/>
      </w:pPr>
      <w:r>
        <w:rPr>
          <w:bCs/>
          <w:color w:val="000000"/>
        </w:rPr>
        <w:t>2.  п</w:t>
      </w:r>
      <w:r>
        <w:rPr>
          <w:color w:val="000000"/>
        </w:rPr>
        <w:t xml:space="preserve">од объекты инженерного оборудования Теплоснабжения (строительство газовой котельной) ОАО «Райтеплоэнерго-Сервис» </w:t>
      </w:r>
      <w:r>
        <w:rPr>
          <w:bCs/>
          <w:color w:val="000000"/>
        </w:rPr>
        <w:t>ориентировочной площадью  96 кв.м., на землях Фроловского с/п, д. Няшино, ул. Энергетиков, 8 (с предварительном согласованием места размещения объекта, акт выбора № 48 от 20.04.2011г.).</w:t>
      </w:r>
    </w:p>
    <w:p>
      <w:pPr>
        <w:pStyle w:val="Normal"/>
        <w:jc w:val="both"/>
        <w:rPr/>
      </w:pPr>
      <w:r>
        <w:rPr>
          <w:bCs/>
          <w:color w:val="000000"/>
        </w:rPr>
        <w:t>3. п</w:t>
      </w:r>
      <w:r>
        <w:rPr>
          <w:color w:val="000000"/>
        </w:rPr>
        <w:t xml:space="preserve">од объекты инженерного оборудования Теплоснабжения (строительство модульной котельной) ОАО «Райтеплоэнерго-Сервис» </w:t>
      </w:r>
      <w:r>
        <w:rPr>
          <w:bCs/>
          <w:color w:val="000000"/>
        </w:rPr>
        <w:t>ориентировочной площадью  28 кв.м., на землях Гамовского с/п, д. Осенцы, ул. Ермашевская, 2 б (с предварительном согласованием места размещения объекта, акт выбора № 46 от 20.04.2011г.).</w:t>
      </w:r>
    </w:p>
    <w:p>
      <w:pPr>
        <w:pStyle w:val="Normal"/>
        <w:jc w:val="both"/>
        <w:rPr/>
      </w:pPr>
      <w:r>
        <w:rPr>
          <w:bCs/>
          <w:color w:val="000000"/>
        </w:rPr>
        <w:t>4. п</w:t>
      </w:r>
      <w:r>
        <w:rPr>
          <w:color w:val="000000"/>
        </w:rPr>
        <w:t xml:space="preserve">од объекты инженерного оборудования Теплоснабжения (строительство модульной котельной) ОАО «Райтеплоэнерго-Сервис» </w:t>
      </w:r>
      <w:r>
        <w:rPr>
          <w:bCs/>
          <w:color w:val="000000"/>
        </w:rPr>
        <w:t>ориентировочной площадью  28 кв.м., на землях Гамовского с/п, д. Осенцы, ул. Ермашевская, 2 а (с предварительном согласованием места размещения объекта, акт выбора № 45 от 20.04.2011г.).</w:t>
      </w:r>
    </w:p>
    <w:p>
      <w:pPr>
        <w:pStyle w:val="Normal"/>
        <w:jc w:val="both"/>
        <w:rPr/>
      </w:pPr>
      <w:r>
        <w:rPr>
          <w:bCs/>
          <w:color w:val="000000"/>
        </w:rPr>
        <w:t>5. п</w:t>
      </w:r>
      <w:r>
        <w:rPr>
          <w:color w:val="000000"/>
        </w:rPr>
        <w:t xml:space="preserve">од общественную застройку (строительство магазина) Яшмановой О.К. </w:t>
      </w:r>
      <w:r>
        <w:rPr>
          <w:bCs/>
          <w:color w:val="000000"/>
        </w:rPr>
        <w:t>ориентировочной площадью  2200 кв.м., на землях Лобановского с/п, с. Лобаново, ул. Советская, 2а (с предварительном согласованием места размещения объекта, акт выбора № 145 от 29.12.2010г.).</w:t>
      </w:r>
    </w:p>
    <w:p>
      <w:pPr>
        <w:pStyle w:val="Normal"/>
        <w:jc w:val="both"/>
        <w:rPr/>
      </w:pPr>
      <w:r>
        <w:rPr>
          <w:bCs/>
          <w:color w:val="000000"/>
        </w:rPr>
        <w:t>6. п</w:t>
      </w:r>
      <w:r>
        <w:rPr>
          <w:color w:val="000000"/>
        </w:rPr>
        <w:t xml:space="preserve">од объекты связи, радиовещания, телевидения и информатики (установка контейнера для эксплуатации радиотелевизионной передающей станции сети наземного цифрового вещания) ФГУП Пермский краевой радиотелевизионный передающий центр </w:t>
      </w:r>
      <w:r>
        <w:rPr>
          <w:bCs/>
          <w:color w:val="000000"/>
        </w:rPr>
        <w:t>ориентировочной площадью  33,6 кв.м., на землях Юго-Камского с/п, с.п. Юго-Камский, ул. Сибирская, 2б (с предварительном согласованием места размещения объекта, акт выбора № 40 от 11.04.2011г.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ООО «Земли Урала» в аренду  сроком на 3 (три) года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 земельный участок с кадастровым номером: 59:32:1910001:2283, площадью 281 кв.м., расположенный по адресу: Пермский край, Пермский район, Сылвенское с/п, с. Троица. Категория земель: земли населенных пунктов. Разрешенное использование: для паромной переправ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Михееву Ю.В. в аренду  сроком на 5 (пять)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 земельный участок с кадастровым номером: 59:32:0630006:6708, площадью 13 кв.м., расположенный по адресу: Пермский край, Пермский район, Кондратовское с/п, д. Кондратово, ул. Культуры. Категория земель: земли населенных пунктов. Разрешенное использование: под обьекты мелкорозничной торговли (киоск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Морозову В.В. в аренду  сроком на 5 (пять)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 земельный участок с кадастровым номером: 59:32:1020001:2025, площадью 5023 кв.м., расположенный по адресу: примерно в 0,07 км по направлению на северо-запад от ориентира д. 21, расположенного за пределами участка, адрес ориентира: Пермский край, Пермский район, Сылвенское с/п, с. Ляды, ул. Советская, д. 21. Категория земель: земли населенных пунктов. Разрешенное использование: под обьекты транспорта Внутреннего водного (строительство лодочной станции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42:00Z</dcterms:created>
  <dc:creator>1</dc:creator>
  <dc:description/>
  <cp:keywords/>
  <dc:language>en-US</dc:language>
  <cp:lastModifiedBy>Администратор</cp:lastModifiedBy>
  <cp:lastPrinted>2011-04-29T11:14:00Z</cp:lastPrinted>
  <dcterms:modified xsi:type="dcterms:W3CDTF">2011-05-06T06:26:00Z</dcterms:modified>
  <cp:revision>4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