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80001:17 площадью 1320 кв.м., расположенный по адресу: Пермский край, Пермский район, Фроловское с/п, д. Броды, ул. Первомайская, 8а. Категория земель: земли населенных пунктов. Разрешенное использование: для ведения личного подсобного хозяйства. Размер годовой арендной платы: 164,81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2120001:12 площадью 174 кв.м., расположенный по адресу: Пермский край, Пермский район, Фроловское с/п, д. Замараево, ул. Дорожная. Категория земель: земли населенных пунктов. Разрешенное использование: для гаражного строительства. Размер годовой арендной платы: 273,58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1100001:1154 площадью 999 кв.м., расположенный по адресу: Пермский край, Пермский район, Двуреченское с/п, д. Мостовая, ул. Ямы. Категория земель: земли населенных пунктов. Разрешенное использование: для садоводства.  Размер годовой арендной платы: 456,56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1100001:329 площадью 1001 кв.м., расположенный по адресу: Пермский край, Пермский район, Двуреченское с/п, д. Мостовая, ул. Ямы. Категория земель: земли населенных пунктов. Разрешенное использование: для садоводства.  Размер годовой арендной платы: 457,48 руб.;</w:t>
      </w:r>
    </w:p>
    <w:p>
      <w:pPr>
        <w:pStyle w:val="Normal"/>
        <w:jc w:val="both"/>
        <w:rPr/>
      </w:pPr>
      <w:r>
        <w:rPr/>
        <w:t>5. земельный участок с кадастровым номером: 59:32:5120004:47 площадью 2084 кв.м., расположенный по адресу: Пермский край, Пермский район, Кукуштанское с/п, п. Кукуштан, ул. Набережная, поз. 10. Категория земель: земли населенных пунктов. Разрешенное использование: под жилую застройку Индивидуальную.  Размер годовой арендной платы: 2847,54;</w:t>
      </w:r>
    </w:p>
    <w:p>
      <w:pPr>
        <w:pStyle w:val="Normal"/>
        <w:jc w:val="both"/>
        <w:rPr/>
      </w:pPr>
      <w:r>
        <w:rPr/>
        <w:t>6. земельный участок с кадастровым номером: 59:32:5120004:42 площадью 1547 кв.м., расположенный по адресу: Пермский край, Пермский район, Кукуштанское с/п, п. Кукуштан, ул. Набережная, поз. 8. Категория земель: земли населенных пунктов. Разрешенное использование: под жилую застройку Индивидуальную.  Размер годовой арендной платы: 2113,79;</w:t>
      </w:r>
    </w:p>
    <w:p>
      <w:pPr>
        <w:pStyle w:val="Normal"/>
        <w:jc w:val="both"/>
        <w:rPr/>
      </w:pPr>
      <w:r>
        <w:rPr/>
        <w:t>7. земельный участок с кадастровым номером: 59:32:5120004:35 площадью 2154 кв.м., расположенный по адресу: Пермский край, Пермский район, Кукуштанское с/п, п. Кукуштан, ул. Набережная, поз. 11. Категория земель: земли населенных пунктов. Разрешенное использование: под жилую застройку Индивидуальную.  Размер годовой арендной платы: 2943,18;</w:t>
      </w:r>
    </w:p>
    <w:p>
      <w:pPr>
        <w:pStyle w:val="Normal"/>
        <w:jc w:val="both"/>
        <w:rPr/>
      </w:pPr>
      <w:r>
        <w:rPr/>
        <w:t>8. земельный участок с кадастровым номером: 59:32:5120004:36 площадью 1979 кв.м., расположенный по адресу: Пермский край, Пермский район, Кукуштанское с/п, п. Кукуштан, ул. Набережная, поз. 15. Категория земель: земли населенных пунктов. Разрешенное использование: под жилую застройку Индивидуальную.  Размер годовой арендной платы: 2704,07;</w:t>
      </w:r>
    </w:p>
    <w:p>
      <w:pPr>
        <w:pStyle w:val="Normal"/>
        <w:jc w:val="both"/>
        <w:rPr/>
      </w:pPr>
      <w:r>
        <w:rPr/>
        <w:t>9. земельный участок с кадастровым номером: 59:32:3760001:39 площадью 1452 кв.м., расположенный по адресу: примерно в 0,605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№ 22. Категория земель: земли сельскохозяйственного назначения. Разрешенное использование: для садоводства. Размер годовой арендной платы: 568,89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3760001:50 площадью 1500 кв.м., расположенный по адресу: примерно в 0,428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№ 16. Категория земель: земли сельскохозяйственного назначения. Разрешенное использование: для садоводства. Размер годовой арендной платы: 587,70.</w:t>
      </w:r>
    </w:p>
    <w:p>
      <w:pPr>
        <w:pStyle w:val="Normal"/>
        <w:jc w:val="both"/>
        <w:rPr/>
      </w:pPr>
      <w:r>
        <w:rPr/>
        <w:t>11. земельный участок с кадастровым номером: 59:32:1020001:122 площадью 31 кв.м., расположенный по адресу: Пермский край, Пермский район, Сылвенское с/п, с. Ляды, ул. Строительная. Категория земель: земли населенных пунктов. Разрешенное использование: под общественную застройку (киоск).  Размер годовой арендной платы: 360,35;</w:t>
      </w:r>
    </w:p>
    <w:p>
      <w:pPr>
        <w:pStyle w:val="Normal"/>
        <w:jc w:val="both"/>
        <w:rPr/>
      </w:pPr>
      <w:r>
        <w:rPr/>
        <w:t>12. земельный участок с кадастровым номером: 59:32:3720008:635 площадью 1000 кв.м., расположенный по адресу: Пермский край, Пермский район, Двуреченское с/п, д. Гарюшки. Категория земель: земли населенных пунктов. Разрешенное использование: для садоводства.  Размер годовой арендной платы: 295,20;</w:t>
      </w:r>
    </w:p>
    <w:p>
      <w:pPr>
        <w:pStyle w:val="Normal"/>
        <w:jc w:val="both"/>
        <w:rPr/>
      </w:pPr>
      <w:r>
        <w:rPr/>
        <w:t>13. земельный участок с кадастровым номером: 59:32:0370003:116 площадью 25 кв.м., расположенный по адресу: Пермский край, Пермский район, Двуреченское с/п, п. Ферма, гаражный бокс № 49/1. Категория земель: земли населенных пунктов. Разрешенное использование: под объекты транспорта Автомобильного.  Размер годовой арендной платы: 180,40 руб.</w:t>
      </w:r>
    </w:p>
    <w:p>
      <w:pPr>
        <w:pStyle w:val="Normal"/>
        <w:jc w:val="both"/>
        <w:rPr/>
      </w:pPr>
      <w:r>
        <w:rPr/>
        <w:t>14. земельный участок с кадастровым номером: 59:32:0370003: 78 площадью 30 кв.м., расположенный по адресу: Пермский край, Пермский район, Двуреченское с/п, п. Ферма, гаражный бокс № 64/1. Категория земель: земли населенных пунктов. Разрешенное использование: под объекты транспорта Автомобильного.  Размер годовой арендной платы: 216,49 руб.</w:t>
      </w:r>
    </w:p>
    <w:p>
      <w:pPr>
        <w:pStyle w:val="Normal"/>
        <w:jc w:val="both"/>
        <w:rPr/>
      </w:pPr>
      <w:r>
        <w:rPr/>
        <w:t>15. земельный участок с кадастровым номером: 59:32:4400001:24 площадью 2498 кв.м., расположенный по адресу: Пермский край, Пермский район, Юго-камское с/п, п. Новый. Категория земель: земли населенных пунктов. Разрешенное использование: для ведения личного подсобного хозяйства.  Размер годовой арендной платы: 308,15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5.05.2011 г. по 03.06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Галкину В.А. для строительства индивидуального гаража на земельном участке </w:t>
      </w:r>
      <w:r>
        <w:rPr>
          <w:bCs/>
          <w:color w:val="000000"/>
        </w:rPr>
        <w:t>ориентировочной площадью 48 кв.м., расположенном на землях Кондратовского с/п, д. Кондратово, ул. Камская, 5б (с предварительном согласованием места размещения объекта, акт выбора № 11 от 07.12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Еляхину Н.В. для строительства индивидуального гаража на земельном участке </w:t>
      </w:r>
      <w:r>
        <w:rPr>
          <w:bCs/>
          <w:color w:val="000000"/>
        </w:rPr>
        <w:t>ориентировочной площадью 48 кв.м., расположенном на землях Кондратовского с/п, д. Кондратово, ул. Камская, 5б (с предварительном согласованием места размещения объекта, акт выбора № 12 от 07.12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jc w:val="both"/>
        <w:rPr/>
      </w:pPr>
      <w:r>
        <w:rPr>
          <w:color w:val="000000"/>
        </w:rPr>
        <w:t xml:space="preserve">1. под объекты инженерного оборудования Водоснабжения (строительство водонапорной башни) на земельном участке </w:t>
      </w:r>
      <w:r>
        <w:rPr>
          <w:bCs/>
          <w:color w:val="000000"/>
        </w:rPr>
        <w:t>ориентировочной площадью 4000 кв.м., расположенном на землях Хохловского с/п, д. Скобелевка, ул. Хохловская (с предварительном согласованием места размещения объекта, акт выбора № 33 от 29.03.2011г.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Шакировой Н.Ф. </w:t>
      </w:r>
      <w:r>
        <w:rPr>
          <w:color w:val="000000"/>
        </w:rPr>
        <w:t xml:space="preserve">под коммунально-складские объекты (строительство складского терминала) на земельном участке </w:t>
      </w:r>
      <w:r>
        <w:rPr>
          <w:bCs/>
          <w:color w:val="000000"/>
        </w:rPr>
        <w:t>ориентировочной площадью 15000 кв.м., расположенном на землях Култаевского с/п, с. Култаево (с предварительном согласованием места размещения объекта, акт выбора № 267 от 03.12.2009г.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Кынкуроговой С.Н. </w:t>
      </w:r>
      <w:r>
        <w:rPr>
          <w:color w:val="000000"/>
        </w:rPr>
        <w:t xml:space="preserve">под коммунально-складские объекты (строительство складского терминала) на земельном участке </w:t>
      </w:r>
      <w:r>
        <w:rPr>
          <w:bCs/>
          <w:color w:val="000000"/>
        </w:rPr>
        <w:t>ориентировочной площадью 15000 кв.м., расположенном на землях Култаевского с/п, с. Култаево (с предварительном согласованием места размещения объекта, акт выбора № 266 от 03.12.2009г.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 </w:t>
      </w:r>
      <w:r>
        <w:rPr>
          <w:color w:val="000000"/>
        </w:rPr>
        <w:t xml:space="preserve">под объекты транспорта Автомобильного (организация парковки для строящихся домов № 18 и 20 по ул. Кедровая) на земельном участке </w:t>
      </w:r>
      <w:r>
        <w:rPr>
          <w:bCs/>
          <w:color w:val="000000"/>
        </w:rPr>
        <w:t>ориентировочной площадью 2500 кв.м., расположенном на землях Култаевского с/п, с. Култаево (с предварительном согласованием места размещения объекта, акт выбора № 62 от 25.02.2009г.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ООО «Култаевские строительные инвестиции» </w:t>
      </w:r>
      <w:r>
        <w:rPr>
          <w:color w:val="000000"/>
        </w:rPr>
        <w:t xml:space="preserve">под коммунально-складские объекты (строительство логистического центра строительных материалов) на земельном участке </w:t>
      </w:r>
      <w:r>
        <w:rPr>
          <w:bCs/>
          <w:color w:val="000000"/>
        </w:rPr>
        <w:t>ориентировочной площадью 10000 кв.м., расположенном на землях Култаевского с/п, с. Култаево в районе бывшей молочной фермы (с предварительном согласованием места размещения объекта, акт выбора № 14 от 14.02.2011г.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 Шестаковой Е.Э. </w:t>
      </w:r>
      <w:r>
        <w:rPr>
          <w:color w:val="000000"/>
        </w:rPr>
        <w:t xml:space="preserve">под коммунально-складские объекты (строительство складских помещений) на земельном участке </w:t>
      </w:r>
      <w:r>
        <w:rPr>
          <w:bCs/>
          <w:color w:val="000000"/>
        </w:rPr>
        <w:t>ориентировочной площадью 2000 кв.м., расположенном на землях Сылвенского с/п, с.п. Сылва, ул. Пермская, 5 (с предварительном согласованием места размещения объекта, акт выбора № 42 от 18.04.2011г.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 Слепко А.В. </w:t>
      </w:r>
      <w:r>
        <w:rPr>
          <w:color w:val="000000"/>
        </w:rPr>
        <w:t xml:space="preserve">под объекты инженерного оборудования Электроснабжения (строительство воздушно-кабельной линии электропередач 6 кВ) на земельном участке </w:t>
      </w:r>
      <w:r>
        <w:rPr>
          <w:bCs/>
          <w:color w:val="000000"/>
        </w:rPr>
        <w:t>ориентировочной площадью 1000 кв.м., расположенном на землях Хохловского с/п, с. Хохловка (с предварительном согласованием места размещения объекта, акт выбора № 13 от 07.02.2011г.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ОАО «Связьтранснефть» </w:t>
      </w:r>
      <w:r>
        <w:rPr>
          <w:color w:val="000000"/>
        </w:rPr>
        <w:t xml:space="preserve">под объекты связи, радиовещания, телевидения и информатики (текущий ремонт кабельной линии связи) на земельном участке </w:t>
      </w:r>
      <w:r>
        <w:rPr>
          <w:bCs/>
          <w:color w:val="000000"/>
        </w:rPr>
        <w:t>ориентировочной площадью 1224 кв.м., расположенном на землях ОАО ПТФ «Калининская» в 550 м северо-восточнее с. Янычи: участок № 1: КЛС «Башкултаево-Кылосово», на участке НУП-9 НУП 10-МКСБ, площадью 612 кв.м., участок № 2: КЛС «Пермь-Чернушка» на участке НУП –НУП 10 МКСБ, площадью 612 кв.м. (с предварительном согласованием места размещения объекта, акт выбора № 16 от 16.02.2011г.)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9:00Z</dcterms:created>
  <dc:creator>1</dc:creator>
  <dc:description/>
  <cp:keywords/>
  <dc:language>en-US</dc:language>
  <cp:lastModifiedBy>Администратор</cp:lastModifiedBy>
  <cp:lastPrinted>2011-04-29T11:14:00Z</cp:lastPrinted>
  <dcterms:modified xsi:type="dcterms:W3CDTF">2011-04-29T05:15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