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оведения </w:t>
        <w:br/>
        <w:t xml:space="preserve">антикоррупционной экспертизы </w:t>
        <w:br/>
        <w:t xml:space="preserve">нормативных правовых актов и </w:t>
        <w:br/>
        <w:t xml:space="preserve">проектов нормативных правовых </w:t>
        <w:br/>
        <w:t xml:space="preserve">актов Земского Собрания Пермского </w:t>
        <w:br/>
        <w:t xml:space="preserve">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антикоррупционной экспертизы нормативных правовых актов и проектов нормативных правовых актов Земского Собрания Пермского муниципального района, выявления в них коррупциогенных факторов, способствующих созданию условий для проявления коррупции, в соответствии пунктом 3 части 1 статьи 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/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Земского Собрания Пермского</w:t>
      </w:r>
      <w:r>
        <w:rPr/>
        <w:t xml:space="preserve"> муниципального района.</w:t>
      </w:r>
    </w:p>
    <w:p>
      <w:pPr>
        <w:pStyle w:val="TextBody"/>
        <w:rPr/>
      </w:pPr>
      <w:r>
        <w:rPr/>
        <w:t>2. Установить, что а</w:t>
      </w:r>
      <w:r>
        <w:rPr>
          <w:szCs w:val="28"/>
        </w:rPr>
        <w:t>нтикоррупционная экспертиза проводится одновременно с проведением правовой и финансовой экспертиз</w:t>
      </w:r>
      <w:r>
        <w:rPr/>
        <w:t xml:space="preserve"> </w:t>
      </w:r>
      <w:r>
        <w:rPr>
          <w:szCs w:val="28"/>
        </w:rPr>
        <w:t>проектов нормативных правовых актов Земского Собрания Пермского</w:t>
      </w:r>
      <w:r>
        <w:rPr/>
        <w:t xml:space="preserve"> муниципального района администрацией Пермского муниципального района, Контрольно-счётной палатой Пермского муниципального района и советником главы Пермского муниципального района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Пермского муниципального района (www.permraion.ru).</w:t>
      </w:r>
    </w:p>
    <w:p>
      <w:pPr>
        <w:pStyle w:val="TextBody"/>
        <w:rPr/>
      </w:pPr>
      <w:r>
        <w:rPr>
          <w:szCs w:val="28"/>
        </w:rPr>
        <w:t xml:space="preserve">4. Контроль за исполнением настоящего решения возложить на заместителя председателя Земского Собрания Пермского муниципального района Захарова А.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1 № 17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ЗЕМСКОГО СОБР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и законами от 25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, от 17.07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и проектов нормативных правовых Земского Собрания Пермского муниципального района (далее по тексту – Земское Собрание), порядок и срок подготовки заключений, составляемых при проведении антикоррупцион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д антикоррупционной экспертизой нормативных правовых актов и проектов нормативных правовых актов Земского Собрания (далее - антикоррупционная экспертиза) для целей настоящего Порядка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ыявление коррупциогенных факторов осуществляется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сновные принципы и формы провед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сновными принципами организации антикоррупционной экспертиз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и проектов 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и проектов 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отрудничество органов местного самоуправления Пермского муниципального района, а также их должностных лиц с институтами гражданского общества при проведении антикоррупционной экспертизы нормативных правовых актов и проектов 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К формам проведения антикоррупционной экспертизы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тикоррупционная экспертиза проектов 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действующих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висимая антикоррупционная экспертиза нормативных правовых актов и проектов  нормативных правовых ак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сроки проведения антикоррупционной экспертизы проектов и действующих нормативных правовых а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водится одновременно с проведением правовой и финансовой эксперти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действующих нормативных правовых актов проводится по поручению главы Пермского муниципального района, заместителя председателя Земского Собр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нтикоррупционной экспертизы действующих нормативных правовых актов не должен превышать 10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Антикоррупционная экспертиза проектов нормативных правовых актов проводится в установленные для проведения правовой и финансовой экспертиз проектов нормативных правовых актов Земского Собрания сроки, но не должна превышать 5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нтикоррупционная экспертиза про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зультаты антикоррупционной экспертизы отражаются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В заключении должны содержаться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готовки заклю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нормативного правового акта, проекта нормативного правового акта, прошедшего антикоррупционную экспертиз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и дата принятия нормативного правового 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я нормативного правового акта, проекта нормативного правового акта, в которых выявлены коррупциогенные факторы, с указанием структурных единиц проекта нормативного правового акта (раздела, главы, статьи, части, пункта, подпункта, абзаца) и соответствующие коррупциогенные факторы (в случае выявления указанных положе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о способах уст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Заключение подписывается лицом, проводившим антикоррупционную экспертизу, и направляется в Земское Собрание и (или) главе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Положения проекта нормативного правового акта, в которых при проведении антикоррупционной экспертизы выявлены коррупциогенные факторы, устраняются на стадии доработки проекта нормативного правового акта разработчиком проекта в срок, не превышающий 5 календарны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, возникших при оценке указанных в заключении коррупциогенных факторов, разработчик проекта нормативного правового акта подготавливает лист разноглас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лист разногласий прикладываются к проекту нормативного правового акта в напечата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Положения действующего нормативного правового акта, в которых при проведении антикоррупционной экспертизы выявлены коррупциогенные факторы, устраняются Земским Собранием путем внесения соответствующих изменений в нормативный правовой акт в срок, не превышающий 30 рабочих дне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согласования по результатам антикоррупционной экспертизы внесения изменений в нормативные правовые акты (проекты нормативных правовых актов) Земского Собрания  проводится в соответствии с Порядком подготовки, рассмотрения, принятия и опубликования правовых актов Земского Собрания Пермского муниципального района, утвержденным решением Земского Собрания от 28.01.2010 № 3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1. Не проводится антикоррупционная экспертиза нормативных правовых актов, отмененных или признанных утратившими силу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оведения независимой антикоррупцио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и проектов нормативных правовых а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й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зависимая антикоррупционная экспертиза нормативных правовых актов и проектов нормативных правовых актов может быть проведена по инициативе и за счет собственных средств граждан и институтов гражданского об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зультаты независимой антикоррупционной экспертизы отражаютс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аемой Министерством юстиц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Земским Собранием,  в срок, не превышающий 30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рассмотрения заключения гражданину или организации, проводившим независимую антикоррупционную экспертизу, направляется от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В случае несогласия Земского Собрания с результатами независимой экспертизы, свидетельствующими о наличии в нормативном правовом акте и(или) проекте нормативного правового акта положений, способствующих созданию условий для проявления коррупции, составляется мотивированное обоснование выраженного несогласия, которое вместе с заключением независимой антикоррупционной экспертизы направляется в рабочую групп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 В случаях, предусмотренных действующим законодательством, антикоррупционная экспертиза осуществляется прокуратурой, органами юстиции и иными государственными органами исполнительной власти Российской Федерации и государственными органами Перм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е прокурора об изменении нормативного правового акта, внесенное и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куратуре Российской Федерации» 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рассматривается в установленном порядке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спертное подразделе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нормативного правового акта (проек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), регистрационны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нятия нормативного правового ак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(дата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510"/>
        <w:gridCol w:w="364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й</w:t>
              <w:br/>
              <w:t xml:space="preserve">фактор &lt;*&gt;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нормативного  </w:t>
              <w:br/>
              <w:t xml:space="preserve">правового акта (проекта </w:t>
              <w:br/>
              <w:t xml:space="preserve">нормативного правового  </w:t>
              <w:br/>
              <w:t>акта), в которых выявлены</w:t>
              <w:br/>
              <w:t xml:space="preserve">коррупциогенные фактор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</w:t>
              <w:br/>
              <w:t xml:space="preserve">о способах устранения в  </w:t>
              <w:br/>
              <w:t>нормативном правовом акте,</w:t>
              <w:br/>
              <w:t xml:space="preserve">проекте нормативного   </w:t>
              <w:br/>
              <w:t xml:space="preserve">правового акта выявленных </w:t>
              <w:br/>
              <w:t xml:space="preserve">коррупциогенных фактор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которое провело антикоррупционную экспертиз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ррупциогенные факторы указываю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RLAW368;n=44055;fld=134;dst=100014" TargetMode="External"/><Relationship Id="rId5" Type="http://schemas.openxmlformats.org/officeDocument/2006/relationships/hyperlink" Target="consultantplus://offline/main?base=LAW;n=82959;fld=134;dst=100050" TargetMode="External"/><Relationship Id="rId6" Type="http://schemas.openxmlformats.org/officeDocument/2006/relationships/hyperlink" Target="consultantplus://offline/main?base=LAW;n=89553;fld=134;dst=100022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main?base=RLAW368;n=44055;fld=134;dst=100042" TargetMode="External"/><Relationship Id="rId10" Type="http://schemas.openxmlformats.org/officeDocument/2006/relationships/hyperlink" Target="consultantplus://offline/main?base=LAW;n=98088;fld=134;dst=100027" TargetMode="External"/><Relationship Id="rId11" Type="http://schemas.openxmlformats.org/officeDocument/2006/relationships/hyperlink" Target="consultantplus://offline/main?base=RLAW908;n=89793;fld=134;dst=100015" TargetMode="External"/><Relationship Id="rId12" Type="http://schemas.openxmlformats.org/officeDocument/2006/relationships/hyperlink" Target="consultantplus://offline/main?base=LAW;n=89069;fld=134;dst=100029" TargetMode="External"/><Relationship Id="rId13" Type="http://schemas.openxmlformats.org/officeDocument/2006/relationships/hyperlink" Target="consultantplus://offline/main?base=LAW;n=110234;fld=134" TargetMode="External"/><Relationship Id="rId14" Type="http://schemas.openxmlformats.org/officeDocument/2006/relationships/hyperlink" Target="consultantplus://offline/main?base=LAW;n=89553;fld=134" TargetMode="External"/><Relationship Id="rId15" Type="http://schemas.openxmlformats.org/officeDocument/2006/relationships/hyperlink" Target="consultantplus://offline/main?base=LAW;n=98088;fld=134;dst=10002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2:00Z</dcterms:created>
  <dc:creator>-</dc:creator>
  <dc:description/>
  <cp:keywords/>
  <dc:language>en-US</dc:language>
  <cp:lastModifiedBy>User</cp:lastModifiedBy>
  <cp:lastPrinted>2011-04-29T09:56:00Z</cp:lastPrinted>
  <dcterms:modified xsi:type="dcterms:W3CDTF">2011-04-29T03:57:00Z</dcterms:modified>
  <cp:revision>13</cp:revision>
  <dc:subject/>
  <dc:title>Об утверждении порядка проведения </dc:title>
</cp:coreProperties>
</file>