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 обеспечении доступа к </w:t>
        <w:br/>
        <w:t xml:space="preserve">информации о деятельности  </w:t>
        <w:br/>
        <w:t xml:space="preserve">органов местного самоуправления </w:t>
        <w:br/>
        <w:t xml:space="preserve">Перм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9 Конституции РФ,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на территории Пермского муниципального район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РЕШАЕТ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к информации о деятельности органов местного самоуправления Пермского муниципального района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осуществления контроля за обеспечением доступа к информации о деятельности органов местного самоуправления Пермского муниципального района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нформации о деятельности Земского Собрания Пермского муниципального района, размещаемой в сети Интернет согласно приложению 3 к настоящему реш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информации о деятельности Земского Собрания Пер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щаемой на информационных стендах в здании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5. Администрации Пермского муниципального района и Контрольно-счетной палате Пермского муниципального района в срок до 15 мая 2011 года утвердить своими правовыми актами </w:t>
      </w:r>
      <w:r>
        <w:rPr>
          <w:szCs w:val="28"/>
        </w:rPr>
        <w:t xml:space="preserve">перечни информации о деятельности администрации Пермского муниципального района и о деятельности Контрольно-счетной палаты Пермского муниципального района, размещаемой в сети Интернет, </w:t>
      </w:r>
      <w:r>
        <w:rPr>
          <w:bCs/>
          <w:szCs w:val="28"/>
        </w:rPr>
        <w:t>на информационных стендах и иных отведенных для этих целей местах, определить периодичность размещения информации, сроки ее обновления</w:t>
      </w:r>
      <w:r>
        <w:rPr>
          <w:color w:val="FF0000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муниципальной газете «Нива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заместителя председателя Земского Собрания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П. Кузнецов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 к реш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Земского Собр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28.04.2011 № 17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Б ОБЕСПЕЧЕНИИ ДОСТУПА К ИНФОРМАЦИИ О ДЕЯТЕЛЬНОСТИ ОРГАНОВ МЕСТНОГО САМОУПРАВЛЕНИЯ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Настоящее Положение об обеспечении доступа к информации о деятельности органов местного самоуправления Пермского муниципального района (далее - Положение) разработано во исполнение статьи 3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определяет порядок организации доступа к информации о деятельности органов местного самоуправления Пермского муниципального района (далее – органы местного самоуправления), устанавливает порядок ознакомления пользователей с информацией о деятельности органов местного самоуправления Пермского муниципального района, размещаемой в сети Интернет, в помещениях, занимаемых органами местного самоуправления Пермского муниципального района, а также находящейся в библиотечных и архивных фо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.2. Действие Положения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Земского Собрания Пермского муниципального района (далее – Земское Собрание)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главы Перм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администрации Перм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Контрольно-счетной палаты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3. Основные понятия, используемые в настоящем Положении, установлены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4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размещение органами местного самоуправления информации о своей деятельности в сети Интернет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ознакомление пользователей с информацией о деятельности органов местного самоуправления через библиотечные и архивные фонды Пер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образуем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предоставление пользователям по их запросу информации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другими способами, предусмотренными законами и(или)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оставление информации о деятельност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естного самоуправления может представля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письменного докумен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электронного документ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ожет определяться запросом пользователя информации. При невозможности представления указанной информации в запрашиваемой форме информация представляется в том виде, в каком она имеется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2. Информация о деятельности органов местного самоуправления в устной форме представляется пользователям информации во время приема либо по телефону, а также может быть передана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3. По телефону предст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информация справочного характера (в том числе почтовый адрес, номера телефонов для справок, фамилии, имена и отчества руководителей органов местного самоуправления, их заместителей, депутатов Земского Собрания, сведения о месте нахождения органов местного самоуправления, адрес электронной почты, режим работы и приема граждан и представителей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адреса мест приема и часы приема граждан и представителей организаций руководителями органов местного самоуправления,  депутатами Земского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информация о нормативных правовых актах, которыми регулируется деятельность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информация о полномочия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информация о требованиях к оформлению обращений граждан, запросо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) сведения о принятии органами местного самоуправления муниципальных актов, затрагивающих права и законные интересы граждан и организаций, информация о нормативных правовых акта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иная информация, определяема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4. Информация о деятельности органов местного самоуправления предоставляется пользователям по их запросу в соответствии со статьями 18-20 Федерального закона № 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5. Предоставление документированной информации о деятельности органов местного самоуправления осуществляется по письменному запросу, а также 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6. Информация по устному запросу предоставляется в момент обращения. В случае невозможности предоставить информацию в момент обращения на устный запрос готовится письменный отв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7. Сроки исполнения запроса исчисляются в календарных днях со дня его регистрации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Если установленный срок исполнения запроса приходится на выходные или праздничные дни, сроком их исполнения считается следующий рабочий день после выходных и(или) празднич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3. Обнародование (опубликование)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о деятельности органов местного самоупр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 Информация о деятельности органов местного самоуправления для опубликования (обнародования) предоставляется средствам массовой информации (далее - СМИ) органами местного самоуправлени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.2. Официальное опубликование (обнародование) муниципальных правовых актов органами местного самоуправления осуществляется в соответствии со статьей 6 Устава Перм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4. Размещение органами местного самоупр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 Официальный сайт Пермского муниципального района: </w:t>
      </w:r>
      <w:hyperlink r:id="rId7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предназначен для размещения в сети Интернет открытой и общедоступной информации о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 Официальный сайт обеспечивает представление в сети Интернет всех органов местного самоуправления Пермского муниципального района, а также подведомственных органам местного самоуправления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3. Перечни информации о деятельности органов местного самоуправления, размещаемые на официальном сайте, утверждаются муниципальными правовыми актами органов местного самоуправления с учетом требований, установленных 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8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Информация органов местного самоуправления, размещаемая на официальном сайте, круглосуточно доступна пользователям сайта для ознакомления без взимания платы и и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5. Пользователи информацией могут направлять запрос для получения необходимой информации на адреса электронной почты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а) Администрации Пермского муниципального района:</w:t>
      </w:r>
      <w:r>
        <w:rPr/>
        <w:t xml:space="preserve"> </w:t>
      </w:r>
      <w:hyperlink r:id="rId9">
        <w:r>
          <w:rPr>
            <w:rStyle w:val="InternetLink"/>
            <w:szCs w:val="28"/>
          </w:rPr>
          <w:t>admin@permraion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б) Земского Собрания: </w:t>
      </w:r>
      <w:hyperlink r:id="rId10">
        <w:r>
          <w:rPr>
            <w:rStyle w:val="InternetLink"/>
            <w:szCs w:val="28"/>
            <w:lang w:val="en-US"/>
          </w:rPr>
          <w:t>permze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в) Главы Пермского муниципального района: </w:t>
      </w:r>
      <w:hyperlink r:id="rId11">
        <w:r>
          <w:rPr>
            <w:rStyle w:val="InternetLink"/>
            <w:szCs w:val="28"/>
          </w:rPr>
          <w:t>kuznecov@permraion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г) Контрольно-счетной Пермского муниципального района: </w:t>
      </w:r>
      <w:hyperlink r:id="rId12">
        <w:r>
          <w:rPr>
            <w:rStyle w:val="InternetLink"/>
            <w:szCs w:val="28"/>
          </w:rPr>
          <w:t>ksppmr@mail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6. В целях обеспечения права пользователей информацией на доступ к информации, указанной в </w:t>
      </w:r>
      <w:hyperlink r:id="rId13">
        <w:r>
          <w:rPr>
            <w:rStyle w:val="InternetLink"/>
            <w:szCs w:val="28"/>
          </w:rPr>
          <w:t>пункте 4.3</w:t>
        </w:r>
      </w:hyperlink>
      <w:r>
        <w:rPr>
          <w:szCs w:val="28"/>
        </w:rPr>
        <w:t xml:space="preserve"> настоящего Положения,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Размещение информации о деятельности органов местного самоуправления в помещении, занимаемом органами местного самоупр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 Информация о деятельности органов местного самоуправления, обладающая особой актуальностью для посетителей, размещается на информационных стендах, расположенных в помещениях, занима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2. Порядок размещения на информационных стендах, расположенных в помещениях, занимаемых органами местного самоуправления устанавливается руководителя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Обязательному немедленному размещению в общественно доступных местах подлежит информация, содержащая сведения о состоянии защиты населения и территории Пермского муниципального района от чрезвычайных ситуаций и принятых мерах по обеспечению их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Ознакомление с информацией о деятельности органов местного самоуправления через библиотечные и архивные фонды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6.1. Информация о деятельности органов местного самоуправления может быть получена пользователями через библиотечную систему Пер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ab/>
        <w:t>6.2. Для осуществления поиска необходимой информации о деятельности органов местного самоуправления в библиотечных фондах Пермского муниципального района ведется электронная картотека муниципальных правовых актов, опубликованных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6.3. Жителям Пермского муниципального района, представителям организаций, находящихся на территории Пермского муниципального района, гражданам и представителям организаций, имеющих в собственности имущество, находящееся на территории Пермского муниципального района, должен быть обеспечен свободный доступ к информации, хранящейся в библиотечных фондах Пермского муниципального района, в соответствии с графиком работы библиотек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6.4. Ознакомление пользователей информации с информацией о деятельности органов местного самоуправления, находящейся в архивных фондах, осуществляется по запросам пользователей в порядке, установленном законодательством РФ и муниципальными правовыми актами органов местного самоу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органов местного самоуправления, а также на заседаниях коллегиальных органов, образуемых органам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на своих заседаниях, а также на заседаниях коллегиальных органов, образу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8. Требования к технологическим, программ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лингвистическим средствам обеспечения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официальным сайтом 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1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2. Программное обеспечение и технологические средства ведения официального сайта должны обеспечивать пользователям информации ввод запросов, как правило, путем заполнения экранных форм веб-интерфейс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Ведение официального сайта и размещение на нем информации осуществляются на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 информации о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Решения и действия (бездействие) органов местного самоуправления Пермского муниципального района, их должностных лиц, нарушающие право на доступ к информации о деятельности органов местного самоуправления Пермского муниципального района,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2. Должностные лица органов местного самоуправления Пермского муниципального района, муниципальные служащие, виновные в нарушении права на доступ к информации о деятельности органов местного самоуправления Пермского муниципального района, могут быть привлечены к дисциплинарной, административной, гражданской и уголо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 к реш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Земского Собрания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 28.04.2011 № 17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ПЕРМСКОГО МУНИЦИПАЛЬНОГО РАЙОН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Настоящий Порядок регламентирует организацию и осуществление контроля за обеспечением доступа к информации (далее - контроль за обеспечением доступа к информации) о деятельности органов местного самоуправления Пермского муниципальн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Для осуществления контроля за обеспечением доступа к информации о деятельности органов местного самоуправления руководители соответствующих органов местного самоуправления назначают лиц или функциональные органы ответственными за организацию контроля за обеспечением доступа к информации (далее - организатор контро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Предметом контроля за обеспечением доступа к информации является соблюдение требований законодательства об обеспечении доступа к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 Лица и(или) функциональные органы, ответственные за организацию доступа к информации о деятельности органов местного самоуправления (далее - организатор доступа к информации), ежеквартально, не позднее 15-го числа месяца, следующего за отчетным периодом, направляют отчет об обеспечении доступа к информации о деятельности органов местного самоуправления (далее - отчет) организатору контрол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) ознакомление пользователей информации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) участ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, а также на заседаниях коллегиальных органов, образуем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6) представление пользователям информации по их запросу информации о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. Организатор контроля рассматривает отчет на предмет выполнения требований законодательства об обеспечении доступа к информации и не позднее 15 календарных дней после получения отчета направляет информацию о результатах рассмотрения отчета руководителю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6. После рассмотрения отчета руководителем соответствующего органа местного самоуправления организатор доступа к информации размещает отчет на официальном сайте Пер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Земского Собр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8.04.2011 № 171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ИНФОРМАЦИИ О ДЕЯТЕЛЬНОСТИ ЗЕМСКОГО СОБРАНИЯ ПЕРМСКОГО МУНИЦИПАЛЬНОГО РАЙОНА, 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01"/>
        <w:gridCol w:w="1998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информа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ичность </w:t>
              <w:br/>
              <w:t xml:space="preserve">размещения   </w:t>
              <w:br/>
              <w:t>информаци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  Общая информация о Земском    </w:t>
              <w:br/>
              <w:t xml:space="preserve">Собрании Пермского муниципального района (далее – Земское Собрание)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в том числе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.1. Структура Земского Собрания 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2. Почтовый адрес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3. Адрес электронной почты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. Номера телефонов приемных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главы Пермского муниципального района-председателя Земского  Собрани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заместителя председателя Земского  </w:t>
              <w:br/>
              <w:t xml:space="preserve">Собрания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председателей постоянных комиссий Земского  </w:t>
              <w:br/>
              <w:t>Собрания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5. Полномочия Земского Собрания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6. Задачи и функции Земского Собра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198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.7. Перечень законов и нормативных        </w:t>
              <w:br/>
              <w:t xml:space="preserve">правовых актов, определяющих          </w:t>
              <w:br/>
              <w:t xml:space="preserve">полномочия Земского Собрания, задачи и функции  аппарата  Земского  </w:t>
              <w:br/>
              <w:t xml:space="preserve">Собрания и главы Пермского муниципального района  (далее – аппарат Земского Собрания)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.8. Сведения о главе  Пермского муниципального района, его  заместителях, об аппарате Земского  Собрания  (фамилии,  имена, отчества, а также при их согласии иные сведения о них)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дин раз в     </w:t>
              <w:br/>
              <w:t xml:space="preserve">созыв 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2.   Информация о нормотворческой          </w:t>
              <w:br/>
              <w:t xml:space="preserve">деятельности Земского  Собрания, в том числе: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.1. Нормативные правовые акты             </w:t>
              <w:br/>
              <w:t xml:space="preserve">Земского  Собрания, включая сведения о внесении в  них изменений, признании их           </w:t>
              <w:br/>
              <w:t xml:space="preserve">утратившими силу, признании их судом  </w:t>
              <w:br/>
              <w:t xml:space="preserve">недействующими, а также сведения о    </w:t>
              <w:br/>
              <w:t xml:space="preserve">государственной регистрации           </w:t>
              <w:br/>
              <w:t xml:space="preserve">нормативных правовых актов в случаях, </w:t>
              <w:br/>
              <w:t xml:space="preserve">установленных законодательством       </w:t>
              <w:br/>
              <w:t xml:space="preserve">Российской Федерации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10     </w:t>
              <w:br/>
              <w:t xml:space="preserve">рабочих дней со </w:t>
              <w:br/>
              <w:t xml:space="preserve">дня подпис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2. Тексты проектов нормативных правовых актов,  внесенных в Земское Собрание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10    </w:t>
              <w:br/>
              <w:t>рабочих дней со</w:t>
              <w:br/>
              <w:t xml:space="preserve">дня внесения   </w:t>
              <w:br/>
              <w:t xml:space="preserve">проекта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10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.3. Информация о размещении заказов на    </w:t>
              <w:br/>
              <w:t xml:space="preserve">поставки товаров, выполнение работ,   </w:t>
              <w:br/>
              <w:t xml:space="preserve">оказание услуг для муниципальных </w:t>
              <w:br/>
              <w:t xml:space="preserve">нужд Земского Собрания 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квартально, </w:t>
              <w:br/>
              <w:t>не позднее 5-го</w:t>
              <w:br/>
              <w:t xml:space="preserve">числа месяца,  </w:t>
              <w:br/>
              <w:t xml:space="preserve">следующего за  </w:t>
              <w:br/>
              <w:t xml:space="preserve">истекшим       </w:t>
              <w:br/>
              <w:t xml:space="preserve">кварталом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5-ти     </w:t>
              <w:br/>
              <w:t xml:space="preserve">рабочих дней со </w:t>
              <w:br/>
              <w:t xml:space="preserve">дня подписания  </w:t>
              <w:br/>
              <w:t xml:space="preserve">распоряжения    </w:t>
              <w:br/>
              <w:t xml:space="preserve">главой Пермского муниципального район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.4. Установленные формы обращений,        </w:t>
              <w:br/>
              <w:t xml:space="preserve">заявлений и иных документов,          </w:t>
              <w:br/>
              <w:t xml:space="preserve">принимаемых Земским  Собранием к рассмотрению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5. Порядок обжалования нормативных       </w:t>
              <w:br/>
              <w:t xml:space="preserve">правовых актов и иных решений,        </w:t>
              <w:br/>
              <w:t xml:space="preserve">принятых Земским  Собранием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  Информация о мероприятиях, проводимых Земским Собранием, в том числе сведения об официальных визитах и о рабочих поездках руководителей и официальных делегаций Земского Собра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Ежемесячно, не</w:t>
              <w:br/>
              <w:t xml:space="preserve">позднее        </w:t>
              <w:br/>
              <w:t xml:space="preserve">последнего дня </w:t>
              <w:br/>
              <w:t xml:space="preserve">текущего месяца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  Информация о результатах проверок,    </w:t>
              <w:br/>
              <w:t xml:space="preserve">проведенных в Земском Собрании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</w:t>
              <w:br/>
              <w:t>рабочих дней со</w:t>
              <w:br/>
              <w:t>дня поступления</w:t>
              <w:br/>
              <w:t xml:space="preserve">заключения о   </w:t>
              <w:br/>
              <w:t xml:space="preserve">результатах    </w:t>
              <w:br/>
              <w:t xml:space="preserve">проверки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  Тексты официальных выступлений и      </w:t>
              <w:br/>
              <w:t xml:space="preserve">заявлений главы Пермского муниципального района, заместителя председателя Земского Собрания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е позднее   3-х  </w:t>
              <w:br/>
              <w:t xml:space="preserve"> дней </w:t>
              <w:br/>
              <w:t xml:space="preserve">со дня   </w:t>
              <w:br/>
              <w:t xml:space="preserve">официального   </w:t>
              <w:br/>
              <w:t>выступления или</w:t>
              <w:br/>
              <w:t xml:space="preserve">заявления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6.   Статистическая информация о           </w:t>
              <w:br/>
              <w:t xml:space="preserve">деятельности Земского Собрания, в том числе сведения  об использовании выделяемых бюджетных средств      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квартально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7.   Информация о кадровом обеспечении     </w:t>
              <w:br/>
              <w:t xml:space="preserve">аппарата Земского Собрания, в том числе: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1. Порядок поступления граждан на        </w:t>
              <w:br/>
              <w:t xml:space="preserve">муниципальную службу в аппарат Земского  </w:t>
              <w:br/>
              <w:t xml:space="preserve">Собрания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7.2. Сведения о вакантных должностях       </w:t>
              <w:br/>
              <w:t xml:space="preserve">муниципальной службы,  имеющихся в аппарате Земского Собрания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годно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3. Квалификационные требования к         </w:t>
              <w:br/>
              <w:t xml:space="preserve">кандидатам на замещение вакантных     </w:t>
              <w:br/>
              <w:t xml:space="preserve">должностей муниципальной службы в аппарате Земского Собрания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годно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4. Условия конкурсов на замещение        </w:t>
              <w:br/>
              <w:t xml:space="preserve">вакантных должностей муниципальной службы, имеющихся в  аппарате Земского  </w:t>
              <w:br/>
              <w:t xml:space="preserve">Собрания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</w:t>
              <w:br/>
              <w:t>рабочих дней со</w:t>
              <w:br/>
              <w:t xml:space="preserve">дня принятия   </w:t>
              <w:br/>
              <w:t xml:space="preserve">решения о      </w:t>
              <w:br/>
              <w:t xml:space="preserve">проведении     </w:t>
              <w:br/>
              <w:t xml:space="preserve">конкурса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7.5. Результаты конкурсов на замещение     </w:t>
              <w:br/>
              <w:t xml:space="preserve">вакантных должностей муниципальной службы, имеющихся в аппарате Земского  Собрания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3    </w:t>
              <w:br/>
              <w:t>рабочих дней со</w:t>
              <w:br/>
              <w:t>дня утверждения</w:t>
              <w:br/>
              <w:t xml:space="preserve">результатов    </w:t>
              <w:br/>
              <w:t xml:space="preserve">конкурса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6. Номера телефонов, по которым можно    </w:t>
              <w:br/>
              <w:t xml:space="preserve">получить информацию по вопросу        </w:t>
              <w:br/>
              <w:t xml:space="preserve">замещения вакантных должностей        муниципальной службы в  аппарате Земского  Собрания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   Информация о работе Земского Собрания с обращениями граждан (физических лиц), организаций (юридических лиц), общественных  объединений, государственных органов, органов местного самоуправления, в том</w:t>
              <w:br/>
              <w:t xml:space="preserve">числе:        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8.1. Порядок и график личного приема       </w:t>
              <w:br/>
              <w:t xml:space="preserve">граждан (физических лиц) и            </w:t>
              <w:br/>
              <w:t xml:space="preserve">представителей общественных           </w:t>
              <w:br/>
              <w:t xml:space="preserve">объединений главой Пермского муниципального района, его заместителями,              </w:t>
              <w:br/>
              <w:t xml:space="preserve">председателями постоянных комиссий  Земского Собрания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годно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   </w:t>
              <w:br/>
              <w:t xml:space="preserve">после внесения  </w:t>
              <w:br/>
              <w:t xml:space="preserve">изменений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8.2. Фамилия, имя и отчество должностного лица, обеспечивающего        </w:t>
              <w:br/>
              <w:t>организацию приема граждан (физических</w:t>
              <w:br/>
              <w:t xml:space="preserve">лиц), представителей общественных     </w:t>
              <w:br/>
              <w:t xml:space="preserve">объединений и рассмотрение их         </w:t>
              <w:br/>
              <w:t xml:space="preserve">обращений, а также номер телефона, по </w:t>
              <w:br/>
              <w:t xml:space="preserve">которому можно получить информацию    </w:t>
              <w:br/>
              <w:t xml:space="preserve">справочного характера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3. Обзоры обращений граждан (физических  </w:t>
              <w:br/>
              <w:t xml:space="preserve">лиц) и общественных объединений, а    </w:t>
              <w:br/>
              <w:t xml:space="preserve">также обобщенная информация о         </w:t>
              <w:br/>
              <w:t xml:space="preserve">результатах рассмотрения этих         </w:t>
              <w:br/>
              <w:t xml:space="preserve">обращений и принятых мерах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квартально, </w:t>
              <w:br/>
              <w:t xml:space="preserve">до 5-го числа  </w:t>
              <w:br/>
              <w:t xml:space="preserve">месяца,        </w:t>
              <w:br/>
              <w:t xml:space="preserve">следующего за  </w:t>
              <w:br/>
              <w:t xml:space="preserve">истекшим       </w:t>
              <w:br/>
              <w:t xml:space="preserve">кварталом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4. Порядок рассмотрения обращений        </w:t>
              <w:br/>
              <w:t xml:space="preserve">граждан (физических лиц) и            </w:t>
              <w:br/>
              <w:t xml:space="preserve">общественных объединений с указанием  </w:t>
              <w:br/>
              <w:t xml:space="preserve">актов, регулирующих эту деятельность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годно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ечение 5     </w:t>
              <w:br/>
              <w:t xml:space="preserve">рабочих дней со </w:t>
              <w:br/>
              <w:t xml:space="preserve">дня внесения    </w:t>
              <w:br/>
              <w:t xml:space="preserve">изменений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4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Земского Собр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8.04.2011 № 1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ИНФОРМАЦИИ О ДЕЯТЕЛЬНОСТИ ЗЕМСКОГО СОБРАНИЯ ПЕРМСКОГО МУНИЦИПАЛЬНОГО РАЙОНА</w:t>
      </w:r>
      <w:r>
        <w:rPr>
          <w:b/>
          <w:bCs/>
          <w:szCs w:val="28"/>
        </w:rPr>
        <w:t>, РАЗМЕЩАЕМОЙ НА ИНФОРМАЦИОННЫХ СТЕНДАХ В ЗДАНИИ ЗЕМСКОГО СОБРАНИЯ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029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информации                   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иодичность</w:t>
              <w:br/>
              <w:t xml:space="preserve">размещ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Расположение и порядок работы  аппарата Земского  </w:t>
              <w:br/>
              <w:t>Собрания и главы Пермского муниципального района (далее - аппарат Земского Собра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</w:t>
            </w:r>
          </w:p>
        </w:tc>
      </w:tr>
      <w:tr>
        <w:trPr>
          <w:trHeight w:val="60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. Порядок приема граждан (физических лиц) и            </w:t>
              <w:br/>
              <w:t xml:space="preserve">представителей общественных объединений главой Пермского муниципального района, его заместителями,        </w:t>
              <w:br/>
              <w:t xml:space="preserve">председателями постоянных комиссий Земского Собрания                         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3. Установленные формы обращений, заявлений и иных      </w:t>
              <w:br/>
              <w:t xml:space="preserve">документов, принимаемых Земским Собранием к рассмотрению                      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Условия и порядок получения информации от  аппарата Земского  Собрания 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тоянно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26" TargetMode="External"/><Relationship Id="rId4" Type="http://schemas.openxmlformats.org/officeDocument/2006/relationships/hyperlink" Target="consultantplus://offline/main?base=RLAW908;n=88898;fld=134;dst=100010" TargetMode="External"/><Relationship Id="rId5" Type="http://schemas.openxmlformats.org/officeDocument/2006/relationships/hyperlink" Target="consultantplus://offline/main?base=LAW;n=84602;fld=134;dst=100026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hyperlink" Target="mailto:admin@permraion.ru" TargetMode="External"/><Relationship Id="rId10" Type="http://schemas.openxmlformats.org/officeDocument/2006/relationships/hyperlink" Target="mailto:permzem@rambler.ru" TargetMode="External"/><Relationship Id="rId11" Type="http://schemas.openxmlformats.org/officeDocument/2006/relationships/hyperlink" Target="mailto:kuznecov@permraion.ru" TargetMode="External"/><Relationship Id="rId12" Type="http://schemas.openxmlformats.org/officeDocument/2006/relationships/hyperlink" Target="mailto:ksppmr@mail.ru" TargetMode="External"/><Relationship Id="rId13" Type="http://schemas.openxmlformats.org/officeDocument/2006/relationships/hyperlink" Target="consultantplus://offline/main?base=RLAW908;n=84245;fld=134;dst=10002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4:00Z</dcterms:created>
  <dc:creator>-</dc:creator>
  <dc:description/>
  <cp:keywords/>
  <dc:language>en-US</dc:language>
  <cp:lastModifiedBy>User</cp:lastModifiedBy>
  <cp:lastPrinted>2011-03-10T10:25:00Z</cp:lastPrinted>
  <dcterms:modified xsi:type="dcterms:W3CDTF">2011-04-29T03:50:00Z</dcterms:modified>
  <cp:revision>14</cp:revision>
  <dc:subject/>
  <dc:title>Об утверждении Положения об </dc:title>
</cp:coreProperties>
</file>