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264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гласительной коми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4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left="264" w:hanging="0"/>
        <w:rPr/>
      </w:pPr>
      <w:r>
        <w:rPr/>
        <w:t>по отбору мероприятий (объектов)</w:t>
        <w:br/>
        <w:t>поселенческого уровня для включения</w:t>
        <w:br/>
        <w:t xml:space="preserve">в приоритетные муниципальные </w:t>
        <w:br/>
        <w:t>проекты (программы) и инвестиционные</w:t>
        <w:br/>
        <w:t>проекты (целевые программы)</w:t>
        <w:br/>
        <w:t xml:space="preserve">Пермского муниципального района </w:t>
      </w:r>
    </w:p>
    <w:p>
      <w:pPr>
        <w:pStyle w:val="Style13"/>
        <w:spacing w:before="0" w:after="0"/>
        <w:rPr/>
      </w:pPr>
      <w:r>
        <w:rPr/>
        <w:t xml:space="preserve">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 Законом Пермского края от 14 декабря 2007 года № 165-ПК «О региональном фонде софинансирования расходов», решением Земского Собрания от 27.09.2007 № 565 «Об утверждении Положения о порядке предоставления субсидий для долевого финансирования приоритетных социально-значимых и (или) инвестиционных расходов бюджетов поселений»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TextBody"/>
        <w:ind w:firstLine="708"/>
        <w:rPr/>
      </w:pPr>
      <w:r>
        <w:rPr/>
        <w:t>1.Утвердить:</w:t>
      </w:r>
    </w:p>
    <w:p>
      <w:pPr>
        <w:pStyle w:val="TextBody"/>
        <w:ind w:firstLine="708"/>
        <w:rPr/>
      </w:pPr>
      <w:r>
        <w:rPr/>
        <w:t>1.1. Положение о согласительной комиссии по отбору мероприятий (объектов) поселенческого уровня для включения в приоритетные муниципальные проекты (программы) и инвестиционные проекты (целевые программы) Пермского муниципального района согласно приложению 1.</w:t>
      </w:r>
    </w:p>
    <w:p>
      <w:pPr>
        <w:pStyle w:val="TextBody"/>
        <w:ind w:firstLine="708"/>
        <w:rPr/>
      </w:pPr>
      <w:r>
        <w:rPr/>
        <w:t>1.2. Состав согласительной комиссии по отбору мероприятий (объектов) поселенческого уровня для включения в приоритетные муниципальные проекты (программы) и инвестиционные проекты (целевые программы) Пермского муниципального района согласно приложению 2.</w:t>
      </w:r>
    </w:p>
    <w:p>
      <w:pPr>
        <w:pStyle w:val="TextBody"/>
        <w:ind w:firstLine="708"/>
        <w:rPr/>
      </w:pPr>
      <w:r>
        <w:rPr/>
        <w:t>2.  Настоящее решение  вступает в силу с момента подписания.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/>
      </w:pPr>
      <w:r>
        <w:rPr/>
        <w:t>3. Разместить настоящее решение на официальном сайте Пермского муниципального района (www.permraion.ru).</w:t>
      </w:r>
    </w:p>
    <w:p>
      <w:pPr>
        <w:pStyle w:val="TextBody"/>
        <w:rPr/>
      </w:pPr>
      <w:r>
        <w:rPr/>
        <w:t>4. Контроль за исполнением настоящее решения возложить на постоянную комиссию Земского Собрания Пермского муниципального района по бюджету, налогам и экономической политике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</w:t>
        <w:br/>
        <w:t>муниципального района</w:t>
        <w:tab/>
        <w:tab/>
        <w:tab/>
        <w:tab/>
        <w:t xml:space="preserve">                     </w:t>
        <w:tab/>
        <w:t xml:space="preserve">         А.П. Кузнец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1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ского Собр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4.2011 № 170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ительной комиссии по отбору мероприятий (объектов) поселенческого уровня для включения в приоритетные муниципальные проекты (программы) и инвестиционные проекты (целевые программы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отбору мероприятий (объектов) поселенческого уровня для включения в приоритетные муниципальные проекты (программы) и инвестиционные проекты (целевые программы) Пермского муниципального района (далее - Комиссия) является постоянно действующим органом, созданным для коллегиального принятия решений по реализации в Пермском муниципальном районе приоритетных муниципальных проектов (программ) в рамках приоритетных региональных проектов и инвестиционных проектов (целевых програм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руководствуется в своей деятельности действующим законодательством Российской Федерации, Пермского края, решениями Земского Собрания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с органами местного самоуправления сельских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осуществляет свою деятельность под руководством главы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отбор мероприятий (объектов) поселенческого уровня для включения в приоритетные муниципальные проекты (программы) и инвестиционные проекты (целевые программы) Перм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решения возложенной задачи Комиссия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 сроков подачи заяв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анализ заявок органов местного самоуправления сельских  поселений по включению мероприятий (объектов) поселенческого уровня в приоритетные муниципальные проекты (программы) и инвестиционные проекты (целевые программы) Перм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ние глав сельских поселений, уполномоченных органов о планируемых к реализации муниципальных проектах (программа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жирование заявок и принятие решений о включении мероприятий (объектов) поселенческого уровня в приоритетные муниципальные проекты (программы) и инвестиционные проекты (целевые программы) Перм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реализацией приоритетных муниципальных проектов (программ) и инвестиционных проектов (целевых програм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органов местного самоуправления сельских  поселений дополнительные документы и информацию, необходимые для принятия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органы местного самоуправления сельских поселений о ходе выполнения приоритетных муниципальных проектов (программ) и инвестиционных проектов (целевых програм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 принимать решения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е Комиссии проводит ее председатель, а в его отсутствие - замест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е Комиссии проводится по мере необходимости, но не реже двух раз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Решение Комиссии принимае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ем Комиссии, а в его отсутствие - председательствующим на заседании Комиссии замест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ее деятельностью и проводит заседание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время и дату проведения согласитель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членов Комиссии о месте и времени проведения засе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членов Комиссии рабочи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решения Комиссии до всех членов Комиссии и уполномочен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го Собр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1 № 17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ой комиссии по отбору мероприятий (объектов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ческого уровня для включения в приоритетные муниципальные проекты (программы) и инвестиционные проекты (целевые программы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нецов А.П.       - глава Пермского муниципального района</w:t>
      </w:r>
    </w:p>
    <w:p>
      <w:pPr>
        <w:pStyle w:val="ConsPlusNonformat"/>
        <w:widowControl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Nonformat"/>
        <w:widowControl/>
        <w:tabs>
          <w:tab w:val="clear" w:pos="708"/>
          <w:tab w:val="left" w:pos="2552" w:leader="none"/>
          <w:tab w:val="left" w:pos="26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харов А.М.         - заместитель председателя Земского Собрания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ермского муниципального района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Члены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 Я.И.</w:t>
            </w:r>
          </w:p>
        </w:tc>
        <w:tc>
          <w:tcPr>
            <w:tcW w:w="73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остоянной комиссии Земского Собрания Пермского муниципального района  по бюджету, налогам и экономической политик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арина Ю.О.</w:t>
            </w:r>
          </w:p>
        </w:tc>
        <w:tc>
          <w:tcPr>
            <w:tcW w:w="73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нтрольно-счетной палаты Перм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дрий И.В.</w:t>
            </w:r>
          </w:p>
        </w:tc>
        <w:tc>
          <w:tcPr>
            <w:tcW w:w="73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Перм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ганов В.П.</w:t>
            </w:r>
          </w:p>
        </w:tc>
        <w:tc>
          <w:tcPr>
            <w:tcW w:w="73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Перм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икилевич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</w:t>
            </w:r>
          </w:p>
        </w:tc>
        <w:tc>
          <w:tcPr>
            <w:tcW w:w="73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ермского муниципального района по социальному развитию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дких Т.Н.</w:t>
            </w:r>
          </w:p>
        </w:tc>
        <w:tc>
          <w:tcPr>
            <w:tcW w:w="733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   муниципального образования «Пермский муниципальный район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ы  сельских поселений, подавшие  заявку  на   включение  мероприятий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объектов)  поселенческого  уровня   в  приоритетные  муниципальные  проекты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рограммы) и инвестиционные проекты Пермского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ппарата Земского Собрания и главы Пермского муниципального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2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1:00Z</dcterms:created>
  <dc:creator>User</dc:creator>
  <dc:description/>
  <cp:keywords/>
  <dc:language>en-US</dc:language>
  <cp:lastModifiedBy>User</cp:lastModifiedBy>
  <cp:lastPrinted>2011-04-29T09:07:00Z</cp:lastPrinted>
  <dcterms:modified xsi:type="dcterms:W3CDTF">2011-04-29T03:08:00Z</dcterms:modified>
  <cp:revision>24</cp:revision>
  <dc:subject/>
  <dc:title>О внесении изменений в Постановление главы Пермского муниципального района от 22</dc:title>
</cp:coreProperties>
</file>