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 Земского Собрания от 08.10.2009 № 838 «Об утверждении Положения об оплате труда                                               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>В соответствии со статьёй 25 Устава муниципального образования «Пермский муниципальный район» Земское Собрание РЕШАЕТ:</w:t>
      </w:r>
    </w:p>
    <w:p>
      <w:pPr>
        <w:pStyle w:val="TextBody"/>
        <w:ind w:hanging="0"/>
        <w:rPr/>
      </w:pPr>
      <w:r>
        <w:rPr/>
        <w:t xml:space="preserve">         </w:t>
      </w:r>
      <w:r>
        <w:rPr/>
        <w:t>1. Внести в решение Земского Собрания от 08.10.2009 года №838 «Об утверждении Положения об оплате труда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» следующие изменения: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1. пункт 3 решения исключить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1.2. дополнить Положение пунктом 18 следующего содержания «18. Годовой фонд оплаты труда, сформированный в соответствии с пунктом 14 настоящего Положения, может быть увеличен (индексирован) в размерах, установленных решением Земского Собрания Пермского муниципального района о бюджете района.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1"/>
        <w:rPr/>
      </w:pPr>
      <w:r>
        <w:rPr>
          <w:szCs w:val="28"/>
        </w:rPr>
        <w:t>Руководители органов местного самоуправления и функциональных органов администрации, обладающих правами юридического лица, имеют право в ходе исполнения районного бюджета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органов местного самоуправления и функциональных органов администрации при отсутствии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both"/>
        <w:outlineLvl w:val="0"/>
        <w:rPr/>
      </w:pPr>
      <w:r>
        <w:rPr/>
        <w:t>Дополнительные ассигнования на увеличение фонда оплаты труда могут быть направлены на  стимулирующие выплаты.»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 Настоящее решение вступает в силу после его официального опубликования в муниципальной газете «Нива»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3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" w:cs="Nimbus Roman No9 L;Times New Roman"/>
      <w:kern w:val="2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-</dc:creator>
  <dc:description/>
  <cp:keywords/>
  <dc:language>en-US</dc:language>
  <cp:lastModifiedBy>User</cp:lastModifiedBy>
  <cp:lastPrinted>2011-04-07T15:41:00Z</cp:lastPrinted>
  <dcterms:modified xsi:type="dcterms:W3CDTF">2011-04-29T04:05:00Z</dcterms:modified>
  <cp:revision>4</cp:revision>
  <dc:subject/>
  <dc:title>Об утверждении Положения о</dc:title>
</cp:coreProperties>
</file>