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</w:t>
        <w:br/>
        <w:t xml:space="preserve">формирования, обеспечения </w:t>
        <w:br/>
        <w:t xml:space="preserve">размещения, исполнения и контроля </w:t>
        <w:br/>
        <w:t xml:space="preserve">за исполнением муниципального </w:t>
        <w:br/>
        <w:t xml:space="preserve">заказа Пермского муниципального 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. 3 ст. 54 Федерального закона от 06.10.2003 № 131-ФЗ «Об общих принципах организации местного самоуправления в Российской Федерации», со ст. 101 Устава Пермского муниципального района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ind w:hanging="0"/>
        <w:rPr/>
      </w:pPr>
      <w:r>
        <w:rPr/>
        <w:tab/>
        <w:t xml:space="preserve">1. </w:t>
      </w:r>
      <w:r>
        <w:rPr>
          <w:szCs w:val="28"/>
        </w:rPr>
        <w:t>Утвердить  Порядок формирования, обеспечения размещения, исполнения и контроля за исполнением муниципального заказа Пермского муниципального  района  согласно  приложению</w:t>
      </w:r>
      <w:r>
        <w:rPr/>
        <w:t>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 Со дня вступления в силу настоящего решения признать утратившими силу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1. решение Земского Собрания от 31.10.2007 № 592 «Об утверждении Порядка  формирования, обеспечения  размещения, исполнения  и  контроля  за размещением  и  исполнением муниципального заказа Пермского муниципального  района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2. решение Земского Собрания от 26.02.2009 № 776 «О внесении изменений  и  дополнений  в  решение  Земского  Собрания  от  31.10.2007  № 592 «Об  утверждении  Порядка  формирования, обеспечения размещения, исполнения  и  контроля  за  размещением  и  исполнением муниципального заказа  Пермского  муниципального  района»;</w:t>
      </w:r>
    </w:p>
    <w:p>
      <w:pPr>
        <w:pStyle w:val="TextBody"/>
        <w:ind w:firstLine="708"/>
        <w:rPr/>
      </w:pPr>
      <w:r>
        <w:rPr>
          <w:szCs w:val="28"/>
        </w:rPr>
        <w:t>2.3. решение Земского Собрания от 24.06.2010 № 89 «О внесении изменений в  решение  Земского  Собрания  от 31.10.2007  № 592  «Об  утверждении  Порядка формирования, обеспечения размещения, исполнения и контроля за размещением и исполнением муниципального заказа Пермского муниципального района.</w:t>
      </w:r>
    </w:p>
    <w:p>
      <w:pPr>
        <w:pStyle w:val="TextBody"/>
        <w:ind w:hanging="0"/>
        <w:rPr/>
      </w:pPr>
      <w:r>
        <w:rPr/>
        <w:tab/>
        <w:t>3. Настоящее решение вступает в силу со дня его официального опубликования в муниципальной газете «Нива» и распространяется на правоотношения, возникшие с 01 января 2011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  <w:br/>
        <w:t xml:space="preserve">муниципального района                                                                       А.П. Кузнецов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к  решению</w:t>
      </w:r>
    </w:p>
    <w:p>
      <w:pPr>
        <w:pStyle w:val="TextBody"/>
        <w:ind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Земского Собрания</w:t>
      </w:r>
    </w:p>
    <w:p>
      <w:pPr>
        <w:pStyle w:val="TextBody"/>
        <w:ind w:hanging="0"/>
        <w:jc w:val="right"/>
        <w:rPr/>
      </w:pPr>
      <w:r>
        <w:rPr/>
        <w:t xml:space="preserve">                                                                        </w:t>
      </w:r>
      <w:r>
        <w:rPr/>
        <w:t>от 28.04.2011 № 165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ОБЕСПЕЧЕНИЯ РАЗМЕЩЕНИЯ, </w:t>
        <w:br/>
        <w:t xml:space="preserve">ИСПОЛНЕНИЯ И КОНТРОЛЯ ЗА  ИСПОЛНЕНИЕМ МУНИЦИПАЛЬНОГО ЗАКАЗ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 (далее - Федеральный закон № 94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фера применения настоящего Поряд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при формировании, обеспечении размещения, исполнении и контроле за исполнением муниципального заказа и распространяется на всех участников системы муниципального заказ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 - совокупная потребность муниципального образования в товарах, работах, услугах, необходимых для удовлетворения муниципальных нужд и нужд муниципальных бюджетных учреждений (далее – нужды заказчиков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ниципального заказа - система отношений между участниками муниципального заказа в сфере формирования, обеспечения размещения, исполнения муниципального заказа, контроля за соблюдением законодательства в сфере размещения муниципального заказа, контроля за исполнением муниципального за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униципального заказа - документ, установленной формы, содержащий информацию о годовой потребности заказчика в товарах, работах, услугах, необходимых для удовлетворения нужд заказчиков, сроках и способах размещения за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план муниципального заказа - документ, установленной формы, содержащий информацию о годовой потребности всех заказчиков в товарах, работах, услугах, необходимых для удовлетворения нужд заказчиков, сроках и способах размещения заказ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го заказа - процесс прогнозирования и планирования муниципального заказа, общим итоговым результатом которых является сводный план муниципального заказ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го заказа - исполнение муниципальных контрактов, гражданско-правовых договоров бюджетных учреждений и иных гражданско-правовых договоров, заключенных по результатам размещения муниципального за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ермины и понятия, используемые в настоящем Порядке, применяются в значениях, определенных Федеральным законом № 94-ФЗ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и системы муниципального заказ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истемы муниципального заказа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, иные заказчики (далее – заказчик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 осуществление функций по размещению муниципального заказа для заказчиков (далее - уполномоченный орган по размещ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органы на осуществление контроля в сфере размещения муниципального заказа (далее - уполномоченные органы по контролю)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(аукционные) комисс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ровочные комисс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е организаци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электронных площадо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лномочия и функции участников системы муниципального заказ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азчик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формируют  планы муниципального заказ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ют размещение заказа в соответствии с Федеральным законом № 94-ФЗ, в том числе заключают (подписывают) муниципальные контракты, гражданско-правовые догово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правляют в уполномоченный на осуществление контроля в сфере размещения заказа федеральный орган исполнительной власти сведения, необходимые для внесения в реестр недобросовестных поставщиков в соответствии с Федеральным законом № 94-ФЗ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ируют отчеты о размещении и исполнении муниципального заказа и представляют их в соответствующие уполномоченные орга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ыполняют иные функции в соответствии с Федеральным законом № 94-ФЗ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по размещению определяется постановлением администрации Пермского муниципального района. Порядок взаимодействия уполномоченного органа по размещению и заказчиков устанавливается указанным постановлением администрации Перм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 по размещени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ет методологическое обеспечение системы муниципального заказ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существляет мониторинг и анализ эффективности системы муниципального заказ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формирует сводный план муниципального заказа;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ормирует конкурсные (аукционные) комиссии. Порядок формирования конкурсных (аукционных) комиссий определяется постановлением администрации Пермского муниципального райо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выполняет иные функции в соответствии с Федеральным законом № 94-ФЗ и постановл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олномоченные органы по контролю – контрольные органы, осуществляющие контроль за соблюдением законодательства в сфере размещения муниципального заказа и рассмотрения жалоб на действия (бездействия) заказчиков, уполномоченного органа по размещению, специализированных организаций, конкурсных (аукционных) комиссий, котировочных комиссий в соответствии с Федеральным законом № 94-ФЗ. Уполномоченные органы по контролю определяются постановлением администрации Пермского муниципального района и другими нормативными правовыми актами Перм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ные (аукционные) комиссии выполняют функции конкурсной, аукционной комиссии по всем открытым конкурсам, открытым аукционам, проводимым всеми заказчиками, уполномоченным органом по размещению в соответствии с Федеральным законом № 94-ФЗ. Конкурсные (аукционные) комиссии создаются уполномоченным органом по размещению. Порядок работы и состав конкурсных (аукционных) комиссий определяются уполномоченным органом по размещ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тировочные комиссии выполняют свои функции при проведении заказчиками запросов котировок в соответствии с Федеральным законом № 94-ФЗ. Котировочные комиссии создаются заказчиками. Порядок работы и состав котировочных комиссий определяются соответствующим заказчик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ециализированная организация на основе муниципального контракта или в случае, предусмотренном пунктом 14 части 2 статьи 55 Федерального закона № 94-ФЗ, на основе гражданско-правового договора с заказчиком осуществляет отдельные функции по размещению муниципального заказа путем проведения торгов в соответствии со статьей 6 Федерального закона № 94-ФЗ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ператоры электронных площадок обеспечивают проведение открытых аукционов в электронной форме в соответствии с требованиями Федерального закона № 94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ирование муниципального зак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ой формирования муниципального заказа являются нужды заказчик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ланирование муниципального заказа осуществляется в сроки, предусмотренные для составления проекта бюджета Пермского муниципального района. Планы муниципального заказа утверждаются заказчиками после вступления в силу решения о бюджете Пермского муниципального района на очередной год и плановый период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ом планирования является сводный план муниципального заказа. Сводный план муниципального заказа формируется уполномоченным органом по размещению на основе представленных планов муниципального за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формирования, утверждения и внесения изменений в планы муниципального заказа и сводный план муниципального заказа определяется постановлением администрации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еспечение размещения муниципального зак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муниципального заказа осуществляется в соответствии с Федеральным законом № 94-ФЗ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муниципального заказа может осуществляться с использованием автоматизированных информационных сист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о размещении муниципального заказа размещается на официальном сайте Российской Федерации в сети «Интернет», определяемом Федеральным законом № 94-ФЗ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о размещении муниципального заказа может размещаться на официальном сайте Пермского муниципального района и опубликовываться в любых средствах массовой информации, при условии, что такие опубликования и размещения не могут осуществляться вместо предусмотренного в п. 4.3. настоящего Порядка раз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обеспечения размещения муниципального заказа Пермского муниципального района, включающий технологию, регламенты взаимодействия, определяется постановлением администрации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Исполнение муниципального заказ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го заказа осуществляется в соответствии с законодательством Российской Федерации, Положением о  бюджетном процессе в Пермском муниципальном районе, муниципальными контрактами, гражданско-правовыми договорами бюджетного учреждения и иными гражданско-правовыми договорами,  заключенными по результатам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Контроль за  исполнением муниципального зак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заказчиками, уполномоченным органом по размещению, специализированными организациями, конкурсными (аукционными) или котировочными комиссиями законодательства Российской Федерации и иных нормативных правовых актов Российской Федерации о размещении заказа осуществляется в соответствии с Федеральным законом № 94-ФЗ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олномоченные органы по контролю, в рамках своих полномочий осуществляют контроль за соблюдением законодательства Российской Федерации и иных нормативных правовых актов, регулирующих размещение и исполнение муниципального заказ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контроля за исполнением муниципального заказа и взаимодействия уполномоченных органов по контролю, имеющих полномочия по контролю в сфере размещения и исполнения муниципального заказа, определяется Положениями о контрольных и финансовых органах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2:00Z</dcterms:created>
  <dc:creator>-</dc:creator>
  <dc:description/>
  <cp:keywords/>
  <dc:language>en-US</dc:language>
  <cp:lastModifiedBy>User</cp:lastModifiedBy>
  <dcterms:modified xsi:type="dcterms:W3CDTF">2011-04-29T04:33:00Z</dcterms:modified>
  <cp:revision>9</cp:revision>
  <dc:subject/>
  <dc:title>Об утверждении Порядка </dc:title>
</cp:coreProperties>
</file>