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Приложение к решению</w:t>
      </w:r>
    </w:p>
    <w:p>
      <w:pPr>
        <w:pStyle w:val="TextBody"/>
        <w:jc w:val="right"/>
        <w:rPr/>
      </w:pPr>
      <w:r>
        <w:rPr/>
        <w:t xml:space="preserve">Земского Собрания </w:t>
      </w:r>
    </w:p>
    <w:p>
      <w:pPr>
        <w:pStyle w:val="TextBody"/>
        <w:jc w:val="right"/>
        <w:rPr/>
      </w:pPr>
      <w:r>
        <w:rPr/>
        <w:t>от 28.04.2011 № 139-п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 xml:space="preserve">Проект решения Земского Собр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/>
      </w:pPr>
      <w:r>
        <w:rPr/>
        <w:t>«Об утверждении отчета об исполнении бюджета Пермского муниципального района за 2010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лушав председателя рабочей группы Быкова Я.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отчет об исполнении бюджета Пермского муниципального района по доходам в сумме  1 751 976 239,78 рублей, по расходам в сумме   1 804 637 861,42 рублей, с дефицитом в сумме 52 661 621,64 рублей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доходы бюджета Пермского муниципального района по группам, подгруппам, статьям классификации доходов бюджетов и источники финансирования дефицита бюджета по кодам классификации источников финансирования дефицитов бюджетов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расходы бюджета Пермского муниципального района </w:t>
      </w:r>
      <w:r>
        <w:rPr>
          <w:szCs w:val="28"/>
        </w:rPr>
        <w:t xml:space="preserve">по разделам, подразделам, целевым статьям и видам  расходов классификации расходов бюджетов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Утвердить ведомственную структуру расходов бюджета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5. Утвердить сумму муниципального долга Пермского муниципального района по состоянию на 01.01.2011 года в сумме 75 000 000 рублей, в том числе общую сумму предоставленных гарантий по обязательствам перед третьими лицами в сумме 0 рублей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 Утвердить общую сумму выданных в течение 2010 года бюджетных кредитов за счет средств районного бюджета в размере  1 045 0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перечень и объемы финансирования и исполнения районных целевых программ за 2010 год согласно приложению 4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Утвердить объемы дотаций муниципальным образованиям поселений согласно приложению 5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Утвердить отчет о расходовании средств резервного фонда за 2010 год в сумме 8 964 467,0 рублей, согласно   приложению 6 к настоящему решению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0. Утвердить выполнение прогнозного плана приватизации муниципального имущества района за 2010 год согласно приложению 7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1. Утвердить объем иных межбюджетных трансфертов, предоставленных муниципальным образованиям поселений на софинансирование расходов и на исполнение переданных органам местного самоуправления поселений полномочий района за 2010 год согласно приложению 8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2. Утвердить отчет о расходовании средств резерва выравнивания экономического положения поселений за 2010 год согласно приложению 9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3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4. 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А.П.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0:00Z</dcterms:created>
  <dc:creator>zayakina</dc:creator>
  <dc:description/>
  <cp:keywords/>
  <dc:language>en-US</dc:language>
  <cp:lastModifiedBy>User</cp:lastModifiedBy>
  <cp:lastPrinted>2011-04-13T10:40:00Z</cp:lastPrinted>
  <dcterms:modified xsi:type="dcterms:W3CDTF">2011-04-29T04:47:00Z</dcterms:modified>
  <cp:revision>17</cp:revision>
  <dc:subject/>
  <dc:title>Об утверждении отчета об </dc:title>
</cp:coreProperties>
</file>