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Земск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бюджет Пермского муниципального района на 2011 год и плановый период 2012 и 2013 годов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латошинского с/п расположено двухэтажное здание детского сада в пос. Платошино по ул. Владимирова 16, которое находится в казне Пермского муниципального района и длительный период времени не используется и требует больших финансовых затрат: капитальный и текущий ремонты, охрана и коммунальные платежи. Данный объект не востребован службами Пермского муниципального района, а так же структурами Платошинского сельского поселения. Ориентировочная рыночная стоимость данного объекта составляет 8 000 000 (Восемь миллионов)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лительную процедуру преобразования муниципального унитарного предприятия по утилизации бытовых и производственных отходов Пермского муниципального района, Пермский край, Пермский район, Савинское с/п, ул. Шоссе Космонавтов, 316-а в акционерное общество, а так же с целью пополнения доходной части бюджета Пермского муниципального района в текущем году, предлагаем исключить позицию пять в плане приватизации и дополнить план приватизации продажей недвижимого имущества расположенного по адресу: Пермский район, Савинское с/п, ул. Ш. Космонавтов, 316-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-этажное кирпичное здание, площадью 438,4 кв. м, ориентировочной раночной стоимостью 18 500 000 (Восемнадцать миллионов пятьсот тысяч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асть 1–этажного кирпично-панельного здания гаража, площадью 855,0 кв. м. 8 500 000 (Восемь миллионов пятьсот тысяч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ольшими затратами по обслуживанию объектов газоснабжения предлагаем  дополнительно включить в план приватизации на 2011 г.  следующие объек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спределительный газопровод п. Юго-Камский Пермского района», общей протяженностью 2 240,98 п.м., ориентировочной рыночной стоимостью 1 100 000 (Один миллион сто тысяч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спределительный газопровод низкого давления по ул. Уральская в с. Кондратово Пермского района», общей протяженностью 288,94 п.м., ориентировочной рыночной стоимостью 150 000 (Сто пятьдесят тысяч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Газоснабжение д. Крохово Пермского района», протяженностью 6288 п.м., ориентировочной рыночной стоимостью 3 000 000 (Три миллион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 и с целью экономии бюджетных средств на содержание вышеперечисленных объектов (охрана, коммунальные услуги, текущий и капитальные ремонты)  предлагаем включить их в план приватизации на 2011 год, изложив план приватизации на 2011 год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этого предлагаем увеличить план по собственным доходам от продажи движимого и прочего имущества на сумму 5 750 000 (Пять миллионов семьсот пятьдесят тысяч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шения позволит сэкономить денежные средства бюджета Пермского муниципального района по обслуживанию и содержанию вышеперечисленных объектов, а так же дополнительно получить в доходную часть бюджета денежные средства от продажи эти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2"/>
      <w:szCs w:val="24"/>
      <w:lang w:val="ru-RU" w:bidi="ar-SA"/>
    </w:rPr>
  </w:style>
  <w:style w:type="character" w:styleId="Style15">
    <w:name w:val=" Знак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0:00Z</dcterms:created>
  <dc:creator>КИО</dc:creator>
  <dc:description/>
  <cp:keywords/>
  <dc:language>en-US</dc:language>
  <cp:lastModifiedBy>kuzina</cp:lastModifiedBy>
  <cp:lastPrinted>2011-04-15T11:08:00Z</cp:lastPrinted>
  <dcterms:modified xsi:type="dcterms:W3CDTF">2011-04-15T05:19:00Z</dcterms:modified>
  <cp:revision>3</cp:revision>
  <dc:subject/>
  <dc:title>ПОЯСНИТЕЛЬНАЯ ЗАПИСКА</dc:title>
</cp:coreProperties>
</file>