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ConsPlus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 решения Земского Собрания</w:t>
      </w:r>
    </w:p>
    <w:p>
      <w:pPr>
        <w:pStyle w:val="ConsPlus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___________№ ________</w:t>
      </w:r>
      <w:r>
        <w:rPr>
          <w:b/>
        </w:rPr>
        <w:t xml:space="preserve"> </w:t>
      </w:r>
    </w:p>
    <w:p>
      <w:pPr>
        <w:pStyle w:val="ConsPlusNormal"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Земского Собрания от 17.12.2010 № 134 «Об утверждении Схемы территориального планирования</w:t>
      </w:r>
    </w:p>
    <w:p>
      <w:pPr>
        <w:pStyle w:val="ConsPlusNormal"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мского муниципального района».</w:t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едеральным законом от 20.03.2011 № 41-ФЗ «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 отменена статья 22 Градостроительного кодекса РФ, требующая подготовку плана реализации Схе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разделе «Газоснабжение» раздела 3.9. </w:t>
      </w:r>
      <w:r>
        <w:rPr>
          <w:rFonts w:cs="Times New Roman" w:ascii="Times New Roman" w:hAnsi="Times New Roman"/>
          <w:bCs/>
          <w:sz w:val="28"/>
          <w:szCs w:val="28"/>
        </w:rPr>
        <w:t xml:space="preserve">«Мероприятия по развитию инженерной инфраструктуры» Приложения к решению Земского Собрания от 17.12.2010 № 134 допущена техническая ошибка в названии населенного пункта, в частности: вместо слов «с. Нижний Пальник» прописано «с. Н.Пальник» и «с. Новый Пальник». В связи с тем, что на территории Пермского муниципального района населенный пункт с названием Новый Пальник отсутствует, а так же   </w:t>
      </w:r>
      <w:r>
        <w:rPr>
          <w:rFonts w:cs="Times New Roman" w:ascii="Times New Roman" w:hAnsi="Times New Roman"/>
          <w:sz w:val="28"/>
          <w:szCs w:val="28"/>
        </w:rPr>
        <w:t>строительство межпоселкового  газопровода  до  с. Нижний Пальник,  распределительных уличных газопроводов и газификация жилого фонда с. Нижний Пальник относятся к первоочередным  мероприятиям по развитию системы газоснабжения, допущенная техническая ошибка  не дает возможности участвовать району в  краевой программе «Газификация Пермского края на 2008-2010 годы».</w:t>
      </w:r>
    </w:p>
    <w:p>
      <w:pPr>
        <w:pStyle w:val="ConsPlusNormal"/>
        <w:spacing w:lineRule="exact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 имуще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Пер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Л.Г. Ведерникова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 решения Земского Собр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___________№ ________</w:t>
      </w:r>
      <w:r>
        <w:rPr>
          <w:b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Земского Собрания от 17.12.2010 № 134 «Об утверждении Схемы территориального планир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ского муниципального район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отсутствием затрат на внесение изменений в решение Земского Собрания от 17.12.2010 № 134 «Об утверждении Схемы территориального планирования Перм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не требуетс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имуще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Пер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Л.Г. Ведер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подлежащих признанию утратившими силу, приостановлению, изменению, дополнению или принятию в связи с принятием проекта решения Земского Собр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Земского Собрания от 17.12.2010 № 134 «Об утверждении Схемы территориального планир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ского муниципального район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нятие проекта решения Земского Собрания «О внесении изменений в решение Земского Собрания от 17.12.2010 № 134 «Об утверждении Схемы территориального планирования Пермского муниципального район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лечет за собой внесение изменений, принятие, приостановление, признание утратившими силу нормативных правовых а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имуще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Пер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Л.Г. Ведерникова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5">
    <w:name w:val="Текст сноски Знак"/>
    <w:qFormat/>
    <w:rPr>
      <w:rFonts w:ascii="Arial" w:hAnsi="Arial" w:cs="Arial"/>
      <w:sz w:val="16"/>
      <w:lang w:val="ru-RU" w:eastAsia="en-US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tabs>
        <w:tab w:val="clear" w:pos="708"/>
        <w:tab w:val="left" w:pos="360" w:leader="none"/>
      </w:tabs>
      <w:overflowPunct w:val="false"/>
      <w:autoSpaceDE w:val="false"/>
      <w:ind w:left="964" w:hanging="397"/>
      <w:jc w:val="both"/>
      <w:textAlignment w:val="baseline"/>
    </w:pPr>
    <w:rPr>
      <w:rFonts w:ascii="Arial" w:hAnsi="Arial" w:cs="Arial"/>
      <w:sz w:val="1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13:00Z</dcterms:created>
  <dc:creator>temp</dc:creator>
  <dc:description/>
  <cp:keywords/>
  <dc:language>en-US</dc:language>
  <cp:lastModifiedBy>User</cp:lastModifiedBy>
  <cp:lastPrinted>2011-04-04T16:25:00Z</cp:lastPrinted>
  <dcterms:modified xsi:type="dcterms:W3CDTF">2011-04-21T04:15:00Z</dcterms:modified>
  <cp:revision>4</cp:revision>
  <dc:subject/>
  <dc:title/>
</cp:coreProperties>
</file>