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едложении кандидатуры в </w:t>
        <w:br/>
        <w:t xml:space="preserve">состав Избирательной комиссии </w:t>
        <w:br/>
        <w:t xml:space="preserve">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.04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7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ст. 22, 23 Федерального закона от 12.06.2002 № 67-ФЗ «Об основных гарантиях избирательных прав и права на участие в референдуме граждан Российской Федерации», ст. 9 Закона Пермского края от 20.02.2007 № 3-ПК «Об Избирательной комиссии Пермского края», руководствуясь постановлением Законодательного Собрания Пермского края от 17.03.2011 № 2592 «Об обращении к политическим партиям, общественным объединениям, представительным органам муниципальных образований Пермского края о выдвижении кандидатур в состав Избирательной комиссии Пермского края» </w:t>
      </w:r>
    </w:p>
    <w:p>
      <w:pPr>
        <w:pStyle w:val="TextBody"/>
        <w:ind w:firstLine="708"/>
        <w:rPr/>
      </w:pPr>
      <w:r>
        <w:rPr>
          <w:szCs w:val="28"/>
        </w:rPr>
        <w:t>Земское Собрание РЕШАЕТ: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Законодательное Собрание Пермского края предложение по кандидатуре Пономарева Сергея Владимировича, 04 октября 1972 года рождения, образование высшее юридическое, для назначения в состав Избирательной комиссии Пермского края членом комиссии с правом решающего голос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Направить настоящее решение в Законодательное Собрание Пермского края в срок до 25 апреля 2011 года. 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 со дня принятия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исполнением настоящего решения возложить на заместителя председателя Земского Собрания Пермского муниципального района А.М. Захаров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    А.П. Кузне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06:00Z</dcterms:created>
  <dc:creator>-</dc:creator>
  <dc:description/>
  <cp:keywords/>
  <dc:language>en-US</dc:language>
  <cp:lastModifiedBy>User</cp:lastModifiedBy>
  <cp:lastPrinted>2010-04-27T16:44:00Z</cp:lastPrinted>
  <dcterms:modified xsi:type="dcterms:W3CDTF">2011-04-21T02:38:00Z</dcterms:modified>
  <cp:revision>12</cp:revision>
  <dc:subject/>
  <dc:title>О проекте решения Земского</dc:title>
</cp:coreProperties>
</file>