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здание спортивного зала (лит. А), назначение: нежилое, 1 – этажный (подземных этажей-0), общей площадью 153,1 кв.м., кроме того имеется встройка, с земельным участком общей площадью 680 кв.м., категория земель: земли населенных пунктов, разрешенное использование: под объекты физической культуры и спорта (здание спортивного зала), кадастровый номер: 59:32:2000001:408, расположенного по адресу: Пермский край, Пермский район, Усть-Качкинское сельское поселение, пос. Красный Восход, ул. Садовая, д. 1б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383 600 (Триста восемьдесят три тысячи шест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76 720 (Семьдесят шесть тысяч семьсот двадцать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19 180 (Девятнадцать тысяч сто восем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22 мая 2011 года по 20 ма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5 ма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100000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ind w:right="-88" w:firstLine="709"/>
        <w:rPr/>
      </w:pPr>
      <w:r>
        <w:rPr>
          <w:szCs w:val="24"/>
        </w:rPr>
        <w:t xml:space="preserve"> </w:t>
      </w:r>
      <w:r>
        <w:rPr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2"/>
        <w:ind w:left="0" w:right="-142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  <w:r>
        <w:rPr/>
        <w:t>Покупатель оплачивает работу по проведению оценки продаваемого объекта в сумме 25 000 (Двадцать пять тысяч) рублей – ЛОТ № 1.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словиями продажи, технической документацией, характеристикой лотов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Председатель комитета                              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9:00Z</dcterms:created>
  <dc:creator>Комитет имущественных отношений</dc:creator>
  <dc:description/>
  <cp:keywords/>
  <dc:language>en-US</dc:language>
  <cp:lastModifiedBy>feu26-01</cp:lastModifiedBy>
  <cp:lastPrinted>2009-02-27T12:12:00Z</cp:lastPrinted>
  <dcterms:modified xsi:type="dcterms:W3CDTF">2011-04-18T08:06:00Z</dcterms:modified>
  <cp:revision>13</cp:revision>
  <dc:subject/>
  <dc:title/>
</cp:coreProperties>
</file>