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>к годовому отчету об исполнении районного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мского муниципального района за 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Бюджет Пермского муниципального района на 2010 год утвержден решением Земского Собрания от 17.12.2009 года № 28. </w:t>
      </w:r>
    </w:p>
    <w:p>
      <w:pPr>
        <w:pStyle w:val="Normal"/>
        <w:ind w:firstLine="708"/>
        <w:jc w:val="both"/>
        <w:rPr/>
      </w:pPr>
      <w:r>
        <w:rPr>
          <w:bCs/>
        </w:rPr>
        <w:t>Формирование бюджетов осуществлялось в соответствии с изменениями федерального и краевого законодательства и муниципальных нормативно-правовых актов.</w:t>
      </w:r>
    </w:p>
    <w:p>
      <w:pPr>
        <w:pStyle w:val="2"/>
        <w:rPr/>
      </w:pPr>
      <w:r>
        <w:rPr/>
        <w:tab/>
        <w:t>В течение года в бюджет района изменения вносились 6 раз, в связи с чем, объем расходов увеличился на  254 577,4 тыс.руб. или  15,1 %. Причинами внесения изменений в бюджет послужило:</w:t>
      </w:r>
    </w:p>
    <w:p>
      <w:pPr>
        <w:pStyle w:val="2"/>
        <w:ind w:firstLine="360"/>
        <w:rPr/>
      </w:pPr>
      <w:r>
        <w:rPr/>
        <w:t>-    дополнительное выделение средств из федерального, краевого и бюджетов поселений  по дотациям, субвенциям, субсидиям и иным межбюджетным трансфертам на общую сумму  26 098,7 тыс.руб., или 49,9 %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дополнительно полученными доходами и направлением их на расходы в сумме 78 917,3 тыс.руб. или 17,5 %; </w:t>
      </w:r>
    </w:p>
    <w:p>
      <w:pPr>
        <w:pStyle w:val="2"/>
        <w:numPr>
          <w:ilvl w:val="0"/>
          <w:numId w:val="2"/>
        </w:numPr>
        <w:rPr/>
      </w:pPr>
      <w:r>
        <w:rPr/>
        <w:t>вновь вводимых администраторов поступлений и выбытий;</w:t>
      </w:r>
    </w:p>
    <w:p>
      <w:pPr>
        <w:pStyle w:val="2"/>
        <w:numPr>
          <w:ilvl w:val="0"/>
          <w:numId w:val="2"/>
        </w:numPr>
        <w:rPr/>
      </w:pPr>
      <w:r>
        <w:rPr/>
        <w:t>направлением свободных   остатков, образовавшихся на 01.01.2010 года;</w:t>
      </w:r>
    </w:p>
    <w:p>
      <w:pPr>
        <w:pStyle w:val="2"/>
        <w:numPr>
          <w:ilvl w:val="0"/>
          <w:numId w:val="2"/>
        </w:numPr>
        <w:rPr/>
      </w:pPr>
      <w:r>
        <w:rPr/>
        <w:t>уточнением бюджетной классиф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поселений в бюджет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на 66 832,033 тыс.руб.:</w:t>
      </w:r>
    </w:p>
    <w:p>
      <w:pPr>
        <w:pStyle w:val="Normal"/>
        <w:ind w:firstLine="709"/>
        <w:jc w:val="both"/>
        <w:rPr/>
      </w:pPr>
      <w:r>
        <w:rPr/>
        <w:t>- регулирование тарифов на товары и услуги организаций коммунального комплекса и по определению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/>
        <w:t>- проведение открытого конкурса по отбору управляющих компаний;</w:t>
      </w:r>
    </w:p>
    <w:p>
      <w:pPr>
        <w:pStyle w:val="Normal"/>
        <w:ind w:firstLine="709"/>
        <w:jc w:val="both"/>
        <w:rPr/>
      </w:pPr>
      <w:r>
        <w:rPr/>
        <w:t>-  обслуживание получателей средств бюджетов поселений;</w:t>
      </w:r>
    </w:p>
    <w:p>
      <w:pPr>
        <w:pStyle w:val="Normal"/>
        <w:ind w:firstLine="709"/>
        <w:jc w:val="both"/>
        <w:rPr/>
      </w:pPr>
      <w:r>
        <w:rPr/>
        <w:t>- обеспечение контроля за исполнением бюджетов поселений;</w:t>
      </w:r>
    </w:p>
    <w:p>
      <w:pPr>
        <w:pStyle w:val="Normal"/>
        <w:ind w:firstLine="709"/>
        <w:jc w:val="both"/>
        <w:rPr/>
      </w:pPr>
      <w:r>
        <w:rPr/>
        <w:t>- подготовка градостроительных планов;</w:t>
      </w:r>
    </w:p>
    <w:p>
      <w:pPr>
        <w:pStyle w:val="Normal"/>
        <w:ind w:firstLine="709"/>
        <w:jc w:val="both"/>
        <w:rPr/>
      </w:pPr>
      <w:r>
        <w:rPr/>
        <w:t>- обеспечение мероприятий по капитальному ремонту многоквартирных домов в рамках ФЗ № 185-ФЗ и администрирование расходов;</w:t>
      </w:r>
    </w:p>
    <w:p>
      <w:pPr>
        <w:pStyle w:val="Normal"/>
        <w:ind w:firstLine="709"/>
        <w:jc w:val="both"/>
        <w:rPr/>
      </w:pPr>
      <w:r>
        <w:rPr/>
        <w:t>- обеспечение мероприятий по переселению граждан из аварийного жилищного фонда в рамках ФЗ № 185-ФЗ и администрирование расходов;</w:t>
      </w:r>
    </w:p>
    <w:p>
      <w:pPr>
        <w:pStyle w:val="Normal"/>
        <w:ind w:firstLine="709"/>
        <w:jc w:val="both"/>
        <w:rPr/>
      </w:pPr>
      <w:r>
        <w:rPr/>
        <w:t>- капитальный ремонт автомобильных дорог, мостов в границах населенных пунктов поселений и администрирование расходов;</w:t>
      </w:r>
    </w:p>
    <w:p>
      <w:pPr>
        <w:pStyle w:val="Normal"/>
        <w:ind w:firstLine="708"/>
        <w:jc w:val="both"/>
        <w:rPr/>
      </w:pPr>
      <w:r>
        <w:rPr/>
        <w:t>- капитальный ремонт систем коммунального комплекса и администрирование расходов;</w:t>
      </w:r>
    </w:p>
    <w:p>
      <w:pPr>
        <w:pStyle w:val="Normal"/>
        <w:ind w:firstLine="708"/>
        <w:jc w:val="both"/>
        <w:rPr/>
      </w:pPr>
      <w:r>
        <w:rPr/>
        <w:t>- решение вопросов в области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гражданской обороне;</w:t>
      </w:r>
    </w:p>
    <w:p>
      <w:pPr>
        <w:pStyle w:val="Normal"/>
        <w:ind w:firstLine="708"/>
        <w:jc w:val="both"/>
        <w:rPr/>
      </w:pPr>
      <w:r>
        <w:rPr/>
        <w:t>- финансирование инвестиционных проектов;</w:t>
      </w:r>
    </w:p>
    <w:p>
      <w:pPr>
        <w:pStyle w:val="Normal"/>
        <w:ind w:firstLine="708"/>
        <w:jc w:val="both"/>
        <w:rPr/>
      </w:pPr>
      <w:r>
        <w:rPr/>
        <w:t>- первичный пуск газа по объекту «Распределительные уличные газопроводы  с. Юг Пермского муниципального района и администрирование расходов;</w:t>
      </w:r>
    </w:p>
    <w:p>
      <w:pPr>
        <w:pStyle w:val="Normal"/>
        <w:ind w:firstLine="708"/>
        <w:jc w:val="both"/>
        <w:rPr/>
      </w:pPr>
      <w:r>
        <w:rPr/>
        <w:t>- выполнение функций заказчика по строительству объектов;</w:t>
      </w:r>
    </w:p>
    <w:p>
      <w:pPr>
        <w:pStyle w:val="Normal"/>
        <w:ind w:firstLine="708"/>
        <w:jc w:val="both"/>
        <w:rPr/>
      </w:pPr>
      <w:r>
        <w:rPr/>
        <w:t>- софинансирование подпрограммы «Обеспечение жильем молодых семей» ФЦП «Жилище»  на 2002-2010г. » и КЦП «Обеспечение жильем молодых семей в Пермском крае на 2007- 2010 годы»;</w:t>
      </w:r>
    </w:p>
    <w:p>
      <w:pPr>
        <w:pStyle w:val="Normal"/>
        <w:ind w:firstLine="708"/>
        <w:jc w:val="both"/>
        <w:rPr/>
      </w:pPr>
      <w:r>
        <w:rPr/>
        <w:t>- софинансирование ФЦП «Социальное развитие села до 2012 года на улучшение жилищных условий граждан, проживающих в сельской местности»;</w:t>
      </w:r>
    </w:p>
    <w:p>
      <w:pPr>
        <w:pStyle w:val="Normal"/>
        <w:ind w:firstLine="708"/>
        <w:jc w:val="both"/>
        <w:rPr/>
      </w:pPr>
      <w:r>
        <w:rPr/>
        <w:t>- проведение работ по техническому обслуживанию газопроводов, газового оборудования в с. Ст. Лобаново;</w:t>
      </w:r>
    </w:p>
    <w:p>
      <w:pPr>
        <w:pStyle w:val="Normal"/>
        <w:ind w:firstLine="708"/>
        <w:jc w:val="both"/>
        <w:rPr/>
      </w:pPr>
      <w:r>
        <w:rPr/>
        <w:t>- капитальный ремонт Сылвенского дворца культуры в рамках ПЦП «Приведение в нормативное состояние объектов социальной сфе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бюджета Пермского муниципального района в бюджеты поселений передано иных межбюджетных трансфертов в общей сумме 28165,9 тыс.руб. в соответствии с заключенными соглашениями в сумме 9830,9 тыс.руб., в т.ч.:</w:t>
      </w:r>
    </w:p>
    <w:p>
      <w:pPr>
        <w:pStyle w:val="Normal"/>
        <w:ind w:firstLine="708"/>
        <w:jc w:val="both"/>
        <w:rPr/>
      </w:pPr>
      <w:r>
        <w:rPr/>
        <w:t>- выплаты денежного поощрения главам сельских поселений за достижение наилучших показателей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/>
        <w:t>- выполнение полномочий по предоставлению земельных участков в аренду;</w:t>
      </w:r>
    </w:p>
    <w:p>
      <w:pPr>
        <w:pStyle w:val="Normal"/>
        <w:ind w:firstLine="708"/>
        <w:jc w:val="both"/>
        <w:rPr/>
      </w:pPr>
      <w:r>
        <w:rPr/>
        <w:t>- награждение победителей спартакиады среди сельских поселений;</w:t>
      </w:r>
    </w:p>
    <w:p>
      <w:pPr>
        <w:pStyle w:val="Normal"/>
        <w:ind w:firstLine="709"/>
        <w:jc w:val="both"/>
        <w:rPr/>
      </w:pPr>
      <w:r>
        <w:rPr/>
        <w:t>-долевое финансирование приоритетных социально-значимых  и инвестиционных расходов;</w:t>
      </w:r>
    </w:p>
    <w:p>
      <w:pPr>
        <w:pStyle w:val="Normal"/>
        <w:ind w:firstLine="709"/>
        <w:jc w:val="both"/>
        <w:rPr/>
      </w:pPr>
      <w:r>
        <w:rPr/>
        <w:t>- комплектование книжных фондов библиотек района за счет средств федерального бюджета.</w:t>
      </w:r>
    </w:p>
    <w:p>
      <w:pPr>
        <w:pStyle w:val="Normal"/>
        <w:ind w:left="540" w:firstLine="1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  <w:t>Проблемы, возникающие при исполнении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вязи с принятым разграничением расходных полномочий по уровням бюджетной системы, установленных Федеральным законом № 131-ФЗ, не решенными остаются проблемы:</w:t>
      </w:r>
    </w:p>
    <w:p>
      <w:pPr>
        <w:pStyle w:val="Normal"/>
        <w:jc w:val="both"/>
        <w:rPr/>
      </w:pPr>
      <w:r>
        <w:rPr/>
        <w:tab/>
        <w:t>- по владению, пользованию и распоряжению имуществом, находящегося в муниципальной собственности поселения. В муниципальных образованиях не была проведена техническая инвентаризация и паспортизация передаваемых поселениям муниципальных объектов. Отсутствие технической документации стало огромной проблемой для поселений района, так как расходы на ее оформление являются весьма затратными;</w:t>
      </w:r>
    </w:p>
    <w:p>
      <w:pPr>
        <w:pStyle w:val="Normal"/>
        <w:jc w:val="both"/>
        <w:rPr/>
      </w:pPr>
      <w:r>
        <w:rPr/>
        <w:tab/>
        <w:t>- администраторы краевого бюджета не своевременно доводят изменения лимитов бюджетных обязательств до муниципальных образований, что затрудняет составление месячной отчетности;</w:t>
      </w:r>
    </w:p>
    <w:p>
      <w:pPr>
        <w:pStyle w:val="Normal"/>
        <w:jc w:val="both"/>
        <w:rPr/>
      </w:pPr>
      <w:r>
        <w:rPr/>
        <w:tab/>
        <w:t>- финансирование поступает не своевременно и зачисление происходит последними днями месяца, квартала и даже года, что влияет на несвоевременное исполнение  бюджетных средств;</w:t>
      </w:r>
    </w:p>
    <w:p>
      <w:pPr>
        <w:pStyle w:val="Normal"/>
        <w:jc w:val="both"/>
        <w:rPr/>
      </w:pPr>
      <w:r>
        <w:rPr/>
        <w:tab/>
        <w:t>- несвоевременное утверждение Порядков расходования средств краевого и федерального бюджетов;</w:t>
      </w:r>
    </w:p>
    <w:p>
      <w:pPr>
        <w:pStyle w:val="Normal"/>
        <w:jc w:val="both"/>
        <w:rPr/>
      </w:pPr>
      <w:r>
        <w:rPr/>
        <w:tab/>
        <w:t>- распределение средств федерального и краевого бюджета  на приобретение (строительство) жилых помещений для детей – сирот, детей оставшихся без попечения родителей в декабре текущего года, что при соблюдении требований федерального закона № 94-ФЗ о размещении  заказа на приобретение жилых помещений влечет не освоению средств в текущем году.</w:t>
      </w:r>
    </w:p>
    <w:p>
      <w:pPr>
        <w:pStyle w:val="Normal"/>
        <w:jc w:val="both"/>
        <w:rPr/>
      </w:pPr>
      <w:r>
        <w:rPr/>
        <w:tab/>
        <w:t>Существует проблема в информационном обеспечении местных органов власти показателями статистической и налоговой отчетности.</w:t>
      </w:r>
    </w:p>
    <w:p>
      <w:pPr>
        <w:pStyle w:val="Normal"/>
        <w:jc w:val="both"/>
        <w:rPr/>
      </w:pPr>
      <w:r>
        <w:rPr/>
        <w:tab/>
        <w:t>С каждым поселением заключается Соглашение взаимодействия с инспекцией ФНС России по Пермскому району. Согласно Соглашению информация в поселения  предоставляется налоговым органом в электронном виде. Поселениями программные продукты по приему и обработке информации не закуплены в связи с тем, что в предлагаемом программном продукте отсутствует информация, необходимая для дальнейшего его использования в работе.</w:t>
      </w:r>
    </w:p>
    <w:p>
      <w:pPr>
        <w:pStyle w:val="Normal"/>
        <w:jc w:val="both"/>
        <w:rPr/>
      </w:pPr>
      <w:r>
        <w:rPr/>
        <w:tab/>
        <w:t>Показатели статистической отчетности в целом по муниципальному району предоставляются территориальным органом Федеральной службы  государственной статистики по Пермскому краю на основании договора на выполнение  информационно-статистических услуг. Но, не один статистический показатель не предоставляется в разрезе поселений.  Это создает проблемы в решении вопросов, требующих наличия статистических показателей, в том числе при формировании бюджета, определения дотаций из районного фонда финансовой поддержки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40"/>
        <w:jc w:val="both"/>
        <w:rPr/>
      </w:pPr>
      <w:r>
        <w:rPr/>
        <w:t>Общая сумма поступлений по доходам в бюджет муниципального района за 2010 год составила 1 751 976,24 тыс. руб., что на 20% или на 438 543,5</w:t>
      </w:r>
      <w:r>
        <w:rPr>
          <w:color w:val="FF0000"/>
        </w:rPr>
        <w:t xml:space="preserve"> </w:t>
      </w:r>
      <w:r>
        <w:rPr/>
        <w:t>тыс. руб. меньше, чем в прошлом году, в том числе:</w:t>
      </w:r>
    </w:p>
    <w:p>
      <w:pPr>
        <w:pStyle w:val="Normal"/>
        <w:ind w:firstLine="540"/>
        <w:jc w:val="both"/>
        <w:rPr/>
      </w:pPr>
      <w:r>
        <w:rPr/>
        <w:t xml:space="preserve">- налоговые и неналоговые доходы – 564 414,5 тыс. руб., что на 2,3% или на 12 559,7 тыс. руб. больше, чем в прошлом году, </w:t>
      </w:r>
    </w:p>
    <w:p>
      <w:pPr>
        <w:pStyle w:val="Normal"/>
        <w:ind w:firstLine="540"/>
        <w:jc w:val="both"/>
        <w:rPr/>
      </w:pPr>
      <w:r>
        <w:rPr/>
        <w:t>- безвозмездные поступления  - 1 187 561,76 тыс. руб., что на 24,3% или на 380 696,1</w:t>
      </w:r>
      <w:r>
        <w:rPr>
          <w:color w:val="FF0000"/>
        </w:rPr>
        <w:t xml:space="preserve">  </w:t>
      </w:r>
      <w:r>
        <w:rPr/>
        <w:t>тыс.</w:t>
      </w:r>
      <w:r>
        <w:rPr>
          <w:color w:val="FF0000"/>
        </w:rPr>
        <w:t xml:space="preserve"> </w:t>
      </w:r>
      <w:r>
        <w:rPr/>
        <w:t>руб. меньше, чем за прошлый год.</w:t>
      </w:r>
    </w:p>
    <w:p>
      <w:pPr>
        <w:pStyle w:val="Normal"/>
        <w:ind w:firstLine="708"/>
        <w:jc w:val="both"/>
        <w:rPr/>
      </w:pPr>
      <w:r>
        <w:rPr/>
        <w:t>С 01.01.2010 года в соответствии с Бюджетным кодексом средства, полученные от предпринимательской и иной приносящей доход деятельности, исключены из состава доходов бюджета Перм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ибольший удельный вес в структуре доходов района составляют безвозмездные поступления (67,8%).</w:t>
      </w:r>
    </w:p>
    <w:p>
      <w:pPr>
        <w:pStyle w:val="Normal"/>
        <w:ind w:firstLine="709"/>
        <w:jc w:val="both"/>
        <w:rPr/>
      </w:pPr>
      <w:r>
        <w:rPr/>
        <w:t>Структура собственных доходов бюджета муниципального район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47"/>
        <w:gridCol w:w="1644"/>
        <w:gridCol w:w="204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,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собственных доходах, в 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ные доход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 91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5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9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8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5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0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6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актическое исполнение плана по налоговым и неналоговым доходам  бюджета муниципального района за 2010 год  составило 564 414,5 тыс. руб. или 125,3 %                             (+113 874,5 тыс. руб.) от первоначально  утвержденного плана  и  106,6 % (+34 957,2 тыс. руб.) от уточненного плана. </w:t>
      </w:r>
    </w:p>
    <w:p>
      <w:pPr>
        <w:pStyle w:val="Normal"/>
        <w:ind w:firstLine="709"/>
        <w:jc w:val="both"/>
        <w:rPr/>
      </w:pPr>
      <w:r>
        <w:rPr/>
        <w:t>Рост поступлений доходов в бюджет района по сравнению с уточненными плановыми значениями обеспечен за счет увеличения следующих платежей:</w:t>
      </w:r>
    </w:p>
    <w:p>
      <w:pPr>
        <w:pStyle w:val="Normal"/>
        <w:ind w:firstLine="709"/>
        <w:jc w:val="both"/>
        <w:rPr/>
      </w:pPr>
      <w:r>
        <w:rPr/>
        <w:t>-налог на доходы физических лиц - на 5,4% или 12 577,3 тыс. руб.;</w:t>
      </w:r>
    </w:p>
    <w:p>
      <w:pPr>
        <w:pStyle w:val="Normal"/>
        <w:ind w:firstLine="709"/>
        <w:jc w:val="both"/>
        <w:rPr/>
      </w:pPr>
      <w:r>
        <w:rPr/>
        <w:t>- единый налог на вменённый доход – на 17,7% или 3 722,3 тыс. руб.;</w:t>
      </w:r>
    </w:p>
    <w:p>
      <w:pPr>
        <w:pStyle w:val="Normal"/>
        <w:ind w:firstLine="709"/>
        <w:jc w:val="both"/>
        <w:rPr/>
      </w:pPr>
      <w:r>
        <w:rPr/>
        <w:t>- налог на имущество организаций – на 3,7% или 4 276 тыс.руб.;</w:t>
      </w:r>
    </w:p>
    <w:p>
      <w:pPr>
        <w:pStyle w:val="Normal"/>
        <w:ind w:firstLine="709"/>
        <w:jc w:val="both"/>
        <w:rPr/>
      </w:pPr>
      <w:r>
        <w:rPr/>
        <w:t>-транспортный налог- на 10,2% или 5 388,1 тыс. руб.;</w:t>
      </w:r>
    </w:p>
    <w:p>
      <w:pPr>
        <w:pStyle w:val="Normal"/>
        <w:ind w:firstLine="709"/>
        <w:jc w:val="both"/>
        <w:rPr/>
      </w:pPr>
      <w:r>
        <w:rPr/>
        <w:t>- доходы от использования  имущества находящегося в государственной и муниципальной собственности – на 12,2% или 4224,6 тыс. руб.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на 15,7% или        6 750 тыс. руб.</w:t>
      </w:r>
    </w:p>
    <w:p>
      <w:pPr>
        <w:pStyle w:val="Normal"/>
        <w:ind w:firstLine="709"/>
        <w:jc w:val="both"/>
        <w:rPr/>
      </w:pPr>
      <w:r>
        <w:rPr/>
        <w:t>- штрафы, санкции, возмещение ущерба – на 5,6% или 459,2 тыс. руб.</w:t>
      </w:r>
    </w:p>
    <w:p>
      <w:pPr>
        <w:pStyle w:val="Normal"/>
        <w:ind w:firstLine="709"/>
        <w:jc w:val="both"/>
        <w:rPr/>
      </w:pPr>
      <w:r>
        <w:rPr/>
        <w:t>Выполнение плана по доходам 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размере 246 553,9 тыс.руб. или 122,7% от первоначально утвержденного плана в сумме 200945,2 тыс.руб. и 105,4% от уточненного плана в сумме  233 976,6 тыс.руб. Перевыполнение плана вызвано уплатой задолженности прошлых лет ФГУП «Пермские авиалинии»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и на совокупный доход</w:t>
      </w:r>
      <w:r>
        <w:rPr/>
        <w:t xml:space="preserve"> поступили в размере 24 799,1 тыс.руб. или 117,5% от первоначально утвержденного плана и 117,5% от уточненного плана. </w:t>
      </w:r>
    </w:p>
    <w:p>
      <w:pPr>
        <w:pStyle w:val="Normal"/>
        <w:ind w:firstLine="709"/>
        <w:jc w:val="both"/>
        <w:rPr/>
      </w:pPr>
      <w:r>
        <w:rPr/>
        <w:t>Отклонение от плана составляет 3 690,2 тыс. руб. в том числ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единый налог на вмененный доход для отдельных видов деятельности –24755,8 тыс. руб. или 117,7 % от плана.  </w:t>
      </w:r>
      <w:r>
        <w:rPr/>
        <w:t>На перевыполнение плана положительно сказался факт увеличения численности налогоплательщ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единый сельскохозяйственный налог –43,3 тыс. руб. или 57,4 % от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и на имущество</w:t>
      </w:r>
      <w:r>
        <w:rPr/>
        <w:t xml:space="preserve"> поступили в сумме 178 080,7 тыс. руб. или 109,1% от первоначально утвержденного плана и 105,7% от уточненного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 на имущество организаций поступил в сумме 119 882 тыс. руб. или 113,7% от первоначально утвержденного плана и 103,7% от уточненного плана. </w:t>
      </w:r>
    </w:p>
    <w:p>
      <w:pPr>
        <w:pStyle w:val="Normal"/>
        <w:ind w:firstLine="709"/>
        <w:jc w:val="both"/>
        <w:rPr/>
      </w:pPr>
      <w:r>
        <w:rPr/>
        <w:t>- транспортный налог поступил в сумме 58 198,7 тыс. руб. или 100,7% от первоначально утвержденного плана и 110,2% от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b/>
        </w:rPr>
        <w:t>государственная пошлина</w:t>
      </w:r>
      <w:r>
        <w:rPr/>
        <w:t xml:space="preserve"> поступила в размере 11 844,1 тыс.руб. или 102,1% от первоначально утвержденного плана и 102% от уточненного плана. Перевыполнение плана объясняется </w:t>
      </w:r>
      <w:r>
        <w:rPr>
          <w:rFonts w:cs="Times New Roman CYR" w:ascii="Times New Roman CYR" w:hAnsi="Times New Roman CYR"/>
        </w:rPr>
        <w:t>изменением налогового законодательства. С 29.01.2010 года вступили в действие новые размеры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долженность и перерасчеты по отмененным налогам, сборам и иным обязательным платежам</w:t>
      </w:r>
      <w:r>
        <w:rPr/>
        <w:t xml:space="preserve"> поступила в размере 5 тыс. руб. без наличия плановых назначений по данным источникам доходов, что обусловлено сокращением задолженности по данным источникам доходов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 поступили в размере 38 954,6 тыс.руб. или 131% от первоначально утвержденного плана и 112,2% от уточненного плана, в том числе: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сполнение составило 25 439,3 тыс. руб. или 109,0% от первоначально утвержденного и уточненного плана,</w:t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местного самоуправления исполнение составило 8 377,8 тыс. руб. или 134% от первоначально утвержденного и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еречисления части прибыли, остающейся после уплаты налогов муниципальных унитарных предприятий – 4 922,8 тыс. руб. или 100 % от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евыполнение плана повлияли уплата задолженности прошлых лет, своевременная оплата текущих платежей и оплата авансовых платеже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латежи при пользовании природными ресурсами</w:t>
      </w:r>
      <w:r>
        <w:rPr/>
        <w:t xml:space="preserve"> поступили в размере 15 024,2 тыс. руб. или 83,2% от плана. Отклонение от плана составило 3 027,8 тыс. руб. По сравнению с прошлым годом поступления увеличились на 2 485,2 тыс. руб. (+19,8%). Причиной неисполнения является смена администратора доходов в конце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 доходы от оказания платных услуг и компенсации затрат государства</w:t>
      </w:r>
      <w:r>
        <w:rPr/>
        <w:t xml:space="preserve"> поступили в сумме 35 804,3 тыс. руб. или 101% от уточненного плана, по сравнению с прошлым годом поступления увеличились на 33 346,3 тыс. руб. в связи </w:t>
      </w:r>
      <w:r>
        <w:rPr>
          <w:rFonts w:cs="Times New Roman CYR" w:ascii="Times New Roman CYR" w:hAnsi="Times New Roman CYR"/>
        </w:rPr>
        <w:t>возвратом дебиторской задолженности прошлых лет по управлению ЖКХ, которая выявлена в текущем году по мероприятиям на проведение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ходы от продажи материальных и нематериальных активов</w:t>
      </w:r>
      <w:r>
        <w:rPr/>
        <w:t xml:space="preserve"> поступили в размере 49 760,5 тыс. руб. или в 12,9 раз больше первоначально утвержденного плана и 115,7% от уточненного пла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ходы от продажи квартир поступили в сумме 9 655,2 тыс. руб. или 114,8% от уточненного плана, перевыполнение плана связано с предупреждением физических лиц об отмене решения Земского Собрания от 29.03.2007 №489 «Об утверждении Положения о порядке передачи гражданам и юридическим лицам жилых помещений муниципального жилищного фонда на основе договоров купли-продажи, аренды и коммерческого найма и методики расчёта арендной платы» в апреле 2010 года.</w:t>
      </w:r>
    </w:p>
    <w:p>
      <w:pPr>
        <w:pStyle w:val="Normal"/>
        <w:ind w:firstLine="709"/>
        <w:jc w:val="both"/>
        <w:rPr/>
      </w:pPr>
      <w:r>
        <w:rPr/>
        <w:t xml:space="preserve">- доходы от реализации имущества, находящегося в государственной и муниципальной собственности поступили в сумме 20 059 тыс. руб. или в 31,8 раз больше от первоначально  утвержденного плана и 106,2% от уточненного плана. </w:t>
      </w:r>
    </w:p>
    <w:p>
      <w:pPr>
        <w:pStyle w:val="Normal"/>
        <w:ind w:firstLine="709"/>
        <w:jc w:val="both"/>
        <w:rPr/>
      </w:pPr>
      <w:r>
        <w:rPr/>
        <w:t xml:space="preserve">- доходы от продажи земельных участков находящихся в государственной и муниципальной собственности поступили в сумме 20 046,3 тыс. руб. или 127,5% от уточненного плана. На перевыполнение плана сказалось увеличение обращений юридических и физических лиц по выкупу земельных участков под объектами недвижимости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штрафы, санкции, возмещения ущерба</w:t>
      </w:r>
      <w:r>
        <w:rPr/>
        <w:t xml:space="preserve"> поступили в размере 8 600,7 тыс. руб. или 105,6% от плана. Отклонение от плана составило 459,2 тыс. руб. На перевыполнение плановых показателей повлияло поступление денежных взысканий с лиц, виновных в совершении преступлений, и возмещение ущерба имуществу; всё это связано с активизацией и тесным взаимодействием судебных органов, налоговых органов и администраторов этих платеже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чие неналоговые доходы</w:t>
      </w:r>
      <w:r>
        <w:rPr/>
        <w:t xml:space="preserve"> поступили в сумме 30,3 тыс. руб. Отклонение от плана  (-22,3) тыс. руб., характеризуется  невыясненными поступлениями, не уточнёнными в отчётном периоде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ходы бюджетов бюджетной системы Российской Федерации от возврата остатков субсидий и субвенций</w:t>
      </w:r>
      <w:r>
        <w:rPr/>
        <w:t xml:space="preserve"> </w:t>
      </w:r>
      <w:r>
        <w:rPr>
          <w:b/>
        </w:rPr>
        <w:t>прошлых лет</w:t>
      </w:r>
      <w:r>
        <w:rPr/>
        <w:t xml:space="preserve"> поступили в размере 284,1 тыс. руб., или 100% от уточнённого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озврат остатков субсидий и субвенций прошлых лет</w:t>
      </w:r>
      <w:r>
        <w:rPr/>
        <w:t xml:space="preserve"> составил (-45 327) тыс. руб. или 100,0% от уточнённого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безвозмездные поступления</w:t>
      </w:r>
      <w:r>
        <w:rPr/>
        <w:t xml:space="preserve"> составили 1 187 561,8 тыс. руб. или 94,4% от плана. При плановом значении  1 258 077,6 тыс. руб. отклонение составило (-70 515,9 тыс. руб.). Основной причиной невыполнения плана по данному источнику является:  отсутствие финансирования субсидий на закупку автотранспортных средств и коммунальной техники в сумме 4 779, 6 тыс. руб., нераспределённого резерва по фонду софинансирования расходов в сумме 35 182,9 тыс. руб., субсидий на бюджетные инвестиции в объекты капитального строительства  (газопроводы с. Култаево, с. Троица, с. Мулянка) в сумме 18 019,1 тыс. руб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чие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составили 9 500,0 тыс. руб. или 100% от  уточненного план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состоянию на 01.01.2011 г. общая сумма недоимки по налогам и сборам (за минусом отсроченных сумм) в  бюджет района составила 17 859,0 тыс. руб.</w:t>
      </w:r>
    </w:p>
    <w:p>
      <w:pPr>
        <w:pStyle w:val="Normal"/>
        <w:ind w:firstLine="709"/>
        <w:jc w:val="both"/>
        <w:rPr/>
      </w:pPr>
      <w:r>
        <w:rPr/>
        <w:t>Наиболее крупная недоимка сложилась по транспортному налогу в сумме 11330,0 тыс.руб., налогу на доходы физических лиц – 2698,0 тыс. руб., налогу на имущество  организаций 2327,0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мобилизации денежных средств от налогоплательщиков в консолидированный бюджет района, в отчетном году проведено 11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ана информация о причинах возникновения недоимки в консолидированный бюджет района руководителей 29 организаций  и 8 индивидуальных предпринимателей, физических лиц недоимщиков, рассмотрены планы мероприятий по обеспечению погашения недоимки, а также рассмотрены вопросы образования задолженности  по выплате заработной платы в организациях района и мерах по её погашению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недоимщиками предоставлены в адрес администрации района графики погашения недоимки, а также копии платёжных документов о погашении недоимки.</w:t>
      </w:r>
    </w:p>
    <w:p>
      <w:pPr>
        <w:pStyle w:val="Normal"/>
        <w:ind w:firstLine="709"/>
        <w:jc w:val="both"/>
        <w:rPr/>
      </w:pPr>
      <w:r>
        <w:rPr/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повторно заслушивались на заседаниях экономического совета.</w:t>
      </w:r>
    </w:p>
    <w:p>
      <w:pPr>
        <w:pStyle w:val="Normal"/>
        <w:ind w:firstLine="709"/>
        <w:jc w:val="both"/>
        <w:rPr/>
      </w:pPr>
      <w:r>
        <w:rPr/>
        <w:t>Также совместно с отделом по Пермскому району ГУ ФССП по Пермскому краю и службами района проводятся рейды по взысканию задолженности по транспортному налогу физических лиц и штрафных санкций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1 года по администратору доходов ОВД по Пермскому муниципальному району числится задолженность по административным правонарушениям в сумме 16 371,1 тыс. руб. По сравнению с началом текущего года задолженность увеличилась на 803,8 тыс. руб. (без учета списанной нереальной к взысканию задолженности). </w:t>
      </w:r>
    </w:p>
    <w:p>
      <w:pPr>
        <w:pStyle w:val="Normal"/>
        <w:ind w:firstLine="709"/>
        <w:jc w:val="both"/>
        <w:rPr/>
      </w:pPr>
      <w:r>
        <w:rPr/>
        <w:t>Согласно постановления администрации района от 24.11.2009 № 322 «О порядке списания нереальной к взысканию задолженности по административным правонарушениям в области дорожного движения, прочих денежных взысканий (штрафов) и иных сумм в возмещение ущерба перед бюджетом Пермского муниципального района» за 2010 года администратором произведено списание нереальной к взысканию задолженности в сумме  1915,5 тыс.руб. За 2010 год передано для взыскания задолженности дел в суды и в службу судебных приставов в количестве 9392 шт. на сумму 2971,2 тыс. руб.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/>
        <w:t>Расходы</w:t>
      </w:r>
    </w:p>
    <w:p>
      <w:pPr>
        <w:pStyle w:val="Normal"/>
        <w:rPr/>
      </w:pPr>
      <w:r>
        <w:rPr/>
        <w:tab/>
        <w:t xml:space="preserve">Исполнение районного бюджета по расходам составило 92,8 %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0100 Общегосударственные вопросы</w:t>
      </w:r>
    </w:p>
    <w:p>
      <w:pPr>
        <w:pStyle w:val="Normal"/>
        <w:rPr/>
      </w:pPr>
      <w:r>
        <w:rPr/>
        <w:tab/>
        <w:t>Исполнение составило 70,5%, в т.ч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105 Судебная система</w:t>
      </w:r>
    </w:p>
    <w:p>
      <w:pPr>
        <w:pStyle w:val="Normal"/>
        <w:jc w:val="both"/>
        <w:rPr/>
      </w:pPr>
      <w:r>
        <w:rPr/>
        <w:tab/>
        <w:t>Исполнение составило 25,7 %. Не использованы средства в сумме 35,4 тыс.руб.</w:t>
        <w:tab/>
      </w:r>
    </w:p>
    <w:p>
      <w:pPr>
        <w:pStyle w:val="Normal"/>
        <w:jc w:val="both"/>
        <w:rPr/>
      </w:pPr>
      <w:r>
        <w:rPr/>
        <w:t>Средства субвенции для составления списков присяжных заседателей из краевого бюджета не поступили, не было потре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112 Резервные фонды</w:t>
      </w:r>
    </w:p>
    <w:p>
      <w:pPr>
        <w:pStyle w:val="Normal"/>
        <w:jc w:val="both"/>
        <w:rPr/>
      </w:pPr>
      <w:r>
        <w:rPr/>
        <w:tab/>
        <w:t>Не востребованы средства резервного фонда в общей сумме 28,2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114 Другие общегосударственные вопросы</w:t>
      </w:r>
    </w:p>
    <w:p>
      <w:pPr>
        <w:pStyle w:val="Normal"/>
        <w:jc w:val="both"/>
        <w:rPr/>
      </w:pPr>
      <w:r>
        <w:rPr/>
        <w:tab/>
        <w:t>Остались не израсходованными средства фонда софинансирования в сумме 35183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0 Национальная экономика</w:t>
      </w:r>
    </w:p>
    <w:p>
      <w:pPr>
        <w:pStyle w:val="Normal"/>
        <w:rPr/>
      </w:pPr>
      <w:r>
        <w:rPr/>
        <w:tab/>
        <w:t>Исполнение составило 95,7 %, в т.ч.:</w:t>
      </w:r>
    </w:p>
    <w:p>
      <w:pPr>
        <w:pStyle w:val="Normal"/>
        <w:jc w:val="center"/>
        <w:rPr>
          <w:i/>
          <w:i/>
        </w:rPr>
      </w:pPr>
      <w:r>
        <w:rPr>
          <w:i/>
        </w:rPr>
        <w:t>0405 Сельское хозяйств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составило 99,1%. Не использованы средства в сумме 135,6 тыс.руб., в том числе  средства федерального бюджета - 131,09 тыс.руб. на предоставление субсидий на возмещение гражданам, ведущим личное подсобное хозяйство, крестьянским (фермерским) хозяйствам части затрат на уплату процентов по кредитам, полученным в Российских кредитных организациях, в связи с отсутствием потребности в средствах. Не поступили средства федерального бюджета -123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408 Транспорт</w:t>
      </w:r>
    </w:p>
    <w:p>
      <w:pPr>
        <w:pStyle w:val="Normal"/>
        <w:jc w:val="both"/>
        <w:rPr/>
      </w:pPr>
      <w:r>
        <w:rPr/>
        <w:tab/>
        <w:t xml:space="preserve">Исполнение составило 99,1%. Средства краевого бюджета на возмещение хозяйствующим субъектам недополученных доходов от перевозки отдельных категорий граждан  с использованием федеральных и региональных СПД использованы в полном объеме в размере 2343,9 тыс.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406 Водные ресурсы</w:t>
      </w:r>
    </w:p>
    <w:p>
      <w:pPr>
        <w:pStyle w:val="Normal"/>
        <w:jc w:val="both"/>
        <w:rPr/>
      </w:pPr>
      <w:r>
        <w:rPr/>
        <w:tab/>
        <w:t>Исполнение составило 100%.Расходы по экспертизе откорректированной ПСД составили 137,1 тыс. руб. по объекту «Восстановление пруда п. Юг Перм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409 Дорожное хозяйство</w:t>
      </w:r>
    </w:p>
    <w:p>
      <w:pPr>
        <w:pStyle w:val="Normal"/>
        <w:jc w:val="both"/>
        <w:rPr/>
      </w:pPr>
      <w:r>
        <w:rPr/>
        <w:tab/>
        <w:t>Исполнение составило 99,9 %. Не использованы средства в сумме 49,04 тыс.руб. на содержание автомобильных дорог Пермского муниципального района в связи с нарушением подрядчиком условий муниципального контракта. Расходы на содержание и текущий ремонт муниципальных автомобильных дорог составили 44 839 тыс.руб. или по сравнению с 2009 годом увеличились на  6,2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0412 Другие вопросы в области национальной экономики</w:t>
      </w:r>
    </w:p>
    <w:p>
      <w:pPr>
        <w:pStyle w:val="Normal"/>
        <w:jc w:val="both"/>
        <w:rPr/>
      </w:pPr>
      <w:r>
        <w:rPr/>
        <w:tab/>
        <w:t>Исполнение составило 74,7 %. Не использованы средства в сумме 5493,2 тыс.руб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освоено 1367,3 тыс.руб. согласно заключенных муниципальных контрактов в 2009 и 2010 работы по  проведению межевания земельных участков под многоквартирными домами не выполнены в срок в связи с тем, что межевые планы находятся на экспертизе и будут получены в 2011 году.</w:t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им управлением  не освоено 2440 тыс.руб. на поддержку и развитие малого предпринимательства на формирование (пополнение) фондов микрофинансовых организаций, не поступили средства федерального бюджета; 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1180 тыс.руб. по ДЦП "Энергосбережение и повышение энергетической эффективности в муниципальных учреждениях Пермского муниципального района на период до 2015 года", из них: </w:t>
      </w:r>
    </w:p>
    <w:p>
      <w:pPr>
        <w:pStyle w:val="Normal"/>
        <w:ind w:firstLine="708"/>
        <w:jc w:val="both"/>
        <w:rPr/>
      </w:pPr>
      <w:r>
        <w:rPr/>
        <w:t>по УЖКХ  -  600 тыс.руб.,  в связи с нарушением подрядной организацией сроков выполнения работ по подготовке энергетических паспортов на 12 бюджетных учреждений на сумму 349 тыс.руб. и экономией по заключенным муниципальным контрактам на сумму 151 тыс.руб.;</w:t>
      </w:r>
    </w:p>
    <w:p>
      <w:pPr>
        <w:pStyle w:val="Normal"/>
        <w:ind w:firstLine="708"/>
        <w:jc w:val="both"/>
        <w:rPr/>
      </w:pPr>
      <w:r>
        <w:rPr/>
        <w:t>по МУ «Управление капитального строительства Пермского муниципального района» -580 тыс.руб., проведен мониторинг экономического эффекта от установки оборудования по энергосбере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01 Жилищно-коммунальное хозяйст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0501 Жилищное хозяйство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Исполнение составило 99,9%. Не использованы средства федерального бюджета в сумме 104,1  тыс.руб. в рамках реализации Федерального закона № 185-ФЗ в связи с внесением  изменений в муниципальную адресную программу по переселению граждан из аварийного жилищного фонда на 2010 г. Расходы по переселению граждан из аварийного жилищного фонда составили 26 788,5 тыс.руб., в том числе за счет средств Фонда -21 408,9 тыс.руб.</w:t>
      </w:r>
    </w:p>
    <w:p>
      <w:pPr>
        <w:pStyle w:val="Normal"/>
        <w:jc w:val="both"/>
        <w:rPr/>
      </w:pPr>
      <w:r>
        <w:rPr/>
        <w:tab/>
        <w:t>Расходы на проведение капитального ремонта многоквартирных домов в рамках федерального закона  № 185-ФЗ за 2010 год составили 52 792,9 тыс.руб., в том числе за счет средств Фонда- 47 585,9 тыс.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/>
        <w:t>Исполнение составило 72,4% . Не использованы средства в сумме 26 028,6 тыс.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 24 468,17 тыс.руб.- по объектам капитального строительства, из них : </w:t>
      </w:r>
    </w:p>
    <w:p>
      <w:pPr>
        <w:pStyle w:val="Normal"/>
        <w:ind w:firstLine="708"/>
        <w:jc w:val="both"/>
        <w:rPr/>
      </w:pPr>
      <w:r>
        <w:rPr/>
        <w:t xml:space="preserve">- в связи с привлечением средств федерального бюджета на объекты газификации экономия средств регионального фонда софинансирования составила 10310,8 тыс.руб., администрацией Пермского муниципального района письма о внесении изменений в постановления Правительства Пермского края об утверждении объемов субсидий на реализацию инвестиционных проектов направлены 13.12.2010, изменения внесены постановлением Правительства Пермского края от 21.01.2011 г. № 23-п; </w:t>
      </w:r>
    </w:p>
    <w:p>
      <w:pPr>
        <w:pStyle w:val="Normal"/>
        <w:ind w:firstLine="708"/>
        <w:jc w:val="both"/>
        <w:rPr/>
      </w:pPr>
      <w:r>
        <w:rPr/>
        <w:t xml:space="preserve">- экономия по результатам  проведения конкурсных процедур составила 10676,2 тыс.руб.; </w:t>
      </w:r>
    </w:p>
    <w:p>
      <w:pPr>
        <w:pStyle w:val="Normal"/>
        <w:ind w:firstLine="708"/>
        <w:jc w:val="both"/>
        <w:rPr/>
      </w:pPr>
      <w:r>
        <w:rPr/>
        <w:t xml:space="preserve">- в связи с несостоявшимся открытым конкурсом на корректировку проекта по газоснабжению жилых домов д. Мураши, д. Ежи, д. Усть-Тары (11 этап) – 900,8 тыс.руб.;  </w:t>
      </w:r>
    </w:p>
    <w:p>
      <w:pPr>
        <w:pStyle w:val="Normal"/>
        <w:ind w:firstLine="708"/>
        <w:jc w:val="both"/>
        <w:rPr/>
      </w:pPr>
      <w:r>
        <w:rPr/>
        <w:t xml:space="preserve">- 2066 тыс.руб. с связи с нарушением сроков сдачи Подрядчиком Заказчику исполнительной документации ; 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о 1505 тыс.руб.на  приобретение коммунальной техники в софинансировании с федеральным бюджетом, муниципальные контракты заключены 21.12.2010 г.,  за счет средств местного бюджета произведен авансовый платеж в размере 30%, окончательный расчет в размере 70% будет произведен после поставки техники и подписания акта приема- пере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503 Благоустройство</w:t>
      </w:r>
    </w:p>
    <w:p>
      <w:pPr>
        <w:pStyle w:val="Normal"/>
        <w:jc w:val="both"/>
        <w:rPr/>
      </w:pPr>
      <w:r>
        <w:rPr/>
        <w:tab/>
        <w:t>Исполнение составило 96,9 %. Не использованы средства в сумме 171,3 тыс.руб., в том числе по проведению ПИР  реконструкции проезда от ул. С.Корнеева до ул. Большевистская п.Сылва 128,5 тыс. руб., из них экономия за счет проведения конкурсных процедур 50 тыс.руб..</w:t>
      </w:r>
    </w:p>
    <w:p>
      <w:pPr>
        <w:pStyle w:val="Normal"/>
        <w:ind w:firstLine="708"/>
        <w:jc w:val="both"/>
        <w:rPr/>
      </w:pPr>
      <w:r>
        <w:rPr/>
        <w:t>В соответствии с заключенными Соглашениями о передаче полномочий за счет средств бюджетов Кондратовского и Савинского сельских поселений расходы по капитальному ремонту дорог составили 3903,0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505 Другие вопросы в области жилищно-коммунального хозяйства</w:t>
      </w:r>
    </w:p>
    <w:p>
      <w:pPr>
        <w:pStyle w:val="Normal"/>
        <w:jc w:val="both"/>
        <w:rPr/>
      </w:pPr>
      <w:r>
        <w:rPr/>
        <w:tab/>
        <w:t>Исполнение составило 95,9%. Не использованы средства в сумме 342,9 тыс.руб., из них:  экономия средств по управлению жилищно-коммунального хозяйства в размере 248 тыс.руб. сложилась при выборе саморегулируемой организации, фактическая сумма взноса меньше, чем планировалось. Не использованы средства поселений в размере 89,7 тыс.руб. на администрирование расходов по проведению капитального ремонта и переселению граждан из аварийного жилищ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00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0701 Дошкольное образование</w:t>
      </w:r>
    </w:p>
    <w:p>
      <w:pPr>
        <w:pStyle w:val="Normal"/>
        <w:jc w:val="both"/>
        <w:rPr/>
      </w:pPr>
      <w:r>
        <w:rPr/>
        <w:tab/>
        <w:t>Исполнение составило 95,8 %. Не использованы средства в сумме 8 102,6 тыс.руб., из них:</w:t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>остались не израсходованы средства по ФОТ – 1951,2 тыс.руб.,из них 1423 тыс.руб. – экономия по Лобановскому ДОУ, закрытому на капитальный ремонт в 2010 году.</w:t>
      </w:r>
    </w:p>
    <w:p>
      <w:pPr>
        <w:pStyle w:val="Normal"/>
        <w:jc w:val="both"/>
        <w:rPr/>
      </w:pPr>
      <w:r>
        <w:rPr/>
        <w:tab/>
        <w:t xml:space="preserve"> - коммунальные услуги – 1305,8 тыс.руб., не предоставлены счета на оплату за декабрь, а также за счет экономии по отоплению 163,7 тыс.руб. по Кукуштанскому д/с (отремонтирован теплосчетчик); </w:t>
      </w:r>
    </w:p>
    <w:p>
      <w:pPr>
        <w:pStyle w:val="Normal"/>
        <w:jc w:val="both"/>
        <w:rPr/>
      </w:pPr>
      <w:r>
        <w:rPr/>
        <w:tab/>
        <w:t xml:space="preserve">- остаток по продуктам питания – 1446,1 тыс.руб. ( закрыт по решению суда на  устранение предписаний Госпожнадзора: Лобановский детский сад с декабря 2009 г. по декабрь 2010 г.), на капитальном ремонте были детские сады Песьянковский, Бершетский, Курашимский, Култаевский, Гамовский детские сады, </w:t>
      </w:r>
    </w:p>
    <w:p>
      <w:pPr>
        <w:pStyle w:val="Normal"/>
        <w:jc w:val="both"/>
        <w:rPr/>
      </w:pPr>
      <w:r>
        <w:rPr/>
        <w:tab/>
        <w:t>- 472,9 тыс.руб. – экономия по проведенным работам по ВЦП "Приведение учреждений образования в нормативное состояние", не оплачены работы по капитальному ремонту Песьянковского ДОУ по ПРП «Новая школа» - 707 тыс.руб.;</w:t>
      </w:r>
    </w:p>
    <w:p>
      <w:pPr>
        <w:pStyle w:val="Normal"/>
        <w:jc w:val="both"/>
        <w:rPr/>
      </w:pPr>
      <w:r>
        <w:rPr/>
        <w:tab/>
        <w:t>- обучение и воспитание детей-инвалидов на дому – 388 тыс.руб., т.к. порядок выплаты средств принят 22.11.2010 года;</w:t>
      </w:r>
    </w:p>
    <w:p>
      <w:pPr>
        <w:pStyle w:val="Normal"/>
        <w:jc w:val="both"/>
        <w:rPr/>
      </w:pPr>
      <w:r>
        <w:rPr/>
        <w:tab/>
        <w:t>- остаток резерва по неэффективным школам – 360,4 тыс.руб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0702 Общее образование</w:t>
      </w:r>
    </w:p>
    <w:p>
      <w:pPr>
        <w:pStyle w:val="Normal"/>
        <w:jc w:val="both"/>
        <w:rPr/>
      </w:pPr>
      <w:r>
        <w:rPr/>
        <w:tab/>
        <w:t>Исполнение составило 98,6 %. Не использованы средства в сумме 8 458,3 тыс.руб., из них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Местный бюджет</w:t>
      </w:r>
      <w:r>
        <w:rPr/>
        <w:t xml:space="preserve">: остаток по продуктам питания – 205,2 тыс.руб., в связи с ремонтами в структурных подразделениях; 272,2 тыс.руб. – экономия по ВЦП "Приведение учреждений образования в нормативное состояние". </w:t>
      </w:r>
    </w:p>
    <w:p>
      <w:pPr>
        <w:pStyle w:val="Normal"/>
        <w:jc w:val="both"/>
        <w:rPr/>
      </w:pPr>
      <w:r>
        <w:rPr>
          <w:bCs/>
          <w:i/>
        </w:rPr>
        <w:tab/>
        <w:t>Субвенции краевого бюджета</w:t>
      </w:r>
      <w:r>
        <w:rPr/>
        <w:t>: 1500,6 тыс.руб. - остаток по субвенции на обеспечение госстандарта общего образования, в т.ч. 1118,1 тыс.руб. по ФОТ – фонд вакансий, возврат средств от ФСС, оплата ЕСН по регрессивной ставке, 194,9 тыс.руб. – остаток средств на обеспечение учебного процесса в части материальных затрат (нераспределенный остаток в РУО, т.к. фактически сложившийся контингент учащихся меньше, чем согласованный при формировании расчетных показателей к бюджету на 2010 год на 170 детей).</w:t>
      </w:r>
    </w:p>
    <w:p>
      <w:pPr>
        <w:pStyle w:val="Normal"/>
        <w:jc w:val="both"/>
        <w:rPr/>
      </w:pPr>
      <w:r>
        <w:rPr/>
        <w:tab/>
        <w:t>991,7 тыс.руб. – остаток средств по дополнительным выплатам педагогам, имеющим отраслевые награды и высшую категорию, кредиторская задолженность отсутствует.</w:t>
      </w:r>
    </w:p>
    <w:p>
      <w:pPr>
        <w:pStyle w:val="Normal"/>
        <w:jc w:val="both"/>
        <w:rPr/>
      </w:pPr>
      <w:r>
        <w:rPr/>
        <w:tab/>
        <w:t>1528,6 тыс.руб. – экономия по конкурсным процедурам по капитальному ремонту ПРП «Новая школа».</w:t>
      </w:r>
    </w:p>
    <w:p>
      <w:pPr>
        <w:pStyle w:val="Normal"/>
        <w:jc w:val="center"/>
        <w:rPr/>
      </w:pPr>
      <w:r>
        <w:rPr>
          <w:i/>
        </w:rPr>
        <w:t>0707 Молодежная политика и оздоровление дете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Исполнение составило 99,3%. Не использованы средства в сумме 105 тыс.руб.</w:t>
        <w:tab/>
        <w:t>Не израсходованы средства на приобретение путевок в загородные лагеря, запланированные на детей-сирот (обеспечены путевками из Министерства соцразвития), фактическая стоимость путевок в результате конкурсных процедур сложилась меньше чем планов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09 Другие вопросы в области  образования</w:t>
      </w:r>
    </w:p>
    <w:p>
      <w:pPr>
        <w:pStyle w:val="Normal"/>
        <w:jc w:val="both"/>
        <w:rPr/>
      </w:pPr>
      <w:r>
        <w:rPr/>
        <w:tab/>
        <w:t>Исполнение составило 96,8 %. Не использованы средства в сумме 692,1 тыс.руб., из них: 189,9 тыс.руб. - средства на реализацию эксперимента по снижению преступности (общественные организации, привлекаемые для проведения мероприятий работали на безвозмездной основе, 320,3 тыс.руб. - остаток по прочим учрежде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00 Здравоохранение, физическая культура и спо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0901 Стационарная медицинская помощь</w:t>
      </w:r>
    </w:p>
    <w:p>
      <w:pPr>
        <w:pStyle w:val="Normal"/>
        <w:jc w:val="both"/>
        <w:rPr/>
      </w:pPr>
      <w:r>
        <w:rPr/>
        <w:tab/>
        <w:t xml:space="preserve">Исполнение составило  94,8 %. Не использованы средства в сумме 7 402,2 тыс.руб., из них: </w:t>
      </w:r>
    </w:p>
    <w:p>
      <w:pPr>
        <w:pStyle w:val="Normal"/>
        <w:jc w:val="both"/>
        <w:rPr/>
      </w:pPr>
      <w:r>
        <w:rPr/>
        <w:t>- 861,4 тыс.руб. - по бюджетным инвестициям, в т.ч.: экономия средств за счет проведения конкурсных процедур и по факту выполненных работ – 212,4 тыс.руб.</w:t>
      </w:r>
    </w:p>
    <w:p>
      <w:pPr>
        <w:pStyle w:val="Normal"/>
        <w:jc w:val="both"/>
        <w:rPr/>
      </w:pPr>
      <w:r>
        <w:rPr/>
        <w:t xml:space="preserve">- 352,4 тыс.руб.- не оплачен муниципальный контракт за паталогоанатомические исследования МУЗ "ЦРБ", в связи с непредставлением документации исполнителем за 4 кв. 2010 г.; </w:t>
      </w:r>
    </w:p>
    <w:p>
      <w:pPr>
        <w:pStyle w:val="Normal"/>
        <w:jc w:val="both"/>
        <w:rPr/>
      </w:pPr>
      <w:r>
        <w:rPr/>
        <w:t xml:space="preserve">- 3273,7 тыс.руб. - неисполнение договоров подрядчиками по региональному проекту "Качественное здравоохранение"; </w:t>
      </w:r>
    </w:p>
    <w:p>
      <w:pPr>
        <w:pStyle w:val="Normal"/>
        <w:jc w:val="both"/>
        <w:rPr/>
      </w:pPr>
      <w:r>
        <w:rPr/>
        <w:t xml:space="preserve">- 2427,6 тыс.руб. - приобретение автомобилей в софинансировании с федеральным бюджетом, муниципальный контракт заключен, срок поставки до 01.03.2011 г.;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0908 Физическая культура и спорт</w:t>
      </w:r>
    </w:p>
    <w:p>
      <w:pPr>
        <w:pStyle w:val="Normal"/>
        <w:ind w:firstLine="708"/>
        <w:jc w:val="both"/>
        <w:rPr/>
      </w:pPr>
      <w:r>
        <w:rPr/>
        <w:t>Исполнение составило  82,1 %. Не использованы средства в сумме 18 769,0 тыс.руб. Не использованы средства на  Строительство спортивного комплекса д. Кондратово в сумме 18 727,7 тыс.руб., из них 2647,3 тыс.руб.- срок выполнения работ по технологическому присоединению 2011 год; в ноябре 2010 на работы, которые возникли  связи с корректировкой рабочего проекта проведен новый аукцион, по результатам заключен муниципальный контракт от 11.01.2011 на сумму 15809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00 Социальная политика</w:t>
      </w:r>
    </w:p>
    <w:p>
      <w:pPr>
        <w:pStyle w:val="2"/>
        <w:jc w:val="center"/>
        <w:rPr/>
      </w:pPr>
      <w:r>
        <w:rPr>
          <w:i/>
        </w:rPr>
        <w:t>1003 Социальные выплаты</w:t>
      </w:r>
    </w:p>
    <w:p>
      <w:pPr>
        <w:pStyle w:val="Normal"/>
        <w:jc w:val="both"/>
        <w:rPr/>
      </w:pPr>
      <w:r>
        <w:rPr/>
        <w:tab/>
        <w:t>Исполнение составило 87,7 % Не использованы средства в сумме 27753,0 тыс.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3952,7 тыс.руб.- средства краевого бюджета на приобретение жилья для детей-сирот выделены распоряжением правительства Пермского края  14.12.2010 г. № 247-рп, поступили в бюджет района 30.12..2010г., в связи с чем   конкурсные процедуры в соответствии с требованиями ФЗ № 94-ФЗ не проведены, жилье не приобретено ;  </w:t>
      </w:r>
    </w:p>
    <w:p>
      <w:pPr>
        <w:pStyle w:val="Normal"/>
        <w:ind w:firstLine="708"/>
        <w:jc w:val="both"/>
        <w:rPr/>
      </w:pPr>
      <w:r>
        <w:rPr/>
        <w:t>- 2727, 5 тыс. руб. - средства краевого бюджета на приобретение жилья для детей -сирот в рамках  пилотного проекта, не представлены для оплаты договора купли-продажи жилых помещений по 3 жилищным сертификатам. Оплачено по представленным документам 3 жилищных сертификата. Распоряжением правительства Пермского края от 31.12.2010 № 280-рп и от 27.12.2010 № 263-рп распределены средства Пермского края на приобретение жилых помещений  2-м детям –сиротам на сумму 1005,4 тыс.руб., жилищные сертификаты выданы в январе 2011 года.</w:t>
      </w:r>
    </w:p>
    <w:p>
      <w:pPr>
        <w:pStyle w:val="Normal"/>
        <w:ind w:firstLine="708"/>
        <w:jc w:val="both"/>
        <w:rPr/>
      </w:pPr>
      <w:r>
        <w:rPr/>
        <w:t>- 9712,8 тыс.руб.- средства федерального бюджета на приобретение (строительство) жилья для ветеранов ВОВ, ветеранов боевых действий  и инвалидов, не представили для оплаты договора-купли продажи жилых помещений 10 владельцев жилищных сертификатов. За 2010 год выдано 86 жилищных сертификатов ветеранам и участникам ВОВ, оплачено 77 жилищных сертификатов на сумму 78 724,8 тыс.руб., не представлены для оплаты документы по  9 жилищным сертификатам на сумму 9201,6 тыс. руб. Распоряжение Правительства Пермского края о распределении средств на предоставление субсидий на приобретение (строительство) жилых помещений ветеранам боевых действий, инвалидам  утверждено 28.12. 2010 г. № 270-рп, жилищный сертификат на сумму 511,2 тыс.руб. гражданину выдан в январе 2011 года;</w:t>
      </w:r>
    </w:p>
    <w:p>
      <w:pPr>
        <w:pStyle w:val="Normal"/>
        <w:ind w:firstLine="708"/>
        <w:jc w:val="both"/>
        <w:rPr/>
      </w:pPr>
      <w:r>
        <w:rPr/>
        <w:t>-  1164,7 тыс.руб.- средства на обеспечение жильем молодых семей, в т.ч. 477,5 тыс.руб, средства федерального бюджета по ФЦП "Жилище" на 2002-2010 годы", 132,8 тыс.руб. средства краевого бюджета на софинансирование ФЦП "Жилище" на 2002-2010 годы", кроме того не поступили средства краевого бюджета в сумме 345,9 тыс. руб.  по КЦП «Обеспечение жильем молодых семей в Пермском крае на 2007-2010 годы»;</w:t>
      </w:r>
    </w:p>
    <w:p>
      <w:pPr>
        <w:pStyle w:val="2"/>
        <w:rPr/>
      </w:pPr>
      <w:r>
        <w:rPr/>
        <w:tab/>
        <w:t>- 4443,3 тыс.руб.на возмещение оплаты коммунальных услуг  специалистам, проживающим и работающим в сельской местности по оплате ЖКУ. Возмещение расходов специалистам производится после представления квитанций об оплате, возмещение произведено по ноябрь месяц включительно;</w:t>
      </w:r>
    </w:p>
    <w:p>
      <w:pPr>
        <w:pStyle w:val="2"/>
        <w:rPr/>
      </w:pPr>
      <w:r>
        <w:rPr/>
        <w:tab/>
        <w:t>- 500,3 тыс.руб. – пособие на детей от 1,5 до 5 лет, не посещающих детский сад, выплачено по ноябрь месяц включительно, на выплату пособия за декабрь средств не хватало, ежемесячное пособие выплачивается в сумме более 4,5 млн.руб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1004 Охрана семьи и детства</w:t>
      </w:r>
    </w:p>
    <w:p>
      <w:pPr>
        <w:pStyle w:val="Normal"/>
        <w:jc w:val="both"/>
        <w:rPr/>
      </w:pPr>
      <w:r>
        <w:rPr/>
        <w:tab/>
        <w:t>Исполнение составило 54 %. Не использованы средства в сумме 4 437,3 тыс.руб., в том числе по компенсации части родительской платы за содержание ребенка в муниципальных образовательных учреждениях. Компенсация выплачена по ноябрь включительно, средства планируются в большем объеме, чем необходимо, не использованный остаток финансирования возвращен в МО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006 Другие вопросы в области социальной политики</w:t>
      </w:r>
    </w:p>
    <w:p>
      <w:pPr>
        <w:pStyle w:val="Normal"/>
        <w:jc w:val="both"/>
        <w:rPr/>
      </w:pPr>
      <w:r>
        <w:rPr/>
        <w:tab/>
        <w:t>Исполнение составило 93,6 % Не использованы средства в сумме 53,1 тыс.руб., в том числе:</w:t>
      </w:r>
    </w:p>
    <w:p>
      <w:pPr>
        <w:pStyle w:val="Normal"/>
        <w:ind w:firstLine="708"/>
        <w:jc w:val="both"/>
        <w:rPr/>
      </w:pPr>
      <w:r>
        <w:rPr/>
        <w:t>- 18,2 тыс.руб. - средства управления по делам семьи и детства на выплату пособия при увольнении, потребности в средствах нет, 3 человека трудоустроились;</w:t>
      </w:r>
    </w:p>
    <w:p>
      <w:pPr>
        <w:pStyle w:val="Normal"/>
        <w:ind w:firstLine="708"/>
        <w:jc w:val="both"/>
        <w:rPr/>
      </w:pPr>
      <w:r>
        <w:rPr/>
        <w:t>- 34,0 тыс.руб. – остаток средств по программе «Оказание адресной социальной помощи», связано с отсутствием потребности в данных средств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менения по сети, произошедшие в течение года:</w:t>
      </w:r>
    </w:p>
    <w:p>
      <w:pPr>
        <w:pStyle w:val="Normal"/>
        <w:ind w:left="720" w:hanging="0"/>
        <w:rPr>
          <w:i/>
          <w:i/>
        </w:rPr>
      </w:pPr>
      <w:r>
        <w:rPr/>
        <w:t>1. У</w:t>
      </w:r>
      <w:r>
        <w:rPr>
          <w:i/>
        </w:rPr>
        <w:t>правление:</w:t>
      </w:r>
    </w:p>
    <w:p>
      <w:pPr>
        <w:pStyle w:val="Normal"/>
        <w:jc w:val="both"/>
        <w:rPr/>
      </w:pPr>
      <w:r>
        <w:rPr/>
        <w:tab/>
        <w:t>В соответствии с Законом Пермского края от 01.06.2010 № 622-ПК «Об образовании нового муниципального образования Сылвенское сельское поселение» произошло объединение Сылвенского и Лядовского сельских поселений в форме слияния, в результате количество сельских поселений в районе уменьшилось с 21 до 20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 xml:space="preserve">Образование: </w:t>
      </w:r>
      <w:r>
        <w:rPr/>
        <w:t xml:space="preserve">МОУ Мостовская СОШ  сменила статус на основную (постановление администрации от 09.02.2010 № 200) </w:t>
      </w:r>
    </w:p>
    <w:p>
      <w:pPr>
        <w:pStyle w:val="Normal"/>
        <w:jc w:val="both"/>
        <w:rPr/>
      </w:pPr>
      <w:r>
        <w:rPr/>
        <w:t xml:space="preserve">МОУ Кояновская СОШ сменила статус на основную (постановление администрации от 27.10.2010 № 1487) </w:t>
      </w:r>
    </w:p>
    <w:p>
      <w:pPr>
        <w:pStyle w:val="Normal"/>
        <w:ind w:firstLine="708"/>
        <w:jc w:val="both"/>
        <w:rPr/>
      </w:pPr>
      <w:r>
        <w:rPr/>
        <w:t>Изменения сети произошло по школам искусств. ДШИ с.Н-Муллы реорганизована и получила статус филиала МОУ дополнительного образования детей ДШИ с.Култаево. . Количество учреждений на конец года стало 7.</w:t>
      </w:r>
    </w:p>
    <w:p>
      <w:pPr>
        <w:pStyle w:val="Normal"/>
        <w:jc w:val="both"/>
        <w:rPr/>
      </w:pPr>
      <w:r>
        <w:rPr/>
        <w:tab/>
        <w:t xml:space="preserve">Уменьшение количества детей  по спортивной школе «Викинг» на конец года - 64 человека  связано с тем, что в августе, сентябре 2010 года были сняты  2 команды в количестве 42 человек, ввиду отсутствия полного финансирования на содержание команд первенства России перешли заниматься в школу «Молот» г. Перми;  </w:t>
      </w:r>
    </w:p>
    <w:p>
      <w:pPr>
        <w:pStyle w:val="Normal"/>
        <w:jc w:val="both"/>
        <w:rPr/>
      </w:pPr>
      <w:r>
        <w:rPr/>
        <w:t>одна команда «Викинг» в количестве 22 человек перешли заниматься в школу «Нефтяник» г.Перм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ноябре 2010 года из бюджета муниципального района был предоставлен кредит  Юговскому сельскому поселению для покрытия временного кассового разрыва в размере 1045 тыс. руб., который был возвращён в конце декаб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бюджет Пермского края перечислена задолженность бюджета Пермского муниципального района по централизованным кредитам, выданным сельскохозяйственным организациям всех форм собственности в 1992 - 1994 годах, в сумме 1 012 927,54 руб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консолидированного бюджета на 1 января 2010 года составляла 992 тыс.руб. на  1 января 2011 года задолженность полностью ликвидирована.</w:t>
      </w:r>
    </w:p>
    <w:p>
      <w:pPr>
        <w:pStyle w:val="Normal"/>
        <w:ind w:firstLine="708"/>
        <w:jc w:val="both"/>
        <w:rPr/>
      </w:pPr>
      <w:r>
        <w:rPr/>
        <w:t>Дебиторская задолженность  районного бюджета на 1 января 2011 года составила 4900,0 тыс.руб. или уменьшилась по сравнению с 01.01.2010 годом на 3325 тыс.руб. или 40,4 %, в том числе:</w:t>
      </w:r>
    </w:p>
    <w:p>
      <w:pPr>
        <w:pStyle w:val="Normal"/>
        <w:ind w:firstLine="708"/>
        <w:jc w:val="both"/>
        <w:rPr/>
      </w:pPr>
      <w:r>
        <w:rPr/>
        <w:t>- по централизованным кредитам просроченная задолженность   составила 2233 тыс.руб. или   45,6 % от общей суммы дебиторской задолженности.  Списана в 2010 году задолженность невозможная к взысканию - 4901,3 тыс.руб., погашена задолженность в бюджет Пермского муниципального района в сумме 2042,2 тыс.руб.;</w:t>
      </w:r>
    </w:p>
    <w:p>
      <w:pPr>
        <w:pStyle w:val="Normal"/>
        <w:ind w:firstLine="708"/>
        <w:jc w:val="both"/>
        <w:rPr/>
      </w:pPr>
      <w:r>
        <w:rPr/>
        <w:t>- по разделу 0500 «Жилищно-коммунальное хозяйство» задолженность составила 2500 тыс.руб.  по строительству 16-ти квартирного жилого дома в п.Кукуштан. В отношении должника ООО «Камастрой» принято решение Арбитражного суда Пермского края о взыскании задолженности. Определением Арбитражного суда Пермского края от 16.04.2008г. ООО «Камастрой» признано банкротом. Постановлением УФССП по Пермскому краю № 477/21 от 4 мая 2008г. окончено сводное исполнительное производство в отношении должника ООО «Камастрой», задолженность не взыскана, исполнительный  лист направлен конкурсному управляющему. По состоянию на 01.01.2011 года должник не ликвидирован.</w:t>
      </w:r>
    </w:p>
    <w:p>
      <w:pPr>
        <w:pStyle w:val="Normal"/>
        <w:ind w:firstLine="708"/>
        <w:jc w:val="both"/>
        <w:rPr/>
      </w:pPr>
      <w:r>
        <w:rPr/>
        <w:t>- по разделу 0900 «Здравоохранение  и спорт» задолженность составила 167 тыс.руб., в т.ч. 110,0 тыс.руб. – аванс за монтаж вентиляционной системы в ЦРБ произведен 10.11.2008 (фирма скрылась) и 57 тыс.руб. - предоплата за межевание земли, работы д.б. выполнены   еще в 2009 году, работы выполняются.</w:t>
      </w:r>
    </w:p>
    <w:p>
      <w:pPr>
        <w:pStyle w:val="Normal"/>
        <w:ind w:firstLine="708"/>
        <w:jc w:val="both"/>
        <w:rPr/>
      </w:pPr>
      <w:r>
        <w:rPr/>
        <w:t>На 1 января 2011 года сохранена оборотно - кассовая наличность, утвержденная решением Земского Собрания в сумме 4 млн.руб.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Организационная работа по исполнению бюджета проводилась на основании планов работ. Контроль за исполнением бюджета и товароматериальных ценностей осуществляется при проведении документальных ревизий и тематических проверок. По результатам ревизий и проверок, проведенных в 2010 году, 24 человека привлечены к материальной ответственности и 23 человека к дисциплинарной ответственности. Восстановлено не целевых и незаконно израсходованных бюджетных средств  и взыскано в счет возмещения ущерба на сумму 246,0 тыс.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по </w:t>
      </w:r>
    </w:p>
    <w:p>
      <w:pPr>
        <w:pStyle w:val="Normal"/>
        <w:jc w:val="both"/>
        <w:rPr/>
      </w:pPr>
      <w:r>
        <w:rPr/>
        <w:t>экономическому развитию, начальник ФЭУ                                                               Т.Н.Глад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5:00Z</dcterms:created>
  <dc:creator>Ботова Людмила Павло</dc:creator>
  <dc:description/>
  <cp:keywords/>
  <dc:language>en-US</dc:language>
  <cp:lastModifiedBy>zayakina</cp:lastModifiedBy>
  <cp:lastPrinted>2011-02-28T11:33:00Z</cp:lastPrinted>
  <dcterms:modified xsi:type="dcterms:W3CDTF">2011-02-28T06:37:00Z</dcterms:modified>
  <cp:revision>7</cp:revision>
  <dc:subject/>
  <dc:title>Анализ</dc:title>
</cp:coreProperties>
</file>