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0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лушав председателя рабочей группы Быкова Я.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отчет об исполнении бюджета Пермского муниципального района по доходам в сумме  1 751 976 239,78 рублей, по расходам в сумме   1 804 637 861,42 рублей, с дефицитом в сумме 52 661 621,64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по группам, подгруппам, статьям классификации доходов бюджетов и источники финансирования дефицита бюджета по кодам классификации источников финансирования дефицит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</w:t>
      </w:r>
      <w:r>
        <w:rPr>
          <w:szCs w:val="28"/>
        </w:rPr>
        <w:t xml:space="preserve">по разделам, подразделам, целевым статьям и видам 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5. Утвердить сумму муниципального долга Пермского муниципального района по состоянию на 01.01.2011 года в сумме 75 000 000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 Утвердить общую сумму выданных в течение 2010 года бюджетных кредитов за счет средств районного бюджета в размере  1 045 0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перечень и объемы финансирования и исполнения районных целевых программ за 2010 год согласно приложению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Утвердить объемы дотаций муниципальным образованиям поселений согласно приложению 5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Утвердить отчет о расходовании средств резервного фонда за 2010 год в сумме 8 964 467,0 рублей, согласно   приложению 6 к настоящему решению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0. Утвердить выполнение прогнозного плана приватизации муниципального имущества района за 2010 год согласно приложению 7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1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 за 2010 год согласно приложению 8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2. Утвердить отчет о расходовании средств резерва выравнивания экономического положения поселений за 2010 год согласно приложению 9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3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4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0:00Z</dcterms:created>
  <dc:creator>zayakina</dc:creator>
  <dc:description/>
  <cp:keywords/>
  <dc:language>en-US</dc:language>
  <cp:lastModifiedBy>zayakina</cp:lastModifiedBy>
  <cp:lastPrinted>2011-04-13T10:40:00Z</cp:lastPrinted>
  <dcterms:modified xsi:type="dcterms:W3CDTF">2011-04-13T04:42:00Z</dcterms:modified>
  <cp:revision>6</cp:revision>
  <dc:subject/>
  <dc:title>Об утверждении отчета об </dc:title>
</cp:coreProperties>
</file>