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УТВЕРЖДЕНА</w:t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Постановлением</w:t>
      </w:r>
    </w:p>
    <w:p>
      <w:pPr>
        <w:pStyle w:val="Style13"/>
        <w:spacing w:before="0" w:after="0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администрации</w:t>
      </w:r>
    </w:p>
    <w:p>
      <w:pPr>
        <w:pStyle w:val="Style13"/>
        <w:spacing w:before="0" w:after="0"/>
        <w:ind w:left="5663" w:firstLine="709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униципального района</w:t>
      </w:r>
    </w:p>
    <w:p>
      <w:pPr>
        <w:pStyle w:val="Style13"/>
        <w:spacing w:before="0" w:after="0"/>
        <w:ind w:left="4247"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от______2010 г. № _____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ВЕДОМСТВЕННАЯ ЦЕЛЕВАЯ ПРОГРАММ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«ПРИВЕДЕНИЕ В НОРМАТИВНОЕ СОСТОЯНИЕ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УЧРЕЖДЕНИЙ ОБРАЗОВАНИЯ НА 2011-2013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аспорт ведомственной целевой программы «Приведение в нормативное состояние учреждений образования на 2011-2013 годы». .…………………………………………………………3-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1. Характеристика проблемы  . . . . . . . . . . . . . . . . . . . . . . . . . . . . . . . . . . . . . . . . . ..........5-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2. Цели и задачи  . . . . . . .  .  . . . . . . . . . . . . . . . . . . . . . . . . . . . . . . . . . . . . . . . . . . . . ...........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3. Перечень программных мероприятий . . . . . . . . . . . . . . . . . . . . . . . . . . . . . . . . …… 8-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4. Оценка результативности . . . . . . . . . . . . . . . . . . . . . . . . . . . . . . . . . . . . . . . .. . …….13-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едение в нормативное состояние учреждений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85"/>
      </w:tblGrid>
      <w:tr>
        <w:trPr>
          <w:trHeight w:val="70" w:hRule="atLeast"/>
        </w:trPr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(целевые индикаторы) по г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ультаты реал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Приведение в нормативное состояние учреждений образования на 2011-2013 годы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П Управление капитального строитель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мского муниципального райо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реждения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мского муниципального района</w:t>
            </w:r>
          </w:p>
          <w:p>
            <w:pPr>
              <w:pStyle w:val="Style1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Подготовка образовательных учреждений к лицензированию образовательной деятельности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ведение существующей материально-технической базы образовательных учреждений в соответствие с требованиями в области защиты жизни и здоровья граждан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Обеспечение условий получения качественного образовани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ыполнение предписаний надзорных органов с целью создания нормативного состояния школ и детских садо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Декларирование по пожарной безопасности учреждений образования на предмет соответствия  нормам и правилам в установленном действующим законодательстве  порядке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муниципальных образовательных учреждений </w:t>
            </w:r>
            <w:r>
              <w:rPr>
                <w:bCs/>
              </w:rPr>
              <w:t>получивших лицензию на право ведения образовательной деятель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100 %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/>
              <w:t>- муниципальные общеобразовательные учреждения – 100 %.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1-2013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</w:t>
            </w:r>
            <w:r>
              <w:rPr>
                <w:b/>
              </w:rPr>
              <w:t xml:space="preserve">188450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90609,7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75340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2250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86500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14147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4985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2250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31056,8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3292,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7764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70893,2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53169,9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7723,3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ализация мероприятий программы позволит достичь следующих основ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учение лицензии образовательными учреждениями на право ведения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11 г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5 шт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 – 9 шт.</w:t>
            </w:r>
          </w:p>
          <w:p>
            <w:pPr>
              <w:pStyle w:val="Normal"/>
              <w:jc w:val="both"/>
              <w:rPr/>
            </w:pPr>
            <w:r>
              <w:rPr/>
              <w:t>в 2012 г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2 шт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 – 4 шт.</w:t>
            </w:r>
          </w:p>
          <w:p>
            <w:pPr>
              <w:pStyle w:val="Normal"/>
              <w:jc w:val="both"/>
              <w:rPr/>
            </w:pPr>
            <w:r>
              <w:rPr/>
              <w:t>в 2013 г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муниципальные дошкольные образовательные учреждения - 2 шт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 – 4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ределить перечень мероприятий подлежащих финансированию на период 2014 – 2016 г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сить уровень знаний обучающихся и работников образовательных учреждений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высить уровень пожарной безопасности учреждений образования, снизить риски возникновения пожаров, травматизма и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ведение образовательных учреждений в соответствии с требованиями СанПиН. </w:t>
            </w:r>
          </w:p>
        </w:tc>
      </w:tr>
      <w:tr>
        <w:trPr>
          <w:trHeight w:val="70" w:hRule="atLeast"/>
        </w:trPr>
        <w:tc>
          <w:tcPr>
            <w:tcW w:w="3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Характеристика проблемы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сновными критериями оценки деятельности муниципалитета, образовательных учреждений является своевременное прохождение процедур лицензирования и аккредитации. Нормативной основой данных процедур являются Закон «Об образовании», Положение о лицензировании образовательной деятельности (постановление правительства РФ от 31.03.2009 года №277), типовое Положение об общеобразовательном учреждении (постановление правительства РФ  от 23.12 2002 года №919,). В соответствии с Законом «Об образовании» РФ от 10 июля 1992 г.№3266-1 ст.33 п.  6. право на ведение образовательной деятельности  и льготы, установленные законодательством РФ, возникают у образовательного учреждения с момента выдачи ему лицензии (разрешения). Лицензия на право ведения образовательной деятельности выдается Государственной инспекцией по контролю и надзору в сфере образования Пермского края на основании заключения экспертной комиссии. Предметом и содержанием экспертизы является установление соответствия условий осуществления образовательного процесса, предлагаемых образовательным учреждениям, государственным и местным  требованиям 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Целевая ведомственная программа «Приведение в нормативное состояние учреждений образования» позволила решить целый ряд проблем. Был проведен комплекс работ, связанных с выполнением  требований надзорных органов. В связи с вступлением силу ФЗ от 22.07.2008 №123 «Технический регламент о требованиях пожарной безопасности» были приведены в соответствие с требованиями эвакуационные пути  в 14 образовательных учреждениях на сумму 15 952 79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ы противопожарные двери в 15 образовательных учреждениях на сумму более 3 034 230 рублей.  Также в 14  школах и детских садах приведены системы АУПС и СО в нормативное состояние, на эти цели затрачено 4 560 0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лностью приведены в соответствие с требованиями надзорных органов здания Гамовской сош, Усть – Качкинской сош, Кояновской оош, Мулянской сош (кроме здания детского сада), Песьянковского детского сада, Лобановского  детского сада.</w:t>
      </w:r>
    </w:p>
    <w:p>
      <w:pPr>
        <w:pStyle w:val="Normal"/>
        <w:jc w:val="both"/>
        <w:rPr/>
      </w:pPr>
      <w:r>
        <w:rPr/>
        <w:t>Осуществлен ремонт полов на путях эвакуации    9 учреждениях образования. По – прежнему уделяется большое внимание вопросам укрепления пожарной безопасности учреждений образования в нашем районе. На противопожарные мероприятия за последние 3 года затрачено:</w:t>
      </w:r>
    </w:p>
    <w:p>
      <w:pPr>
        <w:pStyle w:val="Normal"/>
        <w:ind w:firstLine="708"/>
        <w:jc w:val="both"/>
        <w:rPr/>
      </w:pPr>
      <w:r>
        <w:rPr/>
        <w:t>2008 – 18 846,0 тыс.руб.</w:t>
      </w:r>
    </w:p>
    <w:p>
      <w:pPr>
        <w:pStyle w:val="Normal"/>
        <w:ind w:firstLine="708"/>
        <w:jc w:val="both"/>
        <w:rPr/>
      </w:pPr>
      <w:r>
        <w:rPr/>
        <w:t>2009 – 10 833 тыс.руб.</w:t>
      </w:r>
    </w:p>
    <w:p>
      <w:pPr>
        <w:pStyle w:val="Normal"/>
        <w:ind w:firstLine="708"/>
        <w:jc w:val="both"/>
        <w:rPr/>
      </w:pPr>
      <w:r>
        <w:rPr/>
        <w:t>2010 -  90 00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сегодняшний день 8 школ имеют положительные заключения  о выполнении требований и норм пожарной безопасности: Курашимская сош, Мулянская сош, Платошинская сош, Соколовская сош, Усть-Качкинская сош, Кояновская сош, Юго-Камская сош, Уральская оош.</w:t>
      </w:r>
    </w:p>
    <w:p>
      <w:pPr>
        <w:pStyle w:val="Normal"/>
        <w:ind w:firstLine="708"/>
        <w:jc w:val="both"/>
        <w:rPr/>
      </w:pPr>
      <w:r>
        <w:rPr/>
        <w:t>Кроме этого, в каждом образовательном учреждении  в соответствии со статьями 4, 64 Технического регламента были разработаны декларации пожарной безопасности и произведен расчет пожарных рисков.</w:t>
      </w:r>
    </w:p>
    <w:p>
      <w:pPr>
        <w:pStyle w:val="Normal"/>
        <w:ind w:firstLine="708"/>
        <w:jc w:val="both"/>
        <w:rPr/>
      </w:pPr>
      <w:r>
        <w:rPr/>
        <w:t>Однако  выделяемых средств на проведение противопожарных мероприятий недостаточно, многие проблемы учреждений остаются нерешенными. Характерными нарушениями требований пожарной безопасности являются - состояние путей эвакуации, применение строительных материалов, превышающих нормативные показатели пожарной опасности (деревянные полы, перегородки, масляная окраска, расширение дверных проемов в детских садах и иные условия), устранение которых приведет к безопасной эвакуации людей из зданий или сооружений. На ряд объектов отсутствуют документы рабочих проектов, изменения по перепланировке  зданий (помещений) документально не отражены, из документов имеется как правило, план БТИ. Требования к системе пожарной безопасности объекта с учетом изменившегося функционального назначения помещений в достаточной степени не разработаны.</w:t>
      </w:r>
    </w:p>
    <w:p>
      <w:pPr>
        <w:pStyle w:val="Normal"/>
        <w:ind w:firstLine="708"/>
        <w:jc w:val="both"/>
        <w:rPr/>
      </w:pPr>
      <w:r>
        <w:rPr/>
        <w:t>В ходе проводимых органами ГПН и совместной комиссионной проверкой при приемке учреждений к учебному 2010- 2011 году к большинству объектов выданы вновь  предписания и рекомендации. Два учреждения Лобановский  и Песьянковский детские сады были закрыты по решению Пермского районного суда из-за многочисленных нарушений требований и норм пожарной безопасности и выведены из эксплуатации до полного устранения всех замечаний. Более 30%  руководителей учреждений были привлечены к административной ответственности за невыполнение требований надзорных органов.</w:t>
      </w:r>
    </w:p>
    <w:p>
      <w:pPr>
        <w:pStyle w:val="Normal"/>
        <w:ind w:firstLine="708"/>
        <w:jc w:val="both"/>
        <w:rPr/>
      </w:pPr>
      <w:r>
        <w:rPr/>
        <w:t>Таким образом, исходя из анализа существующих проблем пожарной безопасности в учреждениях образования, в ближайшие 3 года  продолжится реализация комплекса мероприятий, направленного на обеспечение пожарной безопасности объектов.</w:t>
      </w:r>
    </w:p>
    <w:p>
      <w:pPr>
        <w:pStyle w:val="Normal"/>
        <w:ind w:firstLine="708"/>
        <w:jc w:val="both"/>
        <w:rPr/>
      </w:pPr>
      <w:r>
        <w:rPr/>
        <w:t>Другим  важным направлением деятельности является выполнение предписаний  Роспотребнадзора. Гигиенические требования к условиям обучения в общеобразовательных учреждениях (санитарно – эпидемиологические правила Сан ПиН 2.4.2.1178) утверждены постановлением Главного санитарного врача РФ от 28.11.2002 г. №44 «О введение в действие санитарно – эпидемиологических правил и норм Сан ПиН 2.4.2. 1178 –02» Постановление Главного санитарного врача РФ от 23.07.2008 №45 «Об утверждении Сан ПиН 2.4.5.2409 – 08 санитарно – эпидемиологические требования к организации  питания обучающихся в общеобразовательных учреждениях, учреждениях начального и профессионального образования» определяют гигиенические требования к условиям обучения в образовательных учреждениях. На основании этих требований был составлен план мероприятий по созданию условий, соответствующих  требованиям Сан ПиН в образовательных учреждениях Пермского муниципального района на 2008- 2010 годы. Реализация плана мероприятий проходит по следующим видам: замена оконных блоков, устройство комнат личной гигиены для девочек, душевых при спортивных залах, ремонт водопровода и канализации, оборудование пищебло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по финансированию выполнения требований Роспотребнадзор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468"/>
        <w:gridCol w:w="17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фак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уточнен. 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>
          <w:trHeight w:val="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 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0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7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лана мероприятий в основном выполнены такие виды работ, как замена оконных блоков в 20 образовательных учреждениях, заменена отделка помещений в 21 учреждении,  11 – устройство душевых при спортзале,  13 - устройство комнат личной гигиены, 8 – ремонт медицинских кабинетов,  5 – ремонт водопровода и канализации. Согласно плана мероприятий выполнено работ на сумму 166 244 рублей, при плане 183 444,7 рублей, что составляет  почти 90 % исполнения плана.</w:t>
      </w:r>
    </w:p>
    <w:p>
      <w:pPr>
        <w:pStyle w:val="Normal"/>
        <w:ind w:firstLine="708"/>
        <w:jc w:val="both"/>
        <w:rPr/>
      </w:pPr>
      <w:r>
        <w:rPr/>
        <w:t>При приемке школ к новому 2010- 2011 учебному году были вновь отмечены  следующие виды нарушений  санитарно-эпидемиологических требований и норм:  при спортзалах отсутствуют раздевальные, душевые для девочек и мальчиков, отдельные санузлы (п.2.3.17. СанПиН), недостаточное количество умывальных раковин, помещения для хранения и обработки уборочного инвентаря, оборудованы поддонами только с холодной водой (п.2.3.23. Сан ПиН), ограждение отопительных приборов съемными деревянными решетками (2.5.1. Сан ПиН), обеспечение горячей водой кабинетов начальных классов, физики, химии, мастерских (п.2.7.5. СанПи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 подготовки  к процедурам лицензирования и в соответствии с планом мероприятий были проведены работы по устранению замечаний Роспотребнадзора в Курашимской сош на сумму 6567,8 рублей (ремонт помещений пищеблоков, замена оконных блоков, ремонт вентиляции, ремонт раздевалок при спортзале, ремонт комнаты личной гигиены для девочек),  Ванюковский детский сад  - 3828,2 рублей (ремонт отопления, водопровода, канализации, замена оконных блоков, ремонт вентиляции), Бабкинская сош – 2663,1 рублей (ремонт помещений пищеблока,  ремонт спортзала и раздевалок, ремонт канализации) и другие образовательные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ряду с проведением работ по выполнению предписаний надзорных органов  были проведены работы на основании результатов инструментального контроля по укреплению несущих конструкций зданий школ и детских садов на сумму 14 080 тыс.руб.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Этот направление деятельности остается приоритетным на ближайшие 3 года, т. к. здания школ и детских садов в основном 1960-1970 г.г. постройки и нуждаются в соответствующих обследов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-прежнему остается приоритетным направлением проведение капитальных ремонтов в школах и детских сад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01.11.2010 г. не имеют лицензии на право ведения образовательной деятельности 8 школ и 4 детских сада. Сданы пакеты документов в Государственную инспекцию по контролю и надзору в сфере образования Пермского края по 4 образовательным учреждениям (Уральская оош,  Мулянская сош,  Усть-Качкинская сош, Кояновская оош). Имеют положительные санитарно-эпидемиологические заключения Баш-Култаевская оош, Гамовская сош, Нижнемулинская сош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рафик лицензирования образовательных учреждений на 2011 –2013 г.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7"/>
        <w:gridCol w:w="2254"/>
        <w:gridCol w:w="2076"/>
        <w:gridCol w:w="21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им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кинская сош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аев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ская со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оши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мов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тская о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вская со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ш-Култаевская о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завод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довская со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кол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ская со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шко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вен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муллин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венский д/с №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муллинский д/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ская со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Камский д/с №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Камский д/с №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юковский д/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Кам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ьянковский д/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йболовская о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шинский д/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никовская со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чкинский д/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реченский д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шетский д/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ский д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таевский д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ский д/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венский д/с №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  <w:tab/>
        <w:t>Таким образом, исходя  из анализа существующих проблем пожарной безопасности, требований органов Роспотребнадзора  в учреждениях  образования  появляется необходимость реализации комплекса мероприятий, направленных  на обеспечение пожарной безопасности объектов и выполнение санитарно-эпидемиологических норм, решение которых  возможно  лишь программно-целевым методом.</w:t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jc w:val="both"/>
        <w:rPr/>
      </w:pPr>
      <w:r>
        <w:rPr/>
        <w:t xml:space="preserve">              </w:t>
      </w:r>
      <w:r>
        <w:rPr/>
        <w:t xml:space="preserve">Реализация Программы позволит создать условия соответствующие требованиям пожарной безопасности, по предотвращению пожаров, гибели и травмирования  людей, а также материальных ценностей на объектах образования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>В соответствии с новыми требованиями Государственной инспекции по надзору и контролю в сфере образования Пермского края, утвержденными приказом от 29.05.2009 № 38-од «Об утверждении Примерных нормативов трудозатрат на проведение экспертизы при лицензировании и государственной аккредитации образовательных учреждений» в программу внесены затраты по оплате труда экспертов лицензионной комиссии с привлечением внешних экспертов.</w:t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  <w:t xml:space="preserve">Цель Программы – подготовка образовательных учреждений к лицензированию образовательной деятельности. 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>
          <w:bCs/>
        </w:rPr>
        <w:t xml:space="preserve">- приведение существующей материально-технической базы образовательных учреждений в соответствие с требованиями в области защиты жизни и здоровья граждан. 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bCs/>
        </w:rPr>
        <w:t>- обеспечение условий получения качественного образования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>Задачи Программы - выполнение предписаний надзорных органов с целью создания нормативного состояния школ и детских садов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декларирование по пожарной безопасности учреждений образования на предмет соответствия  нормам и правилам в установленном действующим законодательстве  порядке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еречень мероприятий программы содержит конкретные мероприятия, увязанные с целью и задачами, с указанием необходимых для реализации каждого мероприятия сроков, ресурсов и исполнителей.</w:t>
      </w:r>
    </w:p>
    <w:p>
      <w:pPr>
        <w:pStyle w:val="Normal"/>
        <w:ind w:firstLine="540"/>
        <w:jc w:val="both"/>
        <w:rPr/>
      </w:pPr>
      <w:r>
        <w:rPr/>
        <w:t>Участниками Программы являются хозяйствующие субъекты, независимо от их организационно-правовой форм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/>
        <w:t>3.2. Экономия, образовавшаяся в результате проведения конкурсных процедур закупок работ (услуг), распределяются на основании приказов главных распорядителей средств с последующим внесением изменений в ведомственную целевую Программу.</w:t>
      </w:r>
    </w:p>
    <w:p>
      <w:pPr>
        <w:pStyle w:val="Normal"/>
        <w:ind w:firstLine="540"/>
        <w:rPr/>
      </w:pPr>
      <w:r>
        <w:rPr/>
        <w:t>3.3. Перечень программных мероприятий на 2011 год.</w:t>
      </w:r>
    </w:p>
    <w:p>
      <w:pPr>
        <w:pStyle w:val="Normal"/>
        <w:ind w:firstLine="540"/>
        <w:rPr/>
      </w:pPr>
      <w:r>
        <w:rPr/>
      </w:r>
    </w:p>
    <w:tbl>
      <w:tblPr>
        <w:tblW w:w="11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4"/>
        <w:gridCol w:w="1650"/>
        <w:gridCol w:w="4110"/>
        <w:gridCol w:w="1256"/>
        <w:gridCol w:w="1084"/>
      </w:tblGrid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зультатам инструментального обследования зданий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улянская СОШ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9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07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16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инструментального обследования зданий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основного здания школы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улянская СО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овли здания детского са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ождественская СОШ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лавного вход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резервного электрического кабеля от ТП-3302 до здания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 659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ливневой канализаци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61 659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Госпожнадзо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 в здании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тивопожарных люков - 2 шт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АУПС и С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лестниц на перепаде высот кровель (3 шт.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ерегородки, отделяющей вестибюль от коридо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торого выхода из подвал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азов в подвал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ектного решения выхода из подвал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ровли начальной школы, примыкающей к основному зданию школы, в негорючем исполнени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есьян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пожаротуш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школы,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744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защитная обработка несущих конструкций крыш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школы к 183 ФЗ (здание школы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школы к 183 ФЗ (здание интерната-детского сада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 в здании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варийного освещения в здании интерната- детского сад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здания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утей эваку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 в здании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металлопластиковых дверей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 329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95 073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Роспотребнадзо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2-х душевых при спортзал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4-х туал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4-х туал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дверей на 1, 2, 3 эт. школ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ла в 2 кабинета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улян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в д/с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5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щебло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зал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пищебло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нолеума в 5 класса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межэтажных дверей на путях эвакуаци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горячей воды в учебные класс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по периметр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475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ждение государственной независимой экспертиз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Конзаводская СОШ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522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321 254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зультатам инструментального обследования зданий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вуречен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 п. Горны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есьян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вуречен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2-х групп детского сад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Госпожнадзо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 АУПС и С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есьян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пожаротуш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Усть-Качкин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требованиям к 123 ФЗ "Технический регламент о требованиях пожарной безопасности"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4 746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/с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тниц 3-го тип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арийного освещ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электрических сетей и электроосветительных прибор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04 746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Роспотребнадзор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ждение государственной независимой экспертиз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нструкция здания стационара под размещение детского сада в пос. Ферм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ДЕТСКИЕ СА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678 746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 ОАО "Лукойл-Пермь"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ремонт фасад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/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ероприятиям в т.ч. по исполнителям программ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500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85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615 00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4. Перечень программных мероприятий на 2012 год.</w:t>
      </w:r>
    </w:p>
    <w:p>
      <w:pPr>
        <w:pStyle w:val="Normal"/>
        <w:rPr/>
      </w:pPr>
      <w:r>
        <w:rPr/>
      </w:r>
    </w:p>
    <w:tbl>
      <w:tblPr>
        <w:tblW w:w="113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0"/>
        <w:gridCol w:w="1620"/>
        <w:gridCol w:w="4180"/>
        <w:gridCol w:w="1241"/>
        <w:gridCol w:w="1089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-Кам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, путей эвакуации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олово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олово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инструментального обследования зд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ондратов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двух питающих кабелей в земл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8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9 8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Госпожнадзо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ондратов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7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757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Роспотребнадзо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/с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 0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ДЕТСКИЕ СА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056 8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ероприятиям в т.ч. по исполнителям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56 8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056 80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5. Перечень программных мероприятий на 2013 год.</w:t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4"/>
        <w:gridCol w:w="1620"/>
        <w:gridCol w:w="4071"/>
        <w:gridCol w:w="1241"/>
        <w:gridCol w:w="106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инструментального обследования зда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 (здание детского са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зультатам инструментального обследования зданий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терната в здании школ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етского са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ождестве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отоп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9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05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овли основного здания и спортзал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 2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43 2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Госпожнадзора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ядов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утей эвакуаци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Юговская СОШ (структурное подразделение-детский са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, путей эвакуации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Хохловская СОШ (структурное подразделение-детский са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ождестве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, путей эвакуации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Роспотребнадзора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ролов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 (2 шт.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таев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 (2 шт.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ШКО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793 2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 инструментального обследования зданий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Култаевский д/с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результатам инструментального обследования зданий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Юго-Камский д/с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Юго-Камский д/с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результатам инструментальному обследованию здания п. Горны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работ по капитальному ремонту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лтаев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вуречен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Госпожнадзора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лтаев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вуреченский 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Юго-Камский д/с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Нижнемуллинский д/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с целью приведения помещений детского сада к 123 ФЗ "Технический регламент о требованиях пожарной безопасности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ДЕТСКИЕ СА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100 0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ероприятиям в т.ч. по исполнителям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893 20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893 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Оценка результативност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292"/>
        <w:gridCol w:w="1773"/>
        <w:gridCol w:w="1768"/>
        <w:gridCol w:w="1768"/>
      </w:tblGrid>
      <w:tr>
        <w:trPr>
          <w:trHeight w:val="705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 (целевых  индикатор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 результативности</w:t>
            </w:r>
          </w:p>
        </w:tc>
      </w:tr>
      <w:tr>
        <w:trPr>
          <w:trHeight w:val="349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ведомственной целевой программе</w:t>
            </w:r>
          </w:p>
        </w:tc>
      </w:tr>
      <w:tr>
        <w:trPr>
          <w:trHeight w:val="54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разовательных учреждений   </w:t>
            </w:r>
            <w:r>
              <w:rPr>
                <w:bCs/>
              </w:rPr>
              <w:t>в которых достигнуты условия соответствия требованиям Технического регламента о требованиях пожарной безопасности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(Ф 1.1);</w:t>
            </w:r>
          </w:p>
          <w:p>
            <w:pPr>
              <w:pStyle w:val="Normal"/>
              <w:rPr/>
            </w:pPr>
            <w:r>
              <w:rPr/>
              <w:t>- муниципальные образовательные учреждения (Ф 4.1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разовательных учреждений </w:t>
            </w:r>
            <w:r>
              <w:rPr>
                <w:bCs/>
              </w:rPr>
              <w:t>получивших лицензию на право ведения образовательной деятельности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(Ф 1.1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 (Ф 4.1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образовательных учреждений </w:t>
            </w:r>
            <w:r>
              <w:rPr>
                <w:bCs/>
              </w:rPr>
              <w:t>приведенных в нормативное соответствие, подлежащих прохождению процедуры лицензирования на право ведения образовательной деятельности</w:t>
            </w:r>
            <w:r>
              <w:rPr/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дошкольны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(Ф 1.1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образовательные учреждения (Ф 4.1)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водная оц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03:00Z</dcterms:created>
  <dc:creator>Секрет</dc:creator>
  <dc:description/>
  <cp:keywords/>
  <dc:language>en-US</dc:language>
  <cp:lastModifiedBy>User</cp:lastModifiedBy>
  <cp:lastPrinted>2009-12-15T10:04:00Z</cp:lastPrinted>
  <dcterms:modified xsi:type="dcterms:W3CDTF">2010-11-25T11:00:00Z</dcterms:modified>
  <cp:revision>19</cp:revision>
  <dc:subject/>
  <dc:title>КОНЦЕПЦИЯ</dc:title>
</cp:coreProperties>
</file>