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 о проведении открытого конкурса на право заключения договора аренды объектов системы водоснабжения д. Байбол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куштанского сельского поселения Пермского района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укушта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540, Пермский край, Пермский район, п. Кукуштан, ул. Чапаева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540, Пермский край, Пермский район, п. Кукуштан, ул. Чапаева,7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k@permraion.ru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ергей Васильевич, тел. 8 (342) 293-75-34, 293-71-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указан в приложении №1 к конкурсной документации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 назначение муниципального имущества, права на которое передаются по догово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услуг по водоснабжению населению </w:t>
            </w:r>
          </w:p>
          <w:p>
            <w:pPr>
              <w:pStyle w:val="Normal"/>
              <w:jc w:val="both"/>
              <w:rPr/>
            </w:pPr>
            <w:r>
              <w:rPr/>
              <w:t>д. Байболовка Кукуштанского сельского поселения  Пермского района Пермского кра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40,96 (Двадцать пять тысяч семьсот сорок рублей 96 копеек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лет 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конкурсной документации, электронный адрес сайта в сети «Интернет», на котором размещена конкурсная документ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 предоставляется по заявлению любого заинтересованного лица, поданного в письменной форме, в течение двух рабочих дней со дня получения соответствующего заявления.</w:t>
            </w:r>
          </w:p>
          <w:p>
            <w:pPr>
              <w:pStyle w:val="Normal"/>
              <w:jc w:val="both"/>
              <w:rPr/>
            </w:pPr>
            <w:r>
              <w:rPr/>
              <w:t>Прием заявлений о предоставлении конкурсной документации ежедневно (кроме субботы и воскресенья) с 8-30 час. до 16-00 час. (время местное) в рабочие дни с</w:t>
            </w:r>
            <w:r>
              <w:rPr>
                <w:b/>
                <w:i/>
              </w:rPr>
              <w:t xml:space="preserve"> 20 апреля 2011 года по 02 июня 2011 года </w:t>
            </w:r>
            <w:r>
              <w:rPr/>
              <w:t>по адресу: 614540, Пермский край, Пермский район, п. Кукуштан, ул. Чапаева, 70, кабинет бухгалте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 торгов: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крытие конвертов с заявками на участие в конкурсе состоится </w:t>
            </w:r>
            <w:r>
              <w:rPr>
                <w:b/>
                <w:i/>
              </w:rPr>
              <w:t>06 июня 2011 года</w:t>
            </w:r>
            <w:r>
              <w:rPr/>
              <w:t xml:space="preserve"> </w:t>
            </w:r>
            <w:r>
              <w:rPr>
                <w:b/>
              </w:rPr>
              <w:t>в 10-00 час</w:t>
            </w:r>
            <w:r>
              <w:rPr/>
              <w:t>. (время местное) по адресу: 614540, Пермский край, Пермский район, п. Кукуштан, ул. Чапаева,70, кабинет главы поселения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/>
            </w:pPr>
            <w:r>
              <w:rPr/>
              <w:t>Место и дата рассмотрения заявок на участие в конкурсе и подведения итог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и подведение итогов конкурса состоится </w:t>
            </w:r>
            <w:r>
              <w:rPr>
                <w:b/>
                <w:i/>
              </w:rPr>
              <w:t xml:space="preserve">08 июня 2011 года </w:t>
            </w:r>
            <w:r>
              <w:rPr/>
              <w:t>в 13-00 час</w:t>
            </w:r>
            <w:r>
              <w:rPr>
                <w:b/>
                <w:i/>
              </w:rPr>
              <w:t>.</w:t>
            </w:r>
            <w:r>
              <w:rPr/>
              <w:t xml:space="preserve"> (время местное) по адресу: 614540, Пермский край, Пермский район, п. Кукуштан, ул. Чапаева,70, кабинет главы поселения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о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в течение которого Заказчик вправе отказаться от проведения конкур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вправе отказаться от проведения конкурса не позднее чем за тридцать дней до даты окончания срока  подачи заявок на участие в конкурсе</w:t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Кукуштанского сельского поселения</w:t>
        <w:tab/>
        <w:tab/>
        <w:tab/>
        <w:tab/>
        <w:tab/>
        <w:tab/>
        <w:t>С.В. Никитин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2:00Z</dcterms:created>
  <dc:creator>Admin</dc:creator>
  <dc:description/>
  <cp:keywords/>
  <dc:language>en-US</dc:language>
  <cp:lastModifiedBy>Admin</cp:lastModifiedBy>
  <cp:lastPrinted>2011-04-06T11:46:00Z</cp:lastPrinted>
  <dcterms:modified xsi:type="dcterms:W3CDTF">2011-04-18T09:13:00Z</dcterms:modified>
  <cp:revision>19</cp:revision>
  <dc:subject/>
  <dc:title/>
</cp:coreProperties>
</file>