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27.05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Культуры, 5. Категория земель: земли населенных пунктов. Кадастровый номер: 59:32:0010003:1034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24 745 </w:t>
      </w:r>
      <w:r>
        <w:rPr>
          <w:bCs/>
          <w:sz w:val="20"/>
          <w:szCs w:val="20"/>
        </w:rPr>
        <w:t>(двадцать четыре тысячи семьсот сорок пя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 949 </w:t>
      </w:r>
      <w:r>
        <w:rPr>
          <w:bCs/>
          <w:sz w:val="20"/>
          <w:szCs w:val="20"/>
        </w:rPr>
        <w:t xml:space="preserve"> (четыре тысячи девятьсот сорок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1 кв.м. под жилую застройку Индивидуальную. Местоположение земельного участка: Пермский край, Пермский район, Кукуштанское с/п, п.Кукуштан, ул.Дружбы, 7. Категория земель: земли населенных пунктов. Кадастровый номер: 59:32:0010003:1051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22 703 </w:t>
      </w:r>
      <w:r>
        <w:rPr>
          <w:bCs/>
          <w:sz w:val="20"/>
          <w:szCs w:val="20"/>
        </w:rPr>
        <w:t>(двадцать две тысячи семьсот три) рубля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 541 </w:t>
      </w:r>
      <w:r>
        <w:rPr>
          <w:bCs/>
          <w:sz w:val="20"/>
          <w:szCs w:val="20"/>
        </w:rPr>
        <w:t xml:space="preserve"> (четыре тысячи пятьсот сорок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Парковая, 9. Категория земель: земли населенных пунктов. Кадастровый номер: 59:32:0010003:1071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22 688 </w:t>
      </w:r>
      <w:r>
        <w:rPr>
          <w:bCs/>
          <w:sz w:val="20"/>
          <w:szCs w:val="20"/>
        </w:rPr>
        <w:t>(двадцать две тысячи шестьсот восемьдесят восем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 538 </w:t>
      </w:r>
      <w:r>
        <w:rPr>
          <w:bCs/>
          <w:sz w:val="20"/>
          <w:szCs w:val="20"/>
        </w:rPr>
        <w:t xml:space="preserve"> (четыре тысячи пятьсот тридцать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5.02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1 апреля 2011 года по 20 ма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27.05.2011 г. по 26.05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 квартал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6 ма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7 мая 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2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1-04-18T04:25:00Z</dcterms:modified>
  <cp:revision>3</cp:revision>
  <dc:subject/>
  <dc:title>Извещение </dc:title>
</cp:coreProperties>
</file>