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5120004:43 площадью 1748 кв.м., расположенный по адресу: Пермский край, Пермский район, Кукуштанское с/п, п. Кукуштан, ул. Набережная, поз. 9. Категория земель: земли населенных пунктов. Разрешенное использование: под жилую застройку Индивидуальную. Размер годовой арендной платы: 2388,43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5120004:40 площадью 1676 кв.м., расположенный по адресу: Пермский край, Пермский район, Кукуштанское с/п, п. Кукуштан, ул. Набережная, поз. 7. Категория земель: земли населенных пунктов. Разрешенное использование: под жилую застройку Индивидуальную. Размер годовой арендной платы: 2290,05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380001:222 площадью 562 кв.м., расположенный по адресу: Пермский край, Пермский район, Двуреченское с/п, п. Горный ул. Лямина, 32/2. Категория земель: земли населенных пунктов. Разрешенное использование: для ведения личного подсобного хозяйства.  Размер годовой арендной платы: 195,88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5120004:48 площадью 2031 кв.м., расположенный по адресу: Пермский край, Пермский район, Кукуштанское с/п, п. Кукуштан ,ул. Набережная, поз. 17. Категория земель: земли населенных пунктов. Разрешенное использование: под жилую застройку Индивидуальную. Размер годовой арендной платы: 2775,12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5120004:41 площадью 1779 кв.м., расположенный по адресу: Пермский край, Пермский район, Кукуштанское с/п, п. Кукуштан ,ул. Набережная, поз. 6. Категория земель: земли населенных пунктов. Разрешенное использование:  под жилую застройку Индивидуальную. Размер годовой арендной платы: 2430,79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0860001:880 площадью 2500 кв.м., расположенный по адресу: Пермский край, Пермский район, Кукуштанское с/п, с. Курашим, ул. Чурекова. Категория земель: земли населенных пунктов. Разрешенное использование:  для ведения личного подсобного хозяйства. Размер годовой арендной платы: 755,55 руб.</w:t>
      </w:r>
    </w:p>
    <w:p>
      <w:pPr>
        <w:pStyle w:val="Normal"/>
        <w:jc w:val="both"/>
        <w:rPr/>
      </w:pPr>
      <w:r>
        <w:rPr/>
        <w:t>7.земельный участок с кадастровым номером: 59:32:5120004:11 площадью 1298 кв.м., расположенный по адресу: Пермский край, Пермский район, Кукуштанское с/п, п. Кукуштан, ул. Старые Геологи, 1. Категория земель: земли населенных пунктов. Разрешенное использование:  для ведения личного подсобного хозяйства. Размер годовой арендной платы: 627,48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2430001:2265 площадью 77 кв.м., расположенный по адресу: Пермский край, Пермский район, Юговское с/п, п. Юг, ул. Полевая, 1 «б». Категория земель: земли населенных пунктов. Разрешенное использование:  под общественную застройку (строительство магазина). Размер годовой арендной платы: 1021,30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1.04.2011 г. по 20.05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ООО «Перспектива-91» под объекты инженерного оборудования Газоснабжения (строительство газопровода низкого давления) на земельном участке </w:t>
      </w:r>
      <w:r>
        <w:rPr>
          <w:bCs/>
          <w:color w:val="000000"/>
        </w:rPr>
        <w:t>ориентировочной площадью 1314 кв.м., расположенном на землях Двуреченского с/п, д. Устиново (с предварительном согласованием места размещения объекта, акт выбора № 34 от 30.03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ОАО «МРСК Урала» под объекты инженерного оборудования Электроснабжения (строительство кабельной линии 10 кВ БКТП и кабельной линии 0,4 кВ) на земельном участке </w:t>
      </w:r>
      <w:r>
        <w:rPr>
          <w:bCs/>
          <w:color w:val="000000"/>
        </w:rPr>
        <w:t>ориентировочной площадью 916 кв.м., расположенном на землях Лобановского с/п, с. Лобаново, ул. Строителей (с предварительном согласованием места размещения объекта, акт выбора № 137 от 01.12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44:00Z</dcterms:created>
  <dc:creator>1</dc:creator>
  <dc:description/>
  <cp:keywords/>
  <dc:language>en-US</dc:language>
  <cp:lastModifiedBy>Администратор</cp:lastModifiedBy>
  <cp:lastPrinted>2011-04-11T13:20:00Z</cp:lastPrinted>
  <dcterms:modified xsi:type="dcterms:W3CDTF">2011-04-18T03:31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