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150" w:hanging="0"/>
        <w:rPr>
          <w:szCs w:val="28"/>
        </w:rPr>
      </w:pPr>
      <w:r>
        <w:rPr>
          <w:szCs w:val="28"/>
        </w:rPr>
        <w:t xml:space="preserve">О </w:t>
      </w: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t>целях, задачах и целевых показателях деятельности администрации Пермского муниципального района                    на 2011 год</w:t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19580</wp:posOffset>
                </wp:positionH>
                <wp:positionV relativeFrom="page">
                  <wp:posOffset>219456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.03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2.8pt;mso-position-vertical-relative:page;margin-left:13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5.03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00675</wp:posOffset>
                </wp:positionH>
                <wp:positionV relativeFrom="page">
                  <wp:posOffset>2194560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2.8pt;mso-position-vertical-relative:page;margin-left:42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r>
        <w:rPr>
          <w:szCs w:val="28"/>
        </w:rPr>
        <w:t xml:space="preserve"> целях социально-экономического развития Пермского муниципального района, в</w:t>
      </w:r>
      <w:r>
        <w:rPr/>
        <w:t xml:space="preserve"> соответствии со статьей 51-6. Устава муниципального образования «Пермский муниципальный район», соглашениями о взаимодействии между Правительством Пермского края и Пермским муниципальным районом </w:t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ind w:firstLine="748"/>
        <w:jc w:val="both"/>
        <w:rPr/>
      </w:pPr>
      <w:r>
        <w:rPr/>
        <w:t>1. Утвердить цели, задачи и целевые показатели деятельности администрации Пермского муниципального района на 2011 год согласно приложению.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ind w:firstLine="748"/>
        <w:jc w:val="both"/>
        <w:rPr/>
      </w:pPr>
      <w:r>
        <w:rPr/>
        <w:t>2. Ответственным исполнителям, указанным в приложении к настоящему постановлению: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ind w:firstLine="748"/>
        <w:jc w:val="both"/>
        <w:rPr/>
      </w:pPr>
      <w:r>
        <w:rPr/>
        <w:t>обеспечить выполнение целевых показателей;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ind w:firstLine="748"/>
        <w:jc w:val="both"/>
        <w:rPr/>
      </w:pPr>
      <w:r>
        <w:rPr/>
        <w:t>предоставлять отчетность по достижению целевых показателей в финансово-экономическое управление, в установленные им сроки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/>
        <w:t xml:space="preserve">3. Разместить настоящее постановление на официальном сайте администрации Пермского муниципального района </w:t>
      </w:r>
      <w:r>
        <w:rPr>
          <w:szCs w:val="28"/>
        </w:rPr>
        <w:t>(</w:t>
      </w:r>
      <w:hyperlink r:id="rId3">
        <w:r>
          <w:rPr>
            <w:rStyle w:val="InternetLink"/>
            <w:szCs w:val="28"/>
          </w:rPr>
          <w:t>www.permraion.ru</w:t>
        </w:r>
      </w:hyperlink>
      <w:r>
        <w:rPr>
          <w:szCs w:val="28"/>
        </w:rPr>
        <w:t xml:space="preserve">). 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ind w:firstLine="74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Глава администрации</w:t>
      </w:r>
    </w:p>
    <w:p>
      <w:pPr>
        <w:pStyle w:val="Stylet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                                                                         И. В. Бедрий</w:t>
      </w:r>
    </w:p>
    <w:p>
      <w:pPr>
        <w:pStyle w:val="Stylet1"/>
        <w:spacing w:before="0" w:after="0"/>
        <w:ind w:left="5220" w:firstLine="577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left="5220" w:firstLine="577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left="5220" w:firstLine="577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left="5220" w:firstLine="577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left="5220" w:firstLine="577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left="5220" w:firstLine="577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left="5220" w:firstLine="577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Stylet1"/>
        <w:spacing w:before="0" w:after="0"/>
        <w:ind w:left="5220" w:firstLine="577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left="10846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Stylet1"/>
        <w:spacing w:before="0" w:after="0"/>
        <w:ind w:left="10846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ТВЕРЖДЕНЫ</w:t>
      </w:r>
    </w:p>
    <w:p>
      <w:pPr>
        <w:pStyle w:val="Stylet1"/>
        <w:spacing w:before="0" w:after="0"/>
        <w:ind w:left="10846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Stylet1"/>
        <w:spacing w:before="0" w:after="0"/>
        <w:ind w:left="10846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Stylet1"/>
        <w:spacing w:before="0" w:after="0"/>
        <w:ind w:left="10846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т 05.03.2011 № 842</w:t>
        <w:tab/>
      </w:r>
    </w:p>
    <w:p>
      <w:pPr>
        <w:pStyle w:val="Stylet1"/>
        <w:spacing w:before="0" w:after="0"/>
        <w:ind w:left="10846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left="10846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</w:r>
    </w:p>
    <w:p>
      <w:pPr>
        <w:pStyle w:val="TextBody"/>
        <w:ind w:hanging="0"/>
        <w:jc w:val="center"/>
        <w:rPr/>
      </w:pPr>
      <w:r>
        <w:rPr>
          <w:b/>
        </w:rPr>
        <w:t>Цели, задачи и целевые показатели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ятельности администрации Пермского муниципального района на 2011 год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2094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  <w:gridCol w:w="1519"/>
        <w:gridCol w:w="2408"/>
        <w:gridCol w:w="2431"/>
        <w:gridCol w:w="2431"/>
        <w:gridCol w:w="2431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а, целевой показате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год (план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руководитель функционального органа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меститель главы администрации муниципального района</w:t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Развитие человеческого потенциал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нижение смертности и инвалид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С. А. – начальник управления здравоохранения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икилевич А. В. </w:t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 в трудоспособном возрасте, че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по трем основным причинам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 умерших от внешних причин в трудоспособном возраст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 в результате самоубийств, челове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гибших в результате отравлений алкоголем и прочих отравлений суррогатами, челове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 от сердечно-сосудистых заболеваний в трудоспособном возраст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 от онкологических заболеваний в  трудоспособном возраст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ц в трудоспособном возрасте, впервые признанных инвалидами, челове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ц в трудоспособном возрасте, впервые признанных инвалидами по причине болезней системы кровообращения, челове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С. А. – начальник управления здравоохранения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икилевич А. В. </w:t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ц в трудоспособном возрасте, впервые признанных инвалидами по причине злокачественных новообразований, челове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ц в трудоспособном возрасте, впервые признанных инвалидами по причине травм, челове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ц в трудоспособном возрасте, впервые признанных инвалидами по туберкулезу, челове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нижение  младенческой и детской смерт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, умерших в возрасте от 0-17 лет, челове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есовершеннолетних, имеющих 3 группу здоровья и ниже, 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младенческой смертности (число детей, умерших в возрасте до 1 года на 1000 родившихся живыми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ъем медицинской помощи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оспитализации прикреплённого населения к учреждениям фондодержателям населения, на 1000 на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тационарной медицинской помощи, к/д на 1000 на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,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тационарозамещающей медицинской помощи п/д на 1000 на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6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, кол-во вызовов на 1000 на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4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витие кластера частного здравоохран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ого задания по оказанию амбулаторно-поликлинической помощи населению, размещённого в медицинских организациях частной формы собственности, 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рачей участковых терапевтов частных медицинских организаций в реализации поликлинической помощи Программы государственных гарантий, че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рачей "узких специалистов" частной формы собственности, оказывающих населению медицинскую помощь в рамках ТПГГ, че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чественное здравоохран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С. А. – начальник управления здравоохранения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взятых на себя обязательств по реализации ПРП "Качественное здравоохранение, 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плана дополнительной диспансеризации работающего населения, 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медицинской помощью, 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среднего балла по всем предметам ЕГЭ к аналогичному показателю в Пермском крае, едини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ович В. П. – начальник управления образования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икилевич А. В.</w:t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среднего балла ЕГЭ по математике к аналогичному показателю в Пермском крае, едини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удентов всего, поступивших в пермские вузы, с количеством баллов 225 и выше по результатам ЕГ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с количеством баллов 225 и выше по результатам ГИА 9 классов, 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с количеством баллов 150 и выше по результатам ЕРТ 7 классов (математика + физика или биология по выбору), 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с количеством баллов 150 и выше по результатам ЕРТ 4 классов (математика + русский язык), 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и победителей заключительных туров российских предметных олимпиа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овершеннолетних, совершивших общественно-опасные деяния, челове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овершеннолетних, находящихся в «группе риска», совершивших преступления, челове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овершеннолетних, находящихся в норме, совершивших преступления, челове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инвалидов, обучающихся в общеобразовательных учреждениях, 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от 1,5 до 5 лет, стоящих в очереди для определения в ДО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муниципальных  поставщиков услуг дошко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ович В. П. – начальник управления образования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икилевич А. В.</w:t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школьников электронными дневниками, число уч-с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еников общеобразовательных школ в расчете на 1 учителя, че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еников общеобразовательных школ в расчете на 1 работающего, че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щеобразовательных учреждений (школ), имеющих лицензию на образовательную деятельность, %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, в которых значение стоимости образовательной услуги выше нормативн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заработной платы учителей, в условиях оптимизации расходов (без учета индекса-дефлятора), 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е обучение детей-инвалидов, число уч-с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аботников образовательных учреждений, применяющих в своей работе материалы </w:t>
            </w:r>
            <w:r>
              <w:rPr>
                <w:sz w:val="24"/>
                <w:szCs w:val="24"/>
                <w:u w:val="single"/>
              </w:rPr>
              <w:t>ежедневных деловых изданий,</w:t>
            </w:r>
            <w:r>
              <w:rPr>
                <w:sz w:val="24"/>
                <w:szCs w:val="24"/>
              </w:rPr>
              <w:t xml:space="preserve"> освещающих основные события экономической, культурной, политической жизни в России и в мире, 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детей, находящихся в социально опасном положении (чел.),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нева Л. Л. – начальник отдела по работе с несовершеннолет-ними администрации района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от 0 до 7 лет,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до 1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есовершеннолетних в социально-опасном положении, совершивших преступления (чел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несовершеннолетних, повторно совершивших преступления (чел.)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вновь выявленных детей-сирот, детей, оставшихся без попечения родителей, (чел.)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7 до 17 лет, находящихся в социально опасном положении, охваченных различными организованными формами оздоровления и занятости, от численности детей в СОП в возрасте от 7 до 17 лет, (%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есовершеннолетних поставленных на учет в СОП из группы "норма", (чел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повторно поставленных в СОП (чел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тей-сирот, детей, оставшихся без попечения родителей, в возрасте 18-23 лет, получивших сертификаты и выплаты на приобретение жилого помещения, обеспечиваемых за счет средств краевого бюджета (чел.)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якова И. Г. – начальник отдела финансирования отраслей экономики ФЭУ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икилевич А. В.</w:t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 детей в возрасте от 7 до 17 лет, охваченных оздоровлением и отдыхом в загородных и санаторных оздоровительных лагерях,  (чел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ович В. П.  – начальник управления образования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 и физическая культу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ля детей школьного возраста, систематически занимающихся физической культурой и спортом в общем количестве детей соответствующего возраста, 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ович В. П.  – начальник управления образования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оля несовершеннолетних, имеющих 1 группу здоровья (%)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спортивных сооружений, прошедших паспортизацию (%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кунина В. А. –начальник управления по делам культуры, молодежи и спорта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спользования спортивных сооружений</w:t>
            </w:r>
            <w:r>
              <w:rPr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х залов (%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скостных спортивных сооружений(%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вательными бассейнами (%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тренеров-преподавателей и инструкторов-методистов, имеющих высшую и I квалификационную категорию, в общей численности тренерско-преподавательского состава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ович В. П.  – начальник управления образования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краевых спортивных мероприятий, в которых приняли участие спортсмены муниципального образования (ед.)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скунина В. А. –начальник управления по делам культуры, молодежи и спорта 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изовых мест (медалей), завоеванных спортсменами муниципального образования на краевых соревнованиях (ед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, 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ровень фактической обеспеченности учреждениями физической культуры и спорта в городском округе (муниципальном районе) от нормативной потребности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кунина В. А. –начальник управления по делам культуры, молодежи и спорта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икилевич А. В.</w:t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6" w:hanging="0"/>
              <w:rPr/>
            </w:pPr>
            <w:r>
              <w:rPr>
                <w:color w:val="000000"/>
                <w:sz w:val="24"/>
                <w:szCs w:val="24"/>
              </w:rPr>
              <w:t>спортивными залами (%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6" w:hanging="0"/>
              <w:rPr/>
            </w:pPr>
            <w:r>
              <w:rPr>
                <w:color w:val="000000"/>
                <w:sz w:val="24"/>
                <w:szCs w:val="24"/>
              </w:rPr>
              <w:t>плоскостными спортивными сооружениями(%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6" w:hanging="0"/>
              <w:rPr/>
            </w:pPr>
            <w:r>
              <w:rPr>
                <w:color w:val="000000"/>
                <w:sz w:val="24"/>
                <w:szCs w:val="24"/>
              </w:rPr>
              <w:t>плавательными бассейнами (%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ственная безопасн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ниченко А. Л. – начальник отдела по обеспечению безопасности администрации района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бщин С. В.</w:t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гибших в результате преступлений, челове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гибших в результате ЧС и происшествий, челове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гибших в результате ДТП, челове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 преступлений на 10 тыс. на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арегистрированных  преступлений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6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ранее совершавших преступления, совершивших преступ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овершеннолетних, совершивших преступ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преступлений по линии наркобизнес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Экономическое развитие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ина Л. Л. – начальник отдела планирования и экономического анализа ФЭУ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х Т. Н.</w:t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по муниципальным образованиям на 1 работающего соответствующего муниципального образования Пермского края по крупным и средним предприятиям и организациям, тыс. руб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7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 работников крупных и средних предприятий и некоммерческих организаций городского округа (муниципального района), руб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4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 по крупным и средним предприятиям на 1 жителя муниципального образования Пермского края, тыс. руб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бъем инвестиций в основной капитал по крупным и средним промышленным предприятиям на 1 жителя муниципального образования Пермского края, тыс. руб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на 1 жителя муниципального образования Пермского края, тыс. руб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88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ина Л. Л. – начальник отдела планирования и экономического анализа ФЭУ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х Т. 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 на 1 жителя муниципального образования Пермского края, тыс. руб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5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каза на поставки товаров, выполнение работ, оказание услуг для муниципальных нужд, размещенного у субъектов малого предпринимательства, 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функциональных органов администрации райо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икилевич А. В.</w:t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 с начала года на 1 жителя муниципального образования Пермского края, тыс. руб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ынкина Т. А. – начальник отдела развития предпринима-тельства ФЭУ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х Т. Н.</w:t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площадью торговых объектов по продаже продовольственных товаров, в кв. м на 1000 жител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45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площадью торговых объектов по продаже непродовольственных товаров, в кв. м на 1000 жител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65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енных муниципальным образованием на развитие малого и среднего предпринимательства из бюджетов всех уровней на 1 жителя муниципального образования Пермского края, руб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8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дивидуальных предпринимателей в расчете на 1000 жителей населения, е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1000*100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принимателей, увеличивших среднемесячную выручку на 100%, е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Создание рабочих мест в малом и среднем бизнесе за счет перевода несвойственных бюджетным учреждениям функций на аутсорсинг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вновь созданных рабочих мест в субъектах малого и среднего предпринимательства, оказывающих услуги для государственных и муниципальных учреждений (оказание услуг по уборке помещений и прилегающих территорий, оказание услуг по охране, оказание услуг в сфере общественного питания, оказание бухгалтерских услуг, оказание услуг по техническому обслуживанию объектов и внутренних инженерных сетей и  прочие), ед., в том числе: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икилевич А. В.</w:t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реждениях подведомственных управлению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ович В. П.  – начальник управления образования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реждениях подведомственных управлению здравоохран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С. А. – начальник управления здравоохранения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реждениях подведомственных управлению по делам культуры молодежи и спор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кунина В. А. – начальник управления по делам культуры, молодежи и спорта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реждениях сельских посел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ынкина Т. А. – начальник отдела развития предпринима-тельства ФЭУ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х Т. Н.</w:t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Развитие аутсорсинга для субъектов малого предпринимательства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новь образованных предприятий, передавших бухгалтерские функции на аутсорсин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декларированной розничной продажи алкогольной продукции, 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уристов, всего, в т. ч. по целям визита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 561 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целям визита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ловой туриз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чебно-оздоровительный туриз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5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торико-культурный и событийный туриз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19***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ивный туриз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виды туризм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зданных рабочих мест в малых формах хозяйствования в сельском хозяйстве, получивших финансовую поддержку в виде субсидий, ед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 А. Н. – заместитель главы администрации муниципального района, начальник управления сельского хозяйства, продовольствия и закупок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 А. Н.</w:t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ы физического объема продукции сельского хозяйства в хозяйствах всех категорий (в сопоставимых ценах, в процентах к предыдущему году), 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курентоспособных сельскохозяйственных предприятий в общем их числе, 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быльных сельскохозяйственных организаций в общем их числе, 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актически используемых сельскохозяйственных угодий в общей площади сельскохозяйственных угодий муниципального района Пермского края, 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федеральных финансовых средств по федеральной целевой программе «Социальное развитие села до 2012 года» по направлению «Мероприятия по улучшению жилищных условий граждан, проживающих в сельской местности», тыс. руб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1,9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якова И. Г. – начальник отдела финансирования отраслей экономики ФЭ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х Т. Н.</w:t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Управление ресурсам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изация доходов от использования краевого и муниципального имущества, всего, млн. руб., в т.ч.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 Г. – председатель комитета имущественных отношений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нов В. П.</w:t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ходы от сдачи в аренду имущества, млн. руб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9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ходы от реализации имущества, млн. руб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7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ходы в виде прибыли, приходящейся на доли в уставных капиталах хозяйственных  товариществ и обществ, или дивидендов по акциям, млн. руб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ходы от перечисления части прибыли, остающейся после уплаты налогов и иных обязательных платежей муниципальных унитарных предприятий, млн. руб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хозяйствующих субъектов с участием муниципального образования, 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оформление права постоянного (бессрочного) пользования на земельные участки за муниципальными учреждениям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ебиторской задолженности по арендной плате за землю и имущество, 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Развитие инфраструктуры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нов В. П.</w:t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ввода жилья в муниципальном образовании, всего,   кв. м.,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68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 Г. – председатель комитета имущественных отношений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на 1 человека, кв. 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ых участков в муниципальном образовании, предоставленных под жилищное строительство, 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ногоквартирных домов, в которых собственники помещений выбрали и реализуют способ управления многоквартирными домами посредством товариществ собственников жилья либо жилищно-строительных кооперативов, либо жилищных кооперативов или иных специализированных потребительских кооперативов, 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жаев А. Б. – начальник управления жилищно-коммунального хозяйства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ногоквартирных домов, в которых собственники помещений выбрали и реализуют способ управления многоквартирными домами посредством управляющей организации, %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, осуществляющих управление многоквартирными домами и оказание услуг по содержанию и ремонту общего имущества многоквартирных домов, в уставном капитале которых доля муниципальных образований не более 25%, от общего числа организаций, 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ногоквартирных домов жилых домов с износом более 31 процента, в которых проведен капитальный ремонт, в общем количестве многоквартирных жилых домов, требующих капитального ремонта, %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арийного жилищного фонда на территории городского округа / муниципального района, 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ногоквартирных домов, оборудованных общедомовыми приборами учета тепловой энергии, 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ногоквартирных домов, оборудованных общедомовыми приборами учета холодной воды, 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ходов потребления, размещаемых на объектах захоронения отходов, отвечающих нормативным требованиям, 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звлекаемого вторичного сырья от общего объема образующихся твердых бытовых отходов, 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жилищного фонда, котельных, тепловых сетей, ЦТП к отопительному периоду по состоянию на 15 сентября, 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дорог, не отвечающих нормативным требованиям, 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жаев А. Б. – начальник управления жилищно-коммунального хозяйства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нов В. П.</w:t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адолженности за потребленные топливно-энергетические ресурсы, превышающей 2 расчетных периода, да / нет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Развитие территорий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логовых, неналоговых доходов от общего объема доходов консолидированных бюджетов муниципальных районов, бюджетов городских округов (без учета субвенций), 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ина Л. Л. – начальник отдела планирования и экономического анализа ФЭ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х Т. Н.</w:t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логовых доходов в доходах консолидированных бюджетов муниципальных районов, бюджетов городских округов (без учета субвенций), 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екущих расходов в расходах консолидированных бюджетов муниципальных районов, бюджетов городских округов, 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кина Н. В. – заместитель начальника ФЭУ, начальник бюджетного отдела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на содержание органов местного самоуправления в общем объеме расходов консолидированных бюджетов муниципальных районов, бюджетов городских округов, 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муниципальных унитарных предприятий, шт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 Г. – председатель комитета имущественных отношений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нов В. П.</w:t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кассового плана по инвестиционным проектам (целевым программам) муниципальных образований Пермского края за счет средств регионального фонда софинансирования расходов, 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ягин Д. В. – директор МУ Управление капитального строительства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своевременного предоставления муниципальными районами (городскими округами) форм сбора данных в Информационно-аналитическую систему Пермского края, 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функциональных органов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х Т. Н.</w:t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Управление общественными финансам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Дебиторская задолженность (за исключением задолженности за отчетный месяц, по не наступившим на отчетную дату срокам), всего, тыс. руб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функциональных органов администрации района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х Т. Н.</w:t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Кредиторская задолженность по выплате заработной платы работникам муниципальных учреждений, тыс. руб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Кредиторская задолженность по начислениям на оплату труда, тыс. руб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Кредиторская задолженность по оплате коммунальных услуг муниципальными, тыс. руб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Кредиторская задолженность (за исключением задолженности за отчетный месяц, по не наступившим на отчетную дату срокам), всего, тыс. руб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 xml:space="preserve">Объем налоговых и неналоговых доходов консолидированного бюджета </w:t>
            </w:r>
            <w:r>
              <w:rPr>
                <w:rStyle w:val="FontStyle15"/>
                <w:sz w:val="24"/>
                <w:szCs w:val="24"/>
                <w:lang w:val="en-US"/>
              </w:rPr>
              <w:t>MP</w:t>
            </w:r>
            <w:r>
              <w:rPr>
                <w:rStyle w:val="FontStyle15"/>
                <w:sz w:val="24"/>
                <w:szCs w:val="24"/>
              </w:rPr>
              <w:t xml:space="preserve"> (ГО), тыс. руб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836 896,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ина Л. Л. – начальник отдела планирования и экономического анализа ФЭУ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Недоимка по следующим налогам в консолидированный бюджет муниципального района (ГО): ЕНВД, транспортный налог, земельный налог, налог на имущество физических лиц, тыс. руб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50 830,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/>
                <w:sz w:val="24"/>
                <w:szCs w:val="24"/>
              </w:rPr>
              <w:t xml:space="preserve">6.  Управление муниципальными учреждениями социальной сферы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Темп снижения штатной численности работников муниципальных учреждений социальной сферы по отношению к 2009 году, 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ович В. П., Пономарев С. А., Лоскунина В. А.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икилевич А. В.</w:t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Доля услуг муниципальных бюджетных учреждений социальной сферы, купленных у сторонних организаций в отчетном году, 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Количество созданных муниципальных автономных учреждений образования, е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ович В. П. – начальник управления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hanging="0"/>
        <w:jc w:val="left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orient="landscape" w:w="16838" w:h="11906"/>
      <w:pgMar w:left="851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  <w:sz w:val="11"/>
      <w:szCs w:val="11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t3">
    <w:name w:val="stylet3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2">
    <w:name w:val="Обычный (веб)"/>
    <w:basedOn w:val="Normal"/>
    <w:qFormat/>
    <w:pPr>
      <w:spacing w:lineRule="atLeast" w:line="36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42:00Z</dcterms:created>
  <dc:creator>Star</dc:creator>
  <dc:description/>
  <cp:keywords/>
  <dc:language>en-US</dc:language>
  <cp:lastModifiedBy>feu16-01</cp:lastModifiedBy>
  <cp:lastPrinted>2011-02-24T14:52:00Z</cp:lastPrinted>
  <dcterms:modified xsi:type="dcterms:W3CDTF">2011-04-18T09:31:00Z</dcterms:modified>
  <cp:revision>7</cp:revision>
  <dc:subject/>
  <dc:title>О взаимодействии с муниципальным учреждением «Управление капитального строительства» при планировании и производстве капитального ремонта, реконструкции объектов социальной сферы за счет средств бюджета Пермского муниципального района</dc:title>
</cp:coreProperties>
</file>