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5.04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5. Категория земель: земли населенных пунктов. Кадастровый номер: 59:32:0590001:4. Торги признаны несостоявшимися. Единственный участник (Павлов Павел Петрович) подал заявление на приобретение земельного участка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1. Категория земель: земли населенных пунктов. Кадастровый номер: 59:32:0590001:5. Единственный участник (Дерюшев Дмитрий Викторович) подал заявление на приобретение земельного участка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2. Категория земель: земли населенных пунктов. Кадастровый номер: 59:32:0590001:6. Единственный участник (Павлов Павел Петрович) подал заявление на приобретение земельного участка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3. Категория земель: земли населенных пунктов. Кадастровый номер: 59:32:0590001:7. Единственный участник (Текоев Константин вячеславович) подал заявление на приобретение земельного участка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4. Категория земель: земли населенных пунктов. Кадастровый номер: 59:32:0590001:8. Торги признаны состоявшимися. Победитель – Павлов Павел Пет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6. Категория земель: земли населенных пунктов. Кадастровый номер: 59:32:0590001:9. Единственный участник (Павлов Павел Петрович) подал заявление на приобретение земельного участка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38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4-09T05:38:00Z</dcterms:modified>
  <cp:revision>2</cp:revision>
  <dc:subject/>
  <dc:title>Информационное сообщение о результатах проведения аукциона 18</dc:title>
</cp:coreProperties>
</file>