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0.05.2011 г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Комитет  имущественных отношений администрации Пермского муниципального района объявляет о проведении аукциона по продаже земельных участков в собственность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.</w:t>
      </w:r>
      <w:r>
        <w:rPr>
          <w:sz w:val="20"/>
          <w:szCs w:val="20"/>
        </w:rPr>
        <w:t xml:space="preserve"> земельный участок общей площадью 1499 кв.м. для индивидуального жилищного строительства. Адрес участка: Пермский край, Пермский район, Култаевское с/п, д.Мокино, позиция 2. Категория земель: земли населенных пунктов. Кадастровый номер: 59:32:0790001:63. Обременения: отсутствуют. Начальная цена 199 367 (сто девяносто девять тысяч триста шестьдесят семь) рублей. Задаток 39 874 (тридцать девять тысяч  восемьсот семьдесят четыре) рубл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2.</w:t>
      </w:r>
      <w:r>
        <w:rPr>
          <w:sz w:val="20"/>
          <w:szCs w:val="20"/>
        </w:rPr>
        <w:t xml:space="preserve"> земельный участок общей площадью 1276 кв.м. для индивидуального жилищного строительства. Адрес участка: Пермский край, Пермский район, Култаевское с/п, д.Мокино, позиция 1. Категория земель: земли населенных пунктов. Кадастровый номер: 59:32:0790001:87. Обременения: часть земельного участка расположена в водоохраной зоне р.Мулянка. Начальная цена 169 708 (сто шестьдесят девять тысяч семьсот восемь) рублей. Задаток 33 942 (тридцать три тысячи  девятьсот сорок два) рубл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3.</w:t>
      </w:r>
      <w:r>
        <w:rPr>
          <w:sz w:val="20"/>
          <w:szCs w:val="20"/>
        </w:rPr>
        <w:t xml:space="preserve"> земельный участок общей площадью 1450 кв.м. для индивидуального жилищного строительства. Адрес участка: Пермский край, Пермский район, Култаевское с/п, д.Мокино, позиция 3. Категория земель: земли населенных пунктов. Кадастровый номер: 59:32:0790001:78. Обременения: отсутствуют. Начальная цена 192 850 (сто девяносто две тысячи восемьсот пятьдесят) рублей. Задаток 38 570 (тридцать восемь тысяч пятьсот семьдесят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4.</w:t>
      </w:r>
      <w:r>
        <w:rPr>
          <w:sz w:val="20"/>
          <w:szCs w:val="20"/>
        </w:rPr>
        <w:t xml:space="preserve"> земельный участок общей площадью 1455 кв.м. для индивидуального жилищного строительства. Адрес участка: Пермский край, Пермский район, Култаевское с/п, д.Мокино, позиция 4. Категория земель: земли населенных пунктов. Кадастровый номер: 59:32:0790001:23. Обременения: отсутствуют. Начальная цена 193 515 (сто девяносто три тысячи пятьсот пятнадцать) рублей. Задаток 38 703 (тридцать восемь тысяч семьсот три) рубл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5.</w:t>
      </w:r>
      <w:r>
        <w:rPr>
          <w:sz w:val="20"/>
          <w:szCs w:val="20"/>
        </w:rPr>
        <w:t xml:space="preserve"> земельный участок общей площадью 1455 кв.м. для индивидуального жилищного строительства. Адрес участка: Пермский край, Пермский район, Култаевское с/п, д.Мокино, позиция 6. Категория земель: земли населенных пунктов. Кадастровый номер: 59:32:0790001:62. Обременения: отсутствуют. Начальная цена 193 515 (сто девяносто три тысячи пятьсот пятнадцать) рублей. Задаток 38 703 (тридцать восемь тысяч семьсот три) рубл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6.</w:t>
      </w:r>
      <w:r>
        <w:rPr>
          <w:sz w:val="20"/>
          <w:szCs w:val="20"/>
        </w:rPr>
        <w:t xml:space="preserve"> земельный участок общей площадью 1455 кв.м. для индивидуального жилищного строительства. Адрес участка: Пермский край, Пермский район, Култаевское с/п, д.Мокино, позиция 7. Категория земель: земли населенных пунктов. Кадастровый номер: 59:32:0790001:61. Обременения: отсутствуют. Начальная цена 193 515 (сто девяносто три тысячи пятьсот пятнадцать) рублей. Задаток 38 703 (тридцать восемь тысяч семьсот три) рубл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7.</w:t>
      </w:r>
      <w:r>
        <w:rPr>
          <w:sz w:val="20"/>
          <w:szCs w:val="20"/>
        </w:rPr>
        <w:t xml:space="preserve"> земельный участок общей площадью 1455 кв.м. для индивидуального жилищного строительства. Адрес участка: Пермский край, Пермский район, Култаевское с/п, д.Мокино, позиция 10. Категория земель: земли населенных пунктов. Кадастровый номер: 59:32:0790001:22. Обременения: отсутствуют. Начальная цена 193 515 (сто девяносто три тысячи пятьсот пятнадцать) рублей. Задаток 38 703 (тридцать восемь тысяч семьсот три) рубл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8.</w:t>
      </w:r>
      <w:r>
        <w:rPr>
          <w:sz w:val="20"/>
          <w:szCs w:val="20"/>
        </w:rPr>
        <w:t xml:space="preserve"> земельный участок общей площадью 1547 кв.м. для индивидуального жилищного строительства. Адрес участка: Пермский край, Пермский район, Култаевское с/п, д.Мокино, позиция 11. Категория земель: земли населенных пунктов. Кадастровый номер: 59:32:0790001:65. Обременения: отсутствуют. Начальная цена 205 751 (двести пять тысяч семьсот пятьдесят один) рубль. Задаток 41 150 (сорок одна тысяча сто пятьдесят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9.</w:t>
      </w:r>
      <w:r>
        <w:rPr>
          <w:sz w:val="20"/>
          <w:szCs w:val="20"/>
        </w:rPr>
        <w:t xml:space="preserve"> земельный участок общей площадью 1526 кв.м. для индивидуального жилищного строительства. Адрес участка: Пермский край, Пермский район, Култаевское с/п, д.Мокино, позиция 12. Категория земель: земли населенных пунктов. Кадастровый номер: 59:32:0790001:20. Обременения: отсутствуют. Начальная цена 202 958 (двести две тысячи девятьсот пятьдесят восемь) рублей. Задаток 40 592 (сорок тысяч пятьсот девяносто два) рубл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0.</w:t>
      </w:r>
      <w:r>
        <w:rPr>
          <w:sz w:val="20"/>
          <w:szCs w:val="20"/>
        </w:rPr>
        <w:t xml:space="preserve"> земельный участок общей площадью 1399 кв.м. для индивидуального жилищного строительства. Адрес участка: Пермский край, Пермский район, Култаевское с/п, д.Мокино, позиция 13. Категория земель: земли населенных пунктов. Кадастровый номер: 59:32:0790001:120. Обременения: отсутствуют. Начальная цена 186 067 (сто восемьдесят шесть тысяч шестьдесят семь) рублей. Задаток 37 213 (тридцать семь тысяч двести тринадцать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1.</w:t>
      </w:r>
      <w:r>
        <w:rPr>
          <w:sz w:val="20"/>
          <w:szCs w:val="20"/>
        </w:rPr>
        <w:t xml:space="preserve"> земельный участок общей площадью 1036 кв.м. для индивидуального жилищного строительства. Адрес участка: Пермский край, Пермский район, Култаевское с/п, д.Мокино, позиция 14. Категория земель: земли населенных пунктов. Кадастровый номер: 59:32:0790001:115. Обременения: отсутствуют. Начальная цена 137 788 (сто тридцать семь тысяч семьсот восемьдесят восемь) рублей. Задаток 27 558 (двадцать семь тысяч пятьсот пятьдесят восемь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2.</w:t>
      </w:r>
      <w:r>
        <w:rPr>
          <w:sz w:val="20"/>
          <w:szCs w:val="20"/>
        </w:rPr>
        <w:t xml:space="preserve"> земельный участок общей площадью 1205 кв.м. для индивидуального жилищного строительства. Адрес участка: Пермский край, Пермский район, Култаевское с/п, д.Мокино, позиция 15. Категория земель: земли населенных пунктов. Кадастровый номер: 59:32:0790001:24. Обременения: отсутствуют. Начальная цена 160 265 (сто шестьдесят тысяч двести шестьдесят пять) рублей. Задаток 32 053 (тридцать две тысячи пятьдесят три) рубл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3.</w:t>
      </w:r>
      <w:r>
        <w:rPr>
          <w:sz w:val="20"/>
          <w:szCs w:val="20"/>
        </w:rPr>
        <w:t xml:space="preserve"> земельный участок общей площадью 1452 кв.м. для индивидуального жилищного строительства. Адрес участка: Пермский край, Пермский район, Култаевское с/п, д.Мокино, позиция 16. Категория земель: земли населенных пунктов. Кадастровый номер: 59:32:0790001:66. Обременения: отсутствуют. Начальная цена 193 116 (сто девяносто три тысячи сто шестнадцать) рублей. Задаток 38 623 (тридцать восемь тысяч шестьсот двадцать три) рубл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4.</w:t>
      </w:r>
      <w:r>
        <w:rPr>
          <w:sz w:val="20"/>
          <w:szCs w:val="20"/>
        </w:rPr>
        <w:t xml:space="preserve"> земельный участок общей площадью 1505 кв.м. для индивидуального жилищного строительства. Адрес участка: Пермский край, Пермский район, Култаевское с/п, д.Мокино, позиция 17. Категория земель: земли населенных пунктов. Кадастровый номер: 59:32:0790001:64. Обременения: отсутствуют. Начальная цена 200 165 (двести тысяч сто шестьдесят пять) рублей. Задаток 40 033 (сорок тысяч тридцать три) рубл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5.</w:t>
      </w:r>
      <w:r>
        <w:rPr>
          <w:sz w:val="20"/>
          <w:szCs w:val="20"/>
        </w:rPr>
        <w:t xml:space="preserve"> земельный участок общей площадью 1504 кв.м. для индивидуального жилищного строительства. Адрес участка: Пермский край, Пермский район, Култаевское с/п, д.Мокино, позиция 18. Категория земель: земли населенных пунктов. Кадастровый номер: 59:32:0790001:130. Обременения: отсутствуют. Начальная цена 200 032 (двести тысяч тридцать два) рубля. Задаток 40 006 (сорок тысяч шесть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6.</w:t>
      </w:r>
      <w:r>
        <w:rPr>
          <w:sz w:val="20"/>
          <w:szCs w:val="20"/>
        </w:rPr>
        <w:t xml:space="preserve"> земельный участок общей площадью 1504 кв.м. для индивидуального жилищного строительства. Адрес участка: Пермский край, Пермский район, Култаевское с/п, д.Мокино, позиция 19. Категория земель: земли населенных пунктов. Кадастровый номер: 59:32:0790001:26. Обременения: отсутствуют. Начальная цена 200 032 (двести тысяч тридцать два) рубля. Задаток 40 006 (сорок тысяч шесть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7.</w:t>
      </w:r>
      <w:r>
        <w:rPr>
          <w:sz w:val="20"/>
          <w:szCs w:val="20"/>
        </w:rPr>
        <w:t xml:space="preserve"> земельный участок общей площадью 1252 кв.м. для индивидуального жилищного строительства. Адрес участка: Пермский край, Пермский район, Култаевское с/п, д.Мокино, позиция 20. Категория земель: земли населенных пунктов. Кадастровый номер: 59:32:0790001:36. Обременения: отсутствуют. Начальная цена 166 516 (сто шестьдесят шесть тысяч пятьсот шестнадцать) рублей. Задаток 33 303 (тридцать три тысячи триста три) рубл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8.</w:t>
      </w:r>
      <w:r>
        <w:rPr>
          <w:sz w:val="20"/>
          <w:szCs w:val="20"/>
        </w:rPr>
        <w:t xml:space="preserve"> земельный участок общей площадью 1414 кв.м. для индивидуального жилищного строительства. Адрес участка: Пермский край, Пермский район, Култаевское с/п, д.Мокино, позиция 21. Категория земель: земли населенных пунктов. Кадастровый номер: 59:32:0790001:35. Обременения: отсутствуют. Начальная цена 188 062 (сто восемьдесят восемь тысяч  шестьдесят два) рубля. Задаток 37 612 (тридцать семь тысяч шестьсот двенадцать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9.</w:t>
      </w:r>
      <w:r>
        <w:rPr>
          <w:sz w:val="20"/>
          <w:szCs w:val="20"/>
        </w:rPr>
        <w:t xml:space="preserve"> земельный участок общей площадью 1414 кв.м. для индивидуального жилищного строительства. Адрес участка: Пермский край, Пермский район, Култаевское с/п, д.Мокино, позиция 22. Категория земель: земли населенных пунктов. Кадастровый номер: 59:32:0790001:32. Обременения: отсутствуют. Начальная цена 188 062 (сто восемьдесят восемь тысяч  шестьдесят два) рубля. Задаток 37 612 (тридцать семь тысяч шестьсот двенадцать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20.</w:t>
      </w:r>
      <w:r>
        <w:rPr>
          <w:sz w:val="20"/>
          <w:szCs w:val="20"/>
        </w:rPr>
        <w:t xml:space="preserve"> земельный участок общей площадью 1414 кв.м. для индивидуального жилищного строительства. Адрес участка: Пермский край, Пермский район, Култаевское с/п, д.Мокино, позиция 23. Категория земель: земли населенных пунктов. Кадастровый номер: 59:32:0790001:67. Обременения: отсутствуют. Начальная цена 188 062 (сто восемьдесят восемь тысяч  шестьдесят два) рубля. Задаток 37 612 (тридцать семь тысяч шестьсот двенадцать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21. </w:t>
      </w:r>
      <w:r>
        <w:rPr>
          <w:sz w:val="20"/>
          <w:szCs w:val="20"/>
        </w:rPr>
        <w:t xml:space="preserve"> земельный участок общей площадью 1953 кв.м. для ведения личного подсобного хозяйства. Адрес участка: Пермский край, Пермский район, Усть-Качкинское с/п, д.Качка, ул.Верхнекачкинская,28. Категория земель: земли населенных пунктов. Кадастровый номер: 59:32:3250001:1637. Обременения: земельный участок расположен в третьем поясе зоны санитарной охраны курорта «Усть-Качка», часть земельного участка расположена в водоохраной зоне р.Качка.  Начальная цена 151 125 (сто пятьдесят одна тысяча сто двадцать пять) рублей. Задаток 30 225 (тридцать тысяч двести двадцать пять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22. </w:t>
      </w:r>
      <w:r>
        <w:rPr>
          <w:sz w:val="20"/>
          <w:szCs w:val="20"/>
        </w:rPr>
        <w:t xml:space="preserve"> земельный участок общей площадью 1964 кв.м. для ведения личного подсобного хозяйства. Адрес участка: Пермский край, Пермский район, Усть-Качкинское с/п, д.Качка, ул.Верхнекачкинская,30. Категория земель: земли населенных пунктов. Кадастровый номер: 59:32:3250001:1636. Обременения: земельный участок расположен в третьем поясе зоны санитарной охраны курорта «Усть-Качка», часть земельного участка расположена в водоохраной зоне р.Качка.  Начальная цена 151 976 (сто пятьдесят одна тысяча девятьсот семьдесят шесть) рублей. Задаток 30 395 (тридцать тысяч триста девяносто пят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23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Земельный участок общей площадью 1453 кв.м. для ведения личного подсобного хозяйства. Адрес участка: Пермский край, Пермский район, Пальниковское с/п, д.Аннинск, ул.Заречная, 16. Категория земель: земли населенных пунктов. Кадастровый номер: 59:32:0210001:95.  Обременения: отсутствуют. Начальная цена 49 471 (сорок девять тысяч четыреста семьдесят один) рубль. Задаток 9 894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 (девять тысяч восемьсот девяносто четыре) рубл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24.</w:t>
      </w:r>
      <w:r>
        <w:rPr>
          <w:sz w:val="20"/>
          <w:szCs w:val="20"/>
        </w:rPr>
        <w:t xml:space="preserve"> земельный участок общей площадью 1358 кв.м. под жилую застройку Индивидуальную. Адрес участка: Пермский край, Пермский район, Сылвенское с/п, с.п. Сылва, ул. Подводников, 11. Категория земель: земли населенных пунктов. Кадастровый номер: 59:32:0050027:179. Обременения:  отсутствуют. Начальная цена 300 849 (триста тысяч восемьсот сорок девять) рублей. Задаток 60 170 (шестьдесят тысяч сто семьдесят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25.</w:t>
      </w:r>
      <w:r>
        <w:rPr>
          <w:sz w:val="20"/>
          <w:szCs w:val="20"/>
        </w:rPr>
        <w:t xml:space="preserve"> Земельный участок общей площадью 4000 кв.м. для ведения садоводства. Адрес участка: участок находится примерно в 0,28 км по направлению на юг от ориентира д.Ширпы, расположенного за пределами участка, адрес ориентира: Пермский край, Пермский район, Хохловское с/п, д.Ширпы. Категория земель: земли сельскохозяйственного назначения. Кадастровый номер: 59:32:3000006:603.  Обременения: отсутствуют. Начальная цена </w:t>
      </w:r>
      <w:r>
        <w:rPr>
          <w:rFonts w:cs="Arial" w:ascii="Arial" w:hAnsi="Arial"/>
          <w:sz w:val="20"/>
          <w:szCs w:val="20"/>
        </w:rPr>
        <w:t>249 714 (</w:t>
      </w:r>
      <w:r>
        <w:rPr>
          <w:sz w:val="20"/>
          <w:szCs w:val="20"/>
        </w:rPr>
        <w:t>двести сорок девять тысяч семьсот четырнадцать) рублей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sz w:val="20"/>
          <w:szCs w:val="20"/>
        </w:rPr>
        <w:t>Задаток 49 943 (сорок девять тысяч девятьсот сорок три) рубл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26.</w:t>
      </w:r>
      <w:r>
        <w:rPr>
          <w:sz w:val="20"/>
          <w:szCs w:val="20"/>
        </w:rPr>
        <w:t xml:space="preserve"> Земельный участок общей площадью 4990 кв.м. для ведения садоводства. Адрес участка: участок находится примерно в 0,45 км по направлению на запад от ориентира д.Ширпы, расположенного за пределами участка, адрес ориентира: Пермский край, Пермский район, Хохловское с/п, д.Ширпы. Категория земель: земли сельскохозяйственного назначения. Кадастровый номер: 59:32:3000006:604.  Обременения: отсутствуют. Начальная цена </w:t>
      </w:r>
      <w:r>
        <w:rPr>
          <w:rFonts w:cs="Arial" w:ascii="Arial" w:hAnsi="Arial"/>
          <w:sz w:val="20"/>
          <w:szCs w:val="20"/>
        </w:rPr>
        <w:t>312 080 (</w:t>
      </w:r>
      <w:r>
        <w:rPr>
          <w:sz w:val="20"/>
          <w:szCs w:val="20"/>
        </w:rPr>
        <w:t>триста двенадцать тысяч восемьдесят) рублей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sz w:val="20"/>
          <w:szCs w:val="20"/>
        </w:rPr>
        <w:t>Задаток 62 416 (шестьдесят две тысячи четыреста шестнадцать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27.</w:t>
      </w:r>
      <w:r>
        <w:rPr>
          <w:sz w:val="20"/>
          <w:szCs w:val="20"/>
        </w:rPr>
        <w:t xml:space="preserve"> Земельный участок общей площадью 4500 кв.м. для садоводства. Адрес участка: участок находится примерно в 0,19 км по направлению на юг от ориентира д.Ширпы, расположенного за пределами участка, адрес ориентира: Пермский край, Пермский район, Хохловское с/п, д.Ширпы. Категория земель: земли сельскохозяйственного назначения. Кадастровый номер: 59:32:3000006:605.  Обременения: отсутствуют. Начальная цена </w:t>
      </w:r>
      <w:r>
        <w:rPr>
          <w:rFonts w:cs="Arial" w:ascii="Arial" w:hAnsi="Arial"/>
          <w:sz w:val="20"/>
          <w:szCs w:val="20"/>
        </w:rPr>
        <w:t>280 929 (</w:t>
      </w:r>
      <w:r>
        <w:rPr>
          <w:sz w:val="20"/>
          <w:szCs w:val="20"/>
        </w:rPr>
        <w:t>двести восемьдесят тысяч девятьсот двадцать девять) рублей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sz w:val="20"/>
          <w:szCs w:val="20"/>
        </w:rPr>
        <w:t>Задаток 56 186 (пятьдесят шесть тысяч сто восемьдесят шесть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28.</w:t>
      </w:r>
      <w:r>
        <w:rPr>
          <w:sz w:val="20"/>
          <w:szCs w:val="20"/>
        </w:rPr>
        <w:t xml:space="preserve"> Земельный участок общей площадью 1178 кв.м. для ведения личного подсобного хозяйства. Адрес участка: Пермский край, Пермский район, Двуреченское с/п, д.Комарово. Категория земель: земли населенных пунктов. Кадастровый номер: 59:32:1170001:11.  Обременения: отсутствуют. Начальная цена 154 963 (сто пятьдесят четыре тысячи девятьсот шестьдесят три) рубля. Задаток 30 99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 (тридцать тысяч девятьсот девяносто три) рубля.</w:t>
      </w:r>
    </w:p>
    <w:p>
      <w:pPr>
        <w:pStyle w:val="Heading"/>
        <w:ind w:firstLine="708"/>
        <w:jc w:val="both"/>
        <w:rPr/>
      </w:pPr>
      <w:r>
        <w:rPr>
          <w:sz w:val="20"/>
          <w:szCs w:val="20"/>
        </w:rPr>
        <w:t xml:space="preserve">Форма аукциона – открытая по форме подачи предложения по цене. Решение об отказе в проведении аукциона  может быть принято  Организатором торгов в сроки, предусмотренные гражданским законодательством РФ. Решение  о проведении аукциона приняла комиссия  по земельным отношениям  (протокол от 18.03.2011 г.). Организатор аукцион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азмер задатка 20% от начальной цены продажи участка. Шаг аукциона 5 % от начального размера.</w:t>
      </w:r>
    </w:p>
    <w:p>
      <w:pPr>
        <w:pStyle w:val="Heading"/>
        <w:ind w:firstLine="708"/>
        <w:jc w:val="both"/>
        <w:rPr/>
      </w:pPr>
      <w:r>
        <w:rPr>
          <w:b/>
          <w:bCs/>
          <w:sz w:val="20"/>
          <w:szCs w:val="20"/>
        </w:rPr>
        <w:t>Заявки принимаются с 14 апреля 2011 года по 13 мая 2011 года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в приемные дни</w:t>
      </w:r>
      <w:r>
        <w:rPr>
          <w:bCs/>
          <w:sz w:val="20"/>
          <w:szCs w:val="20"/>
        </w:rPr>
        <w:t xml:space="preserve">: понедельник, среда, с 9-00 до 16-00, обед с 12-30 до 13-30  по адресу: г.Пермь, ул.1-я Красавинская, 61 (каб.1 тел.296-26-57). </w:t>
      </w:r>
      <w:r>
        <w:rPr>
          <w:b/>
          <w:bCs/>
          <w:sz w:val="20"/>
          <w:szCs w:val="20"/>
          <w:u w:val="single"/>
        </w:rPr>
        <w:t>В неприемные дни заявки не принимаются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 участию в аукционе допускаются физические и юридические лица, 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конкурса на  счет:</w:t>
      </w:r>
      <w:r>
        <w:rPr>
          <w:b/>
        </w:rPr>
        <w:t xml:space="preserve"> </w:t>
      </w:r>
      <w:r>
        <w:rPr>
          <w:sz w:val="20"/>
          <w:szCs w:val="20"/>
        </w:rPr>
        <w:t>ИНН 5948024308, КПП 594801001 ФЭУ Пермского муниципального района (Комитет имущественных отношений администрации Пермского муниципального района,  0516350008), р/с 40302810600005000001, БИК 045773001 ГРКЦ ГУ Банка России по Пермскому краю г.Пермь, назначение платежа: поступление задатка лот № .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для физических лиц: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серокопию паспортных данных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реквизиты счета для возврата задатка (в 2 экземплярах), </w:t>
      </w:r>
      <w:r>
        <w:rPr>
          <w:rFonts w:cs="Times New Roman" w:ascii="Times New Roman" w:hAnsi="Times New Roman"/>
          <w:b/>
        </w:rPr>
        <w:t>с указанием ИНН</w:t>
      </w:r>
      <w:r>
        <w:rPr>
          <w:rFonts w:cs="Times New Roman" w:ascii="Times New Roman" w:hAnsi="Times New Roman"/>
        </w:rPr>
        <w:t xml:space="preserve"> претендента;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платежный документ с отметкой банка плательщика (оригинал) 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;</w:t>
      </w:r>
    </w:p>
    <w:p>
      <w:pPr>
        <w:pStyle w:val="ConsPlusNormal"/>
        <w:ind w:hanging="72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    </w:t>
      </w:r>
      <w:r>
        <w:rPr>
          <w:rFonts w:cs="Times New Roman" w:ascii="Times New Roman" w:hAnsi="Times New Roman"/>
          <w:b/>
          <w:bCs/>
          <w:i/>
          <w:iCs/>
        </w:rPr>
        <w:t xml:space="preserve">для юридических лиц: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нотариально заверенные копии учредительных документов и свидетельства о государственной регистрации юридического лица и о постановке на налоговый учет, в т.ч. выписка из единого государственного реестра юридических лиц (действительна 10 дней)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ab/>
        <w:t xml:space="preserve">Победителем аукциона признается участник, предложивший наивысшую цену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плата предложенной суммы покупки земельного участка Победителем производится в течении 5 банковских дней с момента подписания протокола о результатах торгов. Внесенный победителем торгов задаток засчитывается в оплату приобретаемого в собственность земельного участка. Срок заключения договора купли – продажи земельного участка -  в течение 5 рабочих дней с момента подписания протокола о результатах торгов, до 27.05.2011 г. включительно.</w:t>
      </w:r>
    </w:p>
    <w:p>
      <w:pPr>
        <w:pStyle w:val="Heading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оигравшим задаток возвращается на их банковские счета в течение 3 банковских дней.  </w:t>
      </w:r>
    </w:p>
    <w:p>
      <w:pPr>
        <w:pStyle w:val="Heading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нформация о проведении аукциона, бланк заявки на участие в торгах, проект договора купли-продажи земельного участка доступны на сайте </w:t>
      </w:r>
      <w:hyperlink r:id="rId2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>. С пакетом конкурсной документации (кадастровый паспорт земельного участка, выкопировка на земельный участок, отчет об оценке стоимости земельного участка, материалы межевания, инженерно-технические условия подключения) можно ознакомиться по адресу: г.Пермь, ул.1-я Красавинская, 61 (каб.1, тел.296-36-30, 296-26-57) в приемные дни: понедельник, среда, с 9-00 до 16-00, обед с 12-30 до 13-30. Осмотр земельного участка на местности претендент производит самостоятельно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</w:rPr>
        <w:t>определения участников</w:t>
      </w:r>
      <w:r>
        <w:rPr>
          <w:bCs/>
          <w:sz w:val="20"/>
          <w:szCs w:val="20"/>
        </w:rPr>
        <w:t xml:space="preserve"> аукциона: 19 мая 2011 года в 16-00 по адресу: г.Пермь, ул.1-я Красавинская, 61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20 мая 2011 года:</w:t>
      </w:r>
      <w:r>
        <w:rPr>
          <w:bCs/>
          <w:sz w:val="20"/>
          <w:szCs w:val="20"/>
        </w:rPr>
        <w:t xml:space="preserve"> в 10-00 часов в каб.1 по адресу: г.Пермь, ул.1-я Красавинская, 61.</w:t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mra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7:47:00Z</dcterms:created>
  <dc:creator>user</dc:creator>
  <dc:description/>
  <cp:keywords/>
  <dc:language>en-US</dc:language>
  <cp:lastModifiedBy>OlgaValeryevna</cp:lastModifiedBy>
  <cp:lastPrinted>2010-04-05T12:33:00Z</cp:lastPrinted>
  <dcterms:modified xsi:type="dcterms:W3CDTF">2011-04-11T06:09:00Z</dcterms:modified>
  <cp:revision>4</cp:revision>
  <dc:subject/>
  <dc:title>Извещение </dc:title>
</cp:coreProperties>
</file>