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05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: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Строителей, 4. Категория земель: земли населенных пунктов. Кадастровый номер: 59:32:0010003:754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Дачная, 4. Категория земель: земли населенных пунктов. Кадастровый номер: 59:32:0010003:747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Строителей, 3. Категория земель: земли населенных пунктов. Кадастровый номер: 59:32:0010003:753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Строителей, 2. Категория земель: земли населенных пунктов. Кадастровый номер: 59:32:0010003:755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Лесная, 3. Категория земель: земли населенных пунктов. Кадастровый номер: 59:32:0010003:758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Лесная, 1. Категория земель: земли населенных пунктов. Кадастровый номер: 59:32:0010003:756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: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Целинная, 1. Категория земель: земли населенных пунктов. Кадастровый номер: 59:32:0010003:762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Целинная, 2. Категория земель: земли населенных пунктов. Кадастровый номер: 59:32:0010003:1249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Целинная, 3. Категория земель: земли населенных пунктов. Кадастровый номер: 59:32:0010003:749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Целинная, 4. Категория земель: земли населенных пунктов. Кадастровый номер: 59:32:0010003:759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Целинная, 5. Категория земель: земли населенных пунктов. Кадастровый номер: 59:32:0010003:760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: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Лесная, 2. Категория земель: земли населенных пунктов. Кадастровый номер: 59:32:0010003:757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Лесная, 4. Категория земель: земли населенных пунктов. Кадастровый номер: 59:32:0010003:748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Лесная, 6. Категория земель: земли населенных пунктов. Кадастровый номер: 59:32:0010003:745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Декабристов, 1. Категория земель: земли населенных пунктов. Кадастровый номер: 59:32:0010003:767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Декабристов, 2. Категория земель: земли населенных пунктов. Кадастровый номер: 59:32:0010003:766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Декабристов, 3. Категория земель: земли населенных пунктов. Кадастровый номер: 59:32:0010003:751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Декабристов, 4. Категория земель: земли населенных пунктов. Кадастровый номер: 59:32:0010003:765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Декабристов, 5. Категория земель: земли населенных пунктов. Кадастровый номер: 59:32:0010003:764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- земельный участок общей площадью 600 кв.м. под жилую застройку Малоэтажную. Адрес участка: Пермский край, Пермский район, Кукуштанское с/п, п.Кукуштан, ул.Декабристов, 6. Категория земель: земли населенных пунктов. Кадастровый номер: 59:32:0010003:763. Обременения: отсутствуют. Начальная цена  148 580 (сто сорок восемь тысяч пятьсот восемьдесят) рублей. Задаток 29 716 (двадцать девять тысяч семьсот шестнадцать) 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8.04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14 апреля 2011 года по 13 ма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тел.296-26-57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0.05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тел. 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6 ма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7 ма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36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4-11T05:18:00Z</dcterms:modified>
  <cp:revision>8</cp:revision>
  <dc:subject/>
  <dc:title>Извещение </dc:title>
</cp:coreProperties>
</file>