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/>
      </w:pPr>
      <w:r>
        <w:rPr>
          <w:bCs/>
        </w:rPr>
        <w:t xml:space="preserve">в газете «Нива» от 07.04.2011г. № 13, стр. 9 извещение о предоставлении Комитетом имущественных отношений администрации Пермского муниципального </w:t>
      </w:r>
      <w:r>
        <w:rPr/>
        <w:t>в аренду сроком на 5 (пять) лет земельного участка площадью 2700 кв.м., расположенный по адресу: Пермский край, Пермский район, Култаевское с/п, д. Кичаново. Категория земель: земли населенных пунктов. Разрешенное использование: под жилую застройку Индивидуальную. Размер годовой арендной платы: 5221,84 руб.  внести изменение, заменив слова: «с кадастровым номером 59:32:076000:18»  на слова: «59:32:0760001:18»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5120004:39 площадью 1859 кв.м., расположенный по адресу: Пермский край, Пермский район, Кукуштанское с/п, п. Кукуштан, ул. Набережная, поз. 4. Категория земель: земли населенных пунктов. Разрешенное использование: под жилую застройку Индивидуальную. Размер годовой арендной платы: 2539,39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2260001:25 площадью 907 кв.м., расположенный по адресу: Пермский край, Пермский район, Хохловское с/п, д. Скобелевка, ул. Майская, 1б. Категория земель: земли населенных пунктов. Разрешенное использование: под объекты инженерного оборудования Газоснабжения (котельная). Размер годовой арендной платы: 11 402,80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050027:361 площадью 46 кв.м., расположенный по адресу: Пермский край, Пермский район, Сылвенское с/п, с.п. Сылва, ул. Молодежная, ряд 15, гараж № 8. Категория земель: земли населенных пунктов. Разрешенное использование: под индивидуальное гаражное строительство.  Размер годовой арендной платы: 308,38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1020001:124 площадью 951 кв.м., расположенный по адресу: Пермский край, Пермский район, Сылвенское с/п, с. Ляды, ул. Уральская, 10. Категория земель: земли населенных пунктов. Разрешенное использование: для садоводства. Размер годовой арендной платы: 520,39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4.04.2011 г. по 12.05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земельный участок общей площадью 1751 кв.м., расположенный по адресу: примерно в 0,05 км по направлению на северо-восток от ориентира д. Красава, расположенного за пределами участка, адрес ориентира: Пермский край, Пермский район, Фроловское с/п, д. Красава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color w:val="000000"/>
        </w:rPr>
        <w:t>земельный участок общей площадью 1746 кв.м., расположенный по адресу: Пермский край, Пермский район, Заболотское с/п, с. Новоильинское, ул. Зеленая, 16. Категория земель: земли населенных пунктов.  Разрешенное использование: для садоводства.</w:t>
      </w:r>
    </w:p>
    <w:p>
      <w:pPr>
        <w:pStyle w:val="Normal"/>
        <w:jc w:val="both"/>
        <w:rPr/>
      </w:pPr>
      <w:r>
        <w:rPr>
          <w:bCs/>
          <w:color w:val="000000"/>
        </w:rPr>
        <w:t>3. земельный участок общей площадью 11676 кв.м., расположенный по адресу: Пермский край, Пермский район, Заболотское с/п, д. Трухинята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для строительства церкви на земельном участке </w:t>
      </w:r>
      <w:r>
        <w:rPr>
          <w:bCs/>
          <w:color w:val="000000"/>
        </w:rPr>
        <w:t>ориентировочной площадью 3200 кв.м., расположенном на землях Фроловского с/п, д. Жебреи, ул. Советская, 6в (с предварительном согласованием места размещения объекта, акт выбора № 6 от 26.01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для строительства автомойки на земельном участке </w:t>
      </w:r>
      <w:r>
        <w:rPr>
          <w:bCs/>
          <w:color w:val="000000"/>
        </w:rPr>
        <w:t>ориентировочной площадью 400 кв.м., расположенном на землях Савинского с/п, д. Хмели (с предварительном согласованием места размещения объекта, акт выбора № 101 от 23.09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3:00Z</dcterms:created>
  <dc:creator>1</dc:creator>
  <dc:description/>
  <cp:keywords/>
  <dc:language>en-US</dc:language>
  <cp:lastModifiedBy>Администратор</cp:lastModifiedBy>
  <cp:lastPrinted>2011-04-11T13:20:00Z</cp:lastPrinted>
  <dcterms:modified xsi:type="dcterms:W3CDTF">2011-04-11T07:21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