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5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Обременения: отсутствуют. Начальная цена 249 480 (двести сорок девять тысяч четыреста восемьдесят) рублей. Задаток 49 896 (сорок девять тысяч восемьсот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Двуреченское с/п, д.Устиново. Категория земель: земли населенных пунктов. Кадастровый номер: 59:32:0430001:21. Обременения: отсутствуют. Начальная цена 197 321 (Сто девяносто семь тысяч триста двадцать один) рубль. Задаток  39 465 (тридцать девять тысяч четыреста шес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Двуреченское с/п, д.Устиново. Категория земель: земли населенных пунктов. Кадастровый номер: 59:32:0430001:18. Обременения: отсутствуют. Начальная цена 197 321 (Сто девяносто семь тысяч триста двадцать один) рубль. Задаток  39 465 (тридцать девять тысяч четыреста шес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Двуреченское с/п, д.Устиново. Категория земель: земли населенных пунктов. Кадастровый номер: 59:32:0430001:19. Обременения: отсутствуют. Начальная цена 197 321 (Сто девяносто семь тысяч триста двадцать один) рубль. Задаток  39 465 (тридцать девять тысяч четыреста шес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268 кв.м. для садоводства. Участок находится примерно в 0,1 км по направлению на юго-восток от ориентира д. Мысы, расположенного за пределами участка, адрес ориентира: Пермский край, Пермский район, Хохловское с/п, д.Мысы. Категория земель: земли сельскохозяйственного назначения. Кадастровый номер: 59:32:3020003:318. Обременения: особый режим использования земли установлен в пределах придорожной полосы автомобильной дороги «Пермь-Ильинский-Хохловка». Начальная цена 213 541 (Двести тринадцать тысяч пятьсот сорок один) рубль. Задаток  42 708 (сорок две тысячи семьсо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220 кв.м. для садоводства. Участок находится примерно в 0,37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Обременения: отсутствуют. Начальная цена 76 163 (Семьдесят шесть тысяч сто шестьдесят три) рубля. Задаток 15 233 (Пятнадцать тысяч двести три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768 кв.м. для ведения личного подсобного хозяйства. Адрес участка: Пермский край, Пермский район, Култаевское с/п, д.Шумки, ул. Светлая. Категория земель: земли населенных пунктов. Кадастровый номер: 59:32:0850001:5. Обременения: особый режим использования земли установлен в пределах водоохраной зоны р. Мулянка. Начальная цена 148 874 (Сто сорок восемь тысяч восемьсот семьдесят четыре) рубля. Задаток  29 775 (двадцать девять тысяч семьсот сем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 Заречная. Категория земель: земли населенных пунктов. Кадастровый номер: 59:32:0680001:106. Обременения: особый режим использования земли установлен в пределах водоохраной зоны р. Мулянка. Начальная цена 249 231 (Двести сорок девять тысяч двести тридцать один) рубль. Задаток  49 846 (сорок девять тысяч восемьсот сорок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Обременения: отсутствуют. Начальная цена 139 569 (сто тридцать девять тысяч пятьсот шестьдесят девять) рублей. Задаток  27 914 (двадцать семь тысяч девятьсот четыр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352 кв.м. для садоводства. Участок находится примерно в 0,36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Обременения: отсутствуют. Начальная цена 84 403 (восемьдесят четыре тысячи четыреста три) рубля. Задаток  16 880 (шестнадцать тысяч восемьсот восемьдесят) рублей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714 кв.м. под жилую застройку Индивидуальную. Адрес участка: Пермский край, Пермский район, Бершетское с/п, с.Бершеть, ул. Сибирский тракт, 23. Категория земель: земли населенных пунктов. Кадастровый номер: 59:32:0180005:79. Обременения: часть земельного участка расположена в охранной зоне ЛЭП 0,4 кВ; часть земельного участка расположена в прибрежной защитной полосе пруда; часть земельного участка расположена в водоохраной зоне пруда. Начальная цена 117 384 (сто семнадцать тысяч триста восемьдесят четыре) рубля. Задаток  23 477 (двадцать три тысячи четыреста сем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700 кв.м. для ведения личного подсобного хозяйства. Адрес участка: Пермский край, Пермский район, Заболотское с/п, д.Горшки, ул. Полевая, 1а. Категория земель: земли населенных пунктов. Кадастровый номер: 59:32:0450001:18. Обременения отсутствуют. Начальная цена 64 400 (шестьдесят четыре тысячи четыреста) рублей. Задаток  12 880 (двенадцать тысяч восемьсот восемьдеся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8.03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7 апреля 2011 года по 06 ма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тел.296-26-57, 296-36-30). </w:t>
      </w:r>
      <w:r>
        <w:rPr>
          <w:b/>
          <w:bCs/>
          <w:sz w:val="20"/>
          <w:szCs w:val="20"/>
          <w:u w:val="single"/>
        </w:rPr>
        <w:t>В не- 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0.05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2 ма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 ма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1:00Z</dcterms:created>
  <dc:creator>user</dc:creator>
  <dc:description/>
  <cp:keywords/>
  <dc:language>en-US</dc:language>
  <cp:lastModifiedBy>OlgaValeryevna</cp:lastModifiedBy>
  <cp:lastPrinted>2011-04-04T11:46:00Z</cp:lastPrinted>
  <dcterms:modified xsi:type="dcterms:W3CDTF">2011-04-04T05:47:00Z</dcterms:modified>
  <cp:revision>12</cp:revision>
  <dc:subject/>
  <dc:title>Извещение </dc:title>
</cp:coreProperties>
</file>