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3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31" w:color="000000"/>
        </w:pBdr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Комитет   имущественных отношений администрации Пермского муниципального района изменение в информационное сообщение о проведении аукциона по предоставлению земельных участков в собственность, назначенного на 28.04.2011 года, опубликованное в газете «Нива» от 24 марта 2011 года № 11, стр.12   следующего содержания: в последнем абзаце информационного сообщения вместо слова «04 апреля 2011 года» читать «27 апреля 2011 года». </w:t>
      </w:r>
    </w:p>
    <w:p>
      <w:pPr>
        <w:pStyle w:val="Normal"/>
        <w:pBdr>
          <w:bottom w:val="dotted" w:sz="2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8:00Z</dcterms:created>
  <dc:creator>1</dc:creator>
  <dc:description/>
  <cp:keywords/>
  <dc:language>en-US</dc:language>
  <cp:lastModifiedBy>OlgaValeryevna</cp:lastModifiedBy>
  <cp:lastPrinted>2009-12-28T10:27:00Z</cp:lastPrinted>
  <dcterms:modified xsi:type="dcterms:W3CDTF">2011-04-04T07:38:00Z</dcterms:modified>
  <cp:revision>2</cp:revision>
  <dc:subject/>
  <dc:title>Пермский муниципальный район отменяет объявление (как поданное ошибочно) о предоставлении в аренду земельного участка для сенокошения земельный участок  общей площадью 2000 кв</dc:title>
</cp:coreProperties>
</file>