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и дополнений </w:t>
        <w:br/>
        <w:t xml:space="preserve">в постановление администрации </w:t>
        <w:br/>
        <w:t xml:space="preserve">муниципального района </w:t>
        <w:br/>
        <w:t xml:space="preserve">от 06.12.2010 № 2191 </w:t>
        <w:br/>
        <w:t xml:space="preserve">«Об утверждении Ведомственной </w:t>
        <w:br/>
        <w:t xml:space="preserve">целевой программы «Качественное </w:t>
        <w:br/>
        <w:t>здравоохранение» на 2011-2013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3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51 п. 6 Устава муниципального образования «Пермский муниципальный район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 xml:space="preserve">Внести изменения и дополнения в постановление администрации муниципального района от 06.12.2010 № 2191 «Об утверждении Ведомственной целевой программы «Качественное здравоохранение» на 2011-2013 годы»: </w:t>
      </w:r>
    </w:p>
    <w:p>
      <w:pPr>
        <w:pStyle w:val="TextBody"/>
        <w:ind w:firstLine="748"/>
        <w:rPr/>
      </w:pPr>
      <w:r>
        <w:rPr/>
        <w:t>1.1. изложить строку «Объем финансирования» в Паспорте программы, в новой редакции:</w:t>
      </w:r>
    </w:p>
    <w:p>
      <w:pPr>
        <w:pStyle w:val="TextBody"/>
        <w:ind w:firstLine="748"/>
        <w:rPr/>
      </w:pPr>
      <w:r>
        <w:rPr/>
        <w:t xml:space="preserve">«Объем финансирования – </w:t>
      </w:r>
      <w:r>
        <w:rPr>
          <w:szCs w:val="28"/>
        </w:rPr>
        <w:t>2011 год – 28363,7 тыс.руб. в том числе: за счет средств краевого  бюджета  18273,7 тыс.руб., за счет средств местного бюджета 10090,0 тыс.руб.;</w:t>
      </w:r>
      <w:r>
        <w:rPr/>
        <w:t>»;</w:t>
      </w:r>
    </w:p>
    <w:p>
      <w:pPr>
        <w:pStyle w:val="TextBody"/>
        <w:rPr/>
      </w:pPr>
      <w:r>
        <w:rPr/>
        <w:t>1.2. изложить таблицу раздела 3.1 Паспорта программы 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1"/>
        <w:gridCol w:w="14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на выполнение мероприятия, в тысячах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Качество жизни – здоровь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27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системы вентиляции: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1. МУЗ «ЦРБ» Пермского муниципального района - стационар с.Лобаново ул.Зеленая 1</w:t>
            </w:r>
          </w:p>
          <w:p>
            <w:pPr>
              <w:pStyle w:val="Normal"/>
              <w:suppressAutoHyphens w:val="true"/>
              <w:ind w:left="405" w:hanging="371"/>
              <w:rPr/>
            </w:pPr>
            <w:r>
              <w:rPr>
                <w:sz w:val="26"/>
                <w:szCs w:val="26"/>
              </w:rPr>
              <w:t>1.1.2. МУЗ "Кукуштанская участковая больница" - инфекционное отделение,  Платошинская С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7 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куштанская участковая больница"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нащение медицинским и офисным оборудованием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.2.1. </w:t>
            </w: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. МУЗ «Култаевская участковая больница»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лтаевская участковая больница"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роприятия по выполнению предписаний надзорных органов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 27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.3.1. </w:t>
            </w: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273,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Модернизация здравоохран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нащение медицинским оборудованием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ведение капитального и текущего ремонта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Style25"/>
              <w:numPr>
                <w:ilvl w:val="2"/>
                <w:numId w:val="3"/>
              </w:numPr>
              <w:rPr/>
            </w:pPr>
            <w:r>
              <w:rPr>
                <w:sz w:val="26"/>
                <w:szCs w:val="26"/>
              </w:rPr>
              <w:t>Реконструкция поликлиники с.Лобаново МУЗ «ЦРБ» Пермского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дресная помощь населению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 Адресная помощь семьям, имеющих детей-инвали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Адресная помощь малоимущим беременным женщи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я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ведение мероприятий по общественной безопасности в лечебно-профилактических учреждениях с круглосуточным пребыванием люде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 лтаевская участковая больница"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3. заменить цифру «72751,89» на цифру «28363,7» в абзаце 3 раздела 4 Паспорта программы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Опубликовать постановление в муниципальной газете «Нива» и разместить на официальном сайте Пермского муниципальн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Контроль за исполнением постановления возложить на заместителя главы администрации Пермского муниципального района по социальному развитию А.В. Цвикилевич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 И.В.Бедрий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0"/>
    </w:rPr>
  </w:style>
  <w:style w:type="character" w:styleId="Style16">
    <w:name w:val="Верхний колонтитул Знак"/>
    <w:qFormat/>
    <w:rPr>
      <w:sz w:val="28"/>
      <w:szCs w:val="20"/>
    </w:rPr>
  </w:style>
  <w:style w:type="character" w:styleId="Style17">
    <w:name w:val="Нижний колонтитул Знак"/>
    <w:qFormat/>
    <w:rPr>
      <w:sz w:val="28"/>
      <w:szCs w:val="20"/>
    </w:rPr>
  </w:style>
  <w:style w:type="character" w:styleId="Style18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23:00Z</dcterms:created>
  <dc:creator>user</dc:creator>
  <dc:description/>
  <cp:keywords/>
  <dc:language>en-US</dc:language>
  <cp:lastModifiedBy>Бояршинов Александр Андреевич</cp:lastModifiedBy>
  <cp:lastPrinted>2011-03-23T16:32:00Z</cp:lastPrinted>
  <dcterms:modified xsi:type="dcterms:W3CDTF">2011-04-04T02:23:00Z</dcterms:modified>
  <cp:revision>2</cp:revision>
  <dc:subject/>
  <dc:title>О внесении изменений и дополнений</dc:title>
</cp:coreProperties>
</file>