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1. Победителем торгов по продаже муниципального имущества на открытом аукционе, согласно информационному сообщению, опубликованному в газете «Нива» от 03 февраля 2011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о ЛОТу № 1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машина ГАЗ - 330900, специализированная вакуумная, 1996 года выпуска, модель, № двигателя ГАЗ-5441.01-00012414, шасси (рама) № Т0783032, кузов (кабина, прицеп) № отсутствует, цвет кузова (кабины, прицепа) синий (синий)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330900Т0783032, паспорт транспортного средства 59 ЕХ 980782 выдан 19.03.2002 г.</w:t>
      </w:r>
      <w:r>
        <w:rPr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изнан </w:t>
      </w:r>
      <w:r>
        <w:rPr>
          <w:b/>
          <w:bCs/>
          <w:sz w:val="22"/>
          <w:szCs w:val="22"/>
        </w:rPr>
        <w:t>Семлянских Анатолий Евгеньевич</w:t>
      </w:r>
      <w:r>
        <w:rPr>
          <w:bCs/>
          <w:sz w:val="22"/>
          <w:szCs w:val="22"/>
        </w:rPr>
        <w:t>, цена продажи объекта составила 125 112 (Сто двадцать пять тысяч сто двенадцать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о ЛОТу № 2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бус КАВЗ 397620, 2002 года выпуска, модель, № двигателя 51200К 21032313, шасси (рама) № 33074020834136, кузов (кабина, прицеп) № 20034665, цвет кузова (кабины, прицепа) бел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1Е39762020034665, паспорт транспортного средства 45 КН 740195 выдан 24.12.2002 г.</w:t>
      </w:r>
      <w:r>
        <w:rPr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изнан </w:t>
      </w:r>
      <w:r>
        <w:rPr>
          <w:b/>
          <w:bCs/>
          <w:sz w:val="22"/>
          <w:szCs w:val="22"/>
        </w:rPr>
        <w:t>Аитов Фаниль Фаимович</w:t>
      </w:r>
      <w:r>
        <w:rPr>
          <w:bCs/>
          <w:sz w:val="22"/>
          <w:szCs w:val="22"/>
        </w:rPr>
        <w:t>, цена продажи объекта составила 16 506 (Шестнадцать тысяч пятьсот шесть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о ЛОТу № 3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машина ГАЗ - 322132, 2001 года выпуска, модель, № двигателя *4215СР*10800928, шасси (рама) № 32210010218968, кузов (прицеп) № 32210010035004, цвет кузова (кабины) снежно-бел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Н32213210219589, паспорт транспортного средства 52 КВ 882646 выдан 15.08.2001 г., </w:t>
      </w:r>
      <w:r>
        <w:rPr>
          <w:bCs/>
          <w:sz w:val="22"/>
          <w:szCs w:val="22"/>
        </w:rPr>
        <w:t xml:space="preserve">признан </w:t>
      </w:r>
      <w:r>
        <w:rPr>
          <w:b/>
          <w:bCs/>
          <w:sz w:val="22"/>
          <w:szCs w:val="22"/>
        </w:rPr>
        <w:t>Гордеев Андрей Павлович</w:t>
      </w:r>
      <w:r>
        <w:rPr>
          <w:bCs/>
          <w:sz w:val="22"/>
          <w:szCs w:val="22"/>
        </w:rPr>
        <w:t>, цена продажи объекта составила 11 109 (Одиннадцать тысяч сто девять рублей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о ЛОТу № 4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бус ПАЗ –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2000 года выпуска, модель, № двигателя ЗМЗ-523400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28436, шасси (рама) № отсутствует, кузов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6171, цвет кузова  Бело-Зелен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1М32050</w:t>
      </w:r>
      <w:r>
        <w:rPr>
          <w:sz w:val="22"/>
          <w:szCs w:val="22"/>
          <w:lang w:val="en-US"/>
        </w:rPr>
        <w:t>RY</w:t>
      </w:r>
      <w:r>
        <w:rPr>
          <w:sz w:val="22"/>
          <w:szCs w:val="22"/>
        </w:rPr>
        <w:t xml:space="preserve">0006171, паспорт транспортного средства 52 КА 542243, выдан 27.11.2000 года, </w:t>
      </w:r>
      <w:r>
        <w:rPr>
          <w:bCs/>
          <w:sz w:val="22"/>
          <w:szCs w:val="22"/>
        </w:rPr>
        <w:t xml:space="preserve">признан </w:t>
      </w:r>
      <w:r>
        <w:rPr>
          <w:b/>
          <w:bCs/>
          <w:sz w:val="22"/>
          <w:szCs w:val="22"/>
        </w:rPr>
        <w:t>Аитов Фаниль Фаимович</w:t>
      </w:r>
      <w:r>
        <w:rPr>
          <w:bCs/>
          <w:sz w:val="22"/>
          <w:szCs w:val="22"/>
        </w:rPr>
        <w:t>, цена продажи объекта составила 15 729 (Пятнадцать тысяч семьсот двадцать девять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 ЛОТу № 5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бус КАВЗ 397620, 2003 года выпуска, модель, № двигателя 51300К, 31017294, шасси (рама) № 33074030842728, кузов № 30035194, цвет кузова золотисто-жел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1Е39762030035194, паспорт транспортного средства 45 КО 836139 выдан 23.07.2003 года, </w:t>
      </w:r>
      <w:r>
        <w:rPr>
          <w:bCs/>
          <w:sz w:val="22"/>
          <w:szCs w:val="22"/>
        </w:rPr>
        <w:t xml:space="preserve">признан </w:t>
      </w:r>
      <w:r>
        <w:rPr>
          <w:b/>
          <w:bCs/>
          <w:sz w:val="22"/>
          <w:szCs w:val="22"/>
        </w:rPr>
        <w:t>Аитов Фаниль Фаимович</w:t>
      </w:r>
      <w:r>
        <w:rPr>
          <w:bCs/>
          <w:sz w:val="22"/>
          <w:szCs w:val="22"/>
        </w:rPr>
        <w:t>, цена продажи объекта составила 15 655,50 (Пятнадцать тысяч шестьсот пятьдесят пять рублей 50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ЛОТ № 6  </w:t>
      </w:r>
      <w:r>
        <w:rPr>
          <w:sz w:val="22"/>
          <w:szCs w:val="22"/>
        </w:rPr>
        <w:t>– автомашина ГАЗ - 31105, 2006 года выпуска, модель, № двигателя 2,4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DONS</w:t>
      </w:r>
      <w:r>
        <w:rPr>
          <w:sz w:val="22"/>
          <w:szCs w:val="22"/>
        </w:rPr>
        <w:t>*087610583, шасси (рама) № отсутствует, кузов (кабина, прицеп) № 31105060117615, цвет кузова (кабины, прицепа) сильвер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9631105061338618, паспорт транспортного средства 52 МВ 035929 выдан 29.05.2006 г.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Управление</cp:lastModifiedBy>
  <cp:lastPrinted>2010-03-24T13:45:00Z</cp:lastPrinted>
  <dcterms:modified xsi:type="dcterms:W3CDTF">2011-03-15T05:28:00Z</dcterms:modified>
  <cp:revision>49</cp:revision>
  <dc:subject/>
  <dc:title/>
</cp:coreProperties>
</file>