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О ПРОДАЖЕ</w:t>
      </w:r>
    </w:p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12"/>
        <w:ind w:right="0" w:hanging="0"/>
        <w:jc w:val="center"/>
        <w:rPr/>
      </w:pPr>
      <w:r>
        <w:rPr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12"/>
        <w:ind w:right="0" w:hanging="0"/>
        <w:jc w:val="center"/>
        <w:rPr>
          <w:szCs w:val="24"/>
        </w:rPr>
      </w:pPr>
      <w:r>
        <w:rPr>
          <w:szCs w:val="24"/>
        </w:rPr>
        <w:t>ОБЪЯВЛЯЕТ О ПРОВЕДЕНИИ ТОРГОВ</w:t>
      </w:r>
    </w:p>
    <w:p>
      <w:pPr>
        <w:pStyle w:val="12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муниципального имущества посредством публичного предложения</w:t>
      </w:r>
    </w:p>
    <w:p>
      <w:pPr>
        <w:pStyle w:val="12"/>
        <w:ind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втомашина ГАЗ - 31105, 2006 года выпуска, модель, № двигателя 2,4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ONS</w:t>
      </w:r>
      <w:r>
        <w:rPr>
          <w:sz w:val="24"/>
          <w:szCs w:val="24"/>
        </w:rPr>
        <w:t>*087610583, шасси (рама) № отсутствует, кузов (кабина, прицеп) № 31105060117615, цвет кузова (кабины, прицепа) сильвер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1105061338618, паспорт транспортного средства 52 МВ 035929 выдан 29.05.2006 г.</w:t>
      </w:r>
    </w:p>
    <w:p>
      <w:pPr>
        <w:pStyle w:val="12"/>
        <w:ind w:right="0" w:firstLine="709"/>
        <w:rPr/>
      </w:pPr>
      <w:r>
        <w:rPr>
          <w:iCs/>
          <w:szCs w:val="24"/>
        </w:rPr>
        <w:t xml:space="preserve">Способ продажи – </w:t>
      </w:r>
      <w:r>
        <w:rPr>
          <w:b/>
          <w:bCs/>
          <w:iCs/>
          <w:szCs w:val="24"/>
        </w:rPr>
        <w:t>публичное пред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09 400 (Сто девять тысяч четыре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21 880 (Двадцать одна тысяча восемьсот во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понижения – 5 % от начальной цены объекта, что составляет 5 470 (Пять тысяч четыреста 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– 5 % от начальной цены объекта, что составляет 5 470 (Пять тысяч четыреста сем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одажи (цена отсечения) – 50 % от начальной цены объекта, что составляет 54 700 (Пятьдесят четыре тысячи семьсот) рублей.</w:t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  <w:t xml:space="preserve">Заявки по данному перечню принимаются </w:t>
      </w:r>
      <w:r>
        <w:rPr>
          <w:bCs/>
          <w:szCs w:val="24"/>
        </w:rPr>
        <w:t>с 18 марта 2011 года по 15 апреля 2011</w:t>
      </w:r>
      <w:r>
        <w:rPr>
          <w:szCs w:val="24"/>
        </w:rPr>
        <w:t xml:space="preserve"> </w:t>
      </w:r>
      <w:r>
        <w:rPr>
          <w:bCs/>
          <w:szCs w:val="24"/>
        </w:rPr>
        <w:t>года</w:t>
      </w:r>
      <w:r>
        <w:rPr>
          <w:szCs w:val="24"/>
        </w:rPr>
        <w:t xml:space="preserve"> ежедневно (в рабочие дни) с 8.00 до 17.00 часов, в пятницу с 8.00 до 16.00 часов в Комитете имущественных отношений администрации Пермского муниципального района по адресу:   г. Пермь, ул. Верхнемуллинская, 74 а, комната 26 (2-й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12"/>
        <w:ind w:right="0" w:firstLine="709"/>
        <w:rPr/>
      </w:pPr>
      <w:r>
        <w:rPr>
          <w:bCs/>
          <w:szCs w:val="24"/>
        </w:rPr>
        <w:t>Победителем торгов признается участник, который подтвердил цену первоначального предложения, сложившуюся на соответствующем «шаге понижения», при отсутствии предложений других участников посредством публичного предложения.</w:t>
      </w:r>
    </w:p>
    <w:p>
      <w:pPr>
        <w:pStyle w:val="12"/>
        <w:ind w:right="0" w:firstLine="709"/>
        <w:rPr>
          <w:bCs/>
          <w:szCs w:val="24"/>
        </w:rPr>
      </w:pPr>
      <w:r>
        <w:rPr>
          <w:bCs/>
          <w:szCs w:val="24"/>
        </w:rPr>
        <w:t>В случае, если несколько участников продажи посредством публичного предложения подтверждают цену первоначального предложения, сложившуюся на одном из «шагов понижения», со всеми участниками продажи посредством публичного предложения проводится аукцион., с шагом аукциона 5 %. Начальной ценой, является цена первоначального предложения, сложившаяся на данном «шаге понижения»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окупатель оплачивает работу по проведению оценки продаваемого объекта в сумме 3 000 (Три тысячи) рублей – ЛОТ № 1, . </w:t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  <w:t>С условиями продажи, характеристикой лотов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. 26). Телефон 296-23-35.</w:t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</w:r>
    </w:p>
    <w:p>
      <w:pPr>
        <w:pStyle w:val="12"/>
        <w:ind w:right="0" w:hanging="0"/>
        <w:rPr/>
      </w:pPr>
      <w:r>
        <w:rPr>
          <w:szCs w:val="24"/>
        </w:rPr>
        <w:t>Председатель комитета</w:t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  <w:t>имущественных отношений                                                                                 Л.Г. Ведерникова</w:t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0-06-21T18:43:00Z</cp:lastPrinted>
  <dcterms:modified xsi:type="dcterms:W3CDTF">2011-03-18T09:08:00Z</dcterms:modified>
  <cp:revision>67</cp:revision>
  <dc:subject/>
  <dc:title/>
</cp:coreProperties>
</file>