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330002:40 площадью 2081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ведения личного подсобного хозяйства. Размер годовой арендной платы: 546,64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280001:7 площадью 1770 кв.м., расположенный по адресу: Пермский край, Пермский район, Гамовское с/п, д. Ермаши. Категория земель: земли населенных пунктов. Разрешенное использование: для садоводства. Размер годовой арендной платы: 287,48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860001:889 площадью 2500 кв.м., расположенный по адресу: Пермский край, Пермский район, Кукуштанское с/п, с. Курашим, ул. Дачная. Категория земель: земли населенных пунктов. Разрешенное использование: для ведения личного подсобного хозяйства.  Размер годовой арендной платы: 755,55 руб.;</w:t>
      </w:r>
    </w:p>
    <w:p>
      <w:pPr>
        <w:pStyle w:val="Normal"/>
        <w:jc w:val="both"/>
        <w:rPr>
          <w:color w:val="FF0000"/>
        </w:rPr>
      </w:pPr>
      <w:r>
        <w:rPr/>
        <w:t>4. земельный участок с кадастровым номером: 59:32:0860001:1278 площадью 5000 кв.м., расположенный по адресу: Пермский край, Пермский район, Кукуштанское с/п, с. Курашим, ул. Чурекова. Категория земель: земли населенных пунктов. Разрешенное использование: для ведения личного подсобного хозяйства. Размер годовой арендной платы: 1511,10 руб.;</w:t>
      </w:r>
    </w:p>
    <w:p>
      <w:pPr>
        <w:pStyle w:val="Normal"/>
        <w:jc w:val="both"/>
        <w:rPr/>
      </w:pPr>
      <w:r>
        <w:rPr/>
        <w:t>5. земельный участок с кадастровым номером: 59:32:1570001:117, площадью 890 кв.м., расположенный по адресу: Пермский край, Пермский район, Платошинское с/п, с. Платошино, ул. Сибирский тракт, 102а. Категория земель: земли населенных пунктов. Разрешенное использование: для ведения личного подсобного хозяйства. Размер годовой арендной платы: 250,50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2000001:1212, площадью 14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687,20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5120004:5, площадью 1793 кв.м., расположенный по адресу: Пермский край, Пермский район, Кукуштанское с/п, п. Кукуштан, ул. Набережная, позиция 5. Категория земель: земли населенных пунктов. Разрешенное использование: для ведения личного подсобного хозяйства. Размер годовой арендной платы: 866,77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0010003:778, площадью 1501 кв.м., расположенный по адресу: Пермский край, Пермский район, Кукуштанское с/п, п. Кукуштан, ул. Культуры, 12. Категория земель: земли населенных пунктов. Разрешенное использование: под жилую застройку Индивидуальную. Размер годовой арендной платы: 2050,9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31.03.2011 г. по 29.04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земельного участка общей площадью 1117 кв.м., расположенный по адресу: Пермский край, Пермский район, Фроловское с/п, с. Плишки, ул. Садовая, 9а. Категория земель: земли населенных пунктов. Разрешенное использование: для дачного хозяй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нформирует население о предоставлении земельного участка для строительства физкультурно-оздоровительного комплекса с баней на 1-ом этаже) на земельном участке </w:t>
      </w:r>
      <w:r>
        <w:rPr>
          <w:bCs/>
          <w:color w:val="000000"/>
        </w:rPr>
        <w:t>ориентировочной площадью 2645 кв.м., расположенном на землях Кондратовского с/п, д. Кондратово, ул. Водопроводная (с предварительном согласованием места размещения объекта, акт выбора № 29 от 23.03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2:00Z</dcterms:created>
  <dc:creator>1</dc:creator>
  <dc:description/>
  <cp:keywords/>
  <dc:language>en-US</dc:language>
  <cp:lastModifiedBy>Администратор</cp:lastModifiedBy>
  <cp:lastPrinted>2011-03-28T08:56:00Z</cp:lastPrinted>
  <dcterms:modified xsi:type="dcterms:W3CDTF">2011-03-28T05:34:00Z</dcterms:modified>
  <cp:revision>6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