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708"/>
        <w:jc w:val="both"/>
        <w:rPr/>
      </w:pPr>
      <w:r>
        <w:rPr>
          <w:b/>
          <w:bCs/>
        </w:rPr>
        <w:tab/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отказе в проведении конкурса  </w:t>
      </w:r>
      <w:r>
        <w:rPr>
          <w:b/>
          <w:bCs/>
        </w:rPr>
        <w:t>по лоту № 17, назначенного на 15.04.2011</w:t>
      </w:r>
      <w:r>
        <w:rPr>
          <w:bCs/>
        </w:rPr>
        <w:t xml:space="preserve"> (объявление опубликовано в газете «Нива» от 10.03.2011г. № 9, стр. 13) по продаже величины годовой арендной платы. Решение приняла комиссия по земельным отношениям (протокол от 25.03.2011 года) при администрации Пермского муниципального района. Основание: в соответствии со ст.38.1 Земельного кодекса РФ не получены технические условия </w:t>
      </w:r>
      <w:r>
        <w:rPr/>
        <w:t>подключения объекта к сетям инженерно-технического обеспечения и плата за подключение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0:00Z</dcterms:created>
  <dc:creator>1</dc:creator>
  <dc:description/>
  <cp:keywords/>
  <dc:language>en-US</dc:language>
  <cp:lastModifiedBy>OlgaValeryevna</cp:lastModifiedBy>
  <cp:lastPrinted>2011-03-28T11:20:00Z</cp:lastPrinted>
  <dcterms:modified xsi:type="dcterms:W3CDTF">2011-03-28T05:20:00Z</dcterms:modified>
  <cp:revision>2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