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8.03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1.</w:t>
      </w:r>
      <w:r>
        <w:rPr>
          <w:sz w:val="18"/>
          <w:szCs w:val="18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4. Категория земель: земли населенных пунктов. Кадастровый номер: 59:32:1320002:165. Обременения: отсутствуют. Начальная цена 184 800 (сто восемьдесят четыре тысячи восемьсот) рублей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2.</w:t>
      </w:r>
      <w:r>
        <w:rPr>
          <w:sz w:val="18"/>
          <w:szCs w:val="18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5. Категория земель: земли населенных пунктов. Кадастровый номер: 59:32:1320002:187. Обременения: часть земельного участка расположена в охранной зоне электрических сетей 10 кВ. Начальная цена 184 800 (сто восемьдесят четыре тысячи восемьсот) рублей. Торги признаны несостоявшимися. На данный лот не было представлено заявок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3.</w:t>
      </w:r>
      <w:r>
        <w:rPr>
          <w:sz w:val="18"/>
          <w:szCs w:val="18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6. Категория земель: земли населенных пунктов. Кадастровый номер: 59:32:1320002:113. Обременения: часть земельного участка расположена в охранной зоне электрических сетей 10 кВ. Начальная цена 184 800 (сто восемьдесят четыре тысячи восемьсот) рублей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4.</w:t>
      </w:r>
      <w:r>
        <w:rPr>
          <w:sz w:val="18"/>
          <w:szCs w:val="18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7. Категория земель: земли населенных пунктов. Кадастровый номер: 59:32:1320002:475. Обременения: часть земельного участка расположена в охранной зоне электрических сетей 10 кВ. Начальная цена 184 800 (сто восемьдесят четыре тысячи восемьсот) рублей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5.</w:t>
      </w:r>
      <w:r>
        <w:rPr>
          <w:sz w:val="18"/>
          <w:szCs w:val="18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8. Категория земель: земли населенных пунктов. Кадастровый номер: 59:32:1320002:496. Обременения: часть земельного участка расположена в охранной зоне электрических сетей 10 кВ. Начальная цена 184 800 (сто восемьдесят четыре тысячи восемьсот) рублей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6.</w:t>
      </w:r>
      <w:r>
        <w:rPr>
          <w:sz w:val="18"/>
          <w:szCs w:val="18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1. Категория земель: земли населенных пунктов. Кадастровый номер: 59:32:1320002:311. Обременения: отсутствуют. Начальная цена 184 800 (сто восемьдесят четыре тысячи восемьсот) рублей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7.</w:t>
      </w:r>
      <w:r>
        <w:rPr>
          <w:sz w:val="18"/>
          <w:szCs w:val="18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2. Категория земель: земли населенных пунктов. Кадастровый номер: 59:32:1320002:108. Обременения: отсутствуют. Начальная цена 184 800 (сто восемьдесят четыре тысячи восемьсот) рублей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8.</w:t>
      </w:r>
      <w:r>
        <w:rPr>
          <w:sz w:val="18"/>
          <w:szCs w:val="18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9. Категория земель: земли населенных пунктов. Кадастровый номер: 59:32:1320002:343. Обременения: отсутствуют. Начальная цена 184 800 (сто восемьдесят четыре тысячи восемьсот) рублей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9.</w:t>
      </w:r>
      <w:r>
        <w:rPr>
          <w:sz w:val="18"/>
          <w:szCs w:val="18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40. Категория земель: земли населенных пунктов. Кадастровый номер: 59:32:1320002:467. Обременения: отсутствуют. Начальная цена 184 800 (сто восемьдесят четыре тысячи восемьсот) рублей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Лот № 10 </w:t>
      </w:r>
      <w:r>
        <w:rPr>
          <w:sz w:val="18"/>
          <w:szCs w:val="18"/>
        </w:rPr>
        <w:t>земельный участок общей площадью 1620 кв.м. для ведения личного подсобного хозяйства. Адрес участка: Пермский край, Пермский район, Култаевское с/п, с.Нижние Муллы, Участок 10. Категория земель: земли населенных пунктов. Кадастровый номер: 59:32:1320002:493. Обременения: отсутствуют. Начальная цена 249 480 (двести сорок девять тысяч четыреста восемьдесят) рублей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11.</w:t>
      </w:r>
      <w:r>
        <w:rPr>
          <w:sz w:val="18"/>
          <w:szCs w:val="18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2. Категория земель: земли населенных пунктов. Кадастровый номер: 59:32:1320002:258. Обременения: отсутствуют. Начальная цена 184 800 (сто восемьдесят четыре тысячи восемьсот) рублей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Лот № 12. </w:t>
      </w:r>
      <w:r>
        <w:rPr>
          <w:sz w:val="18"/>
          <w:szCs w:val="18"/>
        </w:rPr>
        <w:t xml:space="preserve"> Земельный участок общей площадью 999 кв.м. для ведения личного подсобного хозяйства. Адрес участка:  Пермский край, Пермский район, Двуреченское с/п, д.Мостовая, заулок Центральный, 8а. Категория земель: земли населенных пунктов. Кадастровый номер: 59:32:1100001:407.  Обременения: земельный участок расположен в водоохранной зоне р.Сыра. Начальная цена 74 925 (семьдесят четыре тысячи девятьсот двадцать пять) рублей. </w:t>
      </w:r>
      <w:r>
        <w:rPr>
          <w:bCs/>
          <w:sz w:val="18"/>
          <w:szCs w:val="18"/>
        </w:rPr>
        <w:t>Торги по данному лоту признаны состоявшимися. Победитель – Патруков Владимир Николаевич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13.</w:t>
      </w:r>
      <w:r>
        <w:rPr>
          <w:sz w:val="18"/>
          <w:szCs w:val="18"/>
        </w:rPr>
        <w:t xml:space="preserve"> Земельный участок общей площадью 700 кв.м. для ведения личного подсобного хозяйства. Адрес участка: Пермский край, Пермский район, Заболотское с/п, д.Горшки, ул.Полевая, 1а. Категория земель: земли населенных пунктов. Кадастровый номер: 59:32:0450001:18.  Обременения: отсутствуют. Начальная цена </w:t>
      </w:r>
      <w:r>
        <w:rPr>
          <w:rFonts w:cs="Arial" w:ascii="Arial" w:hAnsi="Arial"/>
          <w:sz w:val="18"/>
          <w:szCs w:val="18"/>
        </w:rPr>
        <w:t>64 400 (</w:t>
      </w:r>
      <w:r>
        <w:rPr>
          <w:sz w:val="18"/>
          <w:szCs w:val="18"/>
        </w:rPr>
        <w:t>шестьдесят четыре тысячи четыреста) рублей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sz w:val="18"/>
          <w:szCs w:val="18"/>
        </w:rPr>
        <w:t>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Лот № 14. </w:t>
      </w:r>
      <w:r>
        <w:rPr>
          <w:sz w:val="18"/>
          <w:szCs w:val="18"/>
        </w:rPr>
        <w:t xml:space="preserve">Земельный участок общей площадью 636 кв.м. под промышленные предприятия. Адрес участка: Пермский край, Пермский район, Усть-Качкинское с/п, п.Красный Восход. Категория земель: земли населенных пунктов. Кадастровый номер: 59:32:2000001:426.  Обременения: земельный участок расположен в третьем поясе зоны санитарной охраны курорта «Усть-Качка», часть земельного участка расположена в охранной зоне трансформаторной подстанции и охранной зоне электрических сетей. Начальная цена </w:t>
      </w:r>
      <w:r>
        <w:rPr>
          <w:rFonts w:cs="Arial" w:ascii="Arial" w:hAnsi="Arial"/>
          <w:sz w:val="18"/>
          <w:szCs w:val="18"/>
        </w:rPr>
        <w:t>79 500 (</w:t>
      </w:r>
      <w:r>
        <w:rPr>
          <w:sz w:val="18"/>
          <w:szCs w:val="18"/>
        </w:rPr>
        <w:t>семьдесят девять тысяч пятьсот) рублей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Торги по данному лоту признаны состоявшимися. Победитель – </w:t>
      </w:r>
      <w:r>
        <w:rPr>
          <w:sz w:val="18"/>
          <w:szCs w:val="18"/>
        </w:rPr>
        <w:t>Александров Сергей Александрович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Лот № 15.</w:t>
      </w:r>
      <w:r>
        <w:rPr>
          <w:bCs/>
          <w:sz w:val="18"/>
          <w:szCs w:val="18"/>
        </w:rPr>
        <w:t xml:space="preserve"> земельный участок общей площадью 674 кв.м. для садоводства. Местоположение земельного участка: Пермский край, Пермский район, Хохловское с/п, д. Скобелевка. Категория земель: земли населенных пунктов. Кадастровый номер: 59:32:2260001:11. Обременений нет. Начальная цена 105 818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сто пять тысяч восемьсот восемнадцать) рублей. </w:t>
      </w:r>
      <w:r>
        <w:rPr>
          <w:sz w:val="18"/>
          <w:szCs w:val="18"/>
        </w:rPr>
        <w:t>Торги признаны несостоявшимися. На данный лот была представлена одна заявка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4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1-03-18T07:54:00Z</dcterms:modified>
  <cp:revision>2</cp:revision>
  <dc:subject/>
  <dc:title>Информационное сообщение о результатах проведения аукциона 18</dc:title>
</cp:coreProperties>
</file>